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оммуна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я Екатерина Петр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я Наталья Александр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Людмила Владими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я Светлана Александр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Ольга Викто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ы и приглашенн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деятельность Собрания депутатов была направлена на исполнение уставных требований по решению вопросов местного  самоуправления  в  Коммунарском сельском поселении, федерального и облас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Коммунарского сельского поселения в 2017 году осуществляло свою деятельность по следующим  основным 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и приведение в соответствие с действующим законодательством  муниципальной  нормативно-правовой 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контрольных полномочий по вопросам  исполнения вопросов местного значения и муниципаль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 с  населением,  обращениями граждан и наказами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ммунарского сельского поселения стало совершенствование муниципальной правовой базы за счет обновления имеющихся  и  разработки  новых  правов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проведено 11 заседаний Собрания депутатов, где рассмотрено 52 вопроса, один из них, это заключение контракта  с Безрукавой Ольгой Викторовной на должность главы Администрации нашего поселения. Ольга Викторовна приступила к исполнению обязанностей главы Администрации с 15 декабря прошлого года на срок полномочий четвертого созыва депутатов, т.е. до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ыше 30 решений  носили  нормативно-правовой  характер.  Среди 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бюджет Коммунарского сельского поселения на  2017 год   и   на плановый  период  2018-2019  годов и утверждение бюджета Коммунарского сельского поселения на  2018 год   и   на плановый  период  2019-2020 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правил землепользования  и застройки в муниципальном образовании «Коммунарское сельское поселение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ждение Правила благоустройства территории муниципального образования «Коммунарское сельское поселение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несение  изменений в решение по налогу на имущество физ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ение Положения об организации похоронного дела в Коммунар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, выносившиеся  на заседания Собрания депутатов, предварительно  рассматривались  постоянными  депутатскими  коми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аиболее важным вопросам проводились  публичные слушания для выявления мнения жителей и общественности  по  вопросам,  затрагивающим  интересы  граждан. Выработанные на них рекомендации  были  учтены  при  принятии  решений  Собрания  депутатов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чительную долю в работе Собрания депутатов составило исполнение </w:t>
      </w:r>
      <w:r>
        <w:rPr>
          <w:rFonts w:cs="Times New Roman" w:ascii="Times New Roman" w:hAnsi="Times New Roman"/>
          <w:b/>
          <w:sz w:val="28"/>
          <w:szCs w:val="28"/>
        </w:rPr>
        <w:t>контро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– исключительных полномочий представи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 формами  контроля  бы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 за  использованием бюджетных средств и муниципальн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за  исполнением полномочий по вопросам местного значения  и  муниципальных  правов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7 года депутатами    Собрания  были заслушаны дважды отчеты  о  деятельности главы Администрации Коммун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рамках осуществления контрольных функций были рас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ы об исполнении бюджета поселения за 2016 год и 1-е полугодие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 о  мерах  социальной  поддержки 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ходе выполнения  муниципальных  программ, как части  общей  Программы   социально-экономического  развития 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ы Коммунарского сельского поселения принимали активное участие в работе Собраний депутатов поселений, во встречах с населением, присутствовали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Собрание депутатов придерживалось принципов </w:t>
      </w:r>
      <w:r>
        <w:rPr>
          <w:rFonts w:cs="Times New Roman" w:ascii="Times New Roman" w:hAnsi="Times New Roman"/>
          <w:b/>
          <w:sz w:val="28"/>
          <w:szCs w:val="28"/>
        </w:rPr>
        <w:t>открытости и гл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я собраний проходили с участ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лавы   Администрации 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уководителей  муниципальных учреждений и общественных организаций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доведения  до  населения  Коммунарского сельского поселения  информации  о  проводимой Собранием депутатов работе и принимаемых решениях, изучения общественного  мнения  на  сайте   администрации поселения  публиковалась вся информация в разделе  Собрания  депутатов Коммунарского сельского посе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ивая результаты работы за 2017 год, можно  считать, что основные  задачи,  поставленные  перед  Собранием  депутатов  Коммунарского сельского поселения, 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м депутатов была обеспечена необходимая нормативно-правовая основа для продуктивной работы и исполнения органами  власти  поселения  своих 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 в  поселении, на заседаниях постоянных комиссий  и  в Собрании депутатов Коммунарского сельского поселения,  участие в  проведении других мероприятий дало депутатам  возможность  решать  проблемы  жителей, быть активными  участниками 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оворя о планах 2018 года считаю  первоочередной нашей задачей – это достойно провести выборы Президента России, которые состоятся 18 марта. Я призываю вас всех семьями, с родными, друзьями и знакомыми прибыть на избирательные участки и принять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 хочу  выразить  благодарность  за активную  работу  в  прошедшем году  и ответственный подход к решению поставленных задач всем депутатам    Собрания Коммунарского сельского поселения.  Несмотря  на занятость, вы находили время для  работы  в  Собрании,  для  общения  с жителями  и своими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также  хочу  поблагодарить  за  совместную  конструктивную  работу  бывшего главу  Администрации Коммунарского сельского поселения Алексея Юрьевича Точеного, так как именно с ним нам пришлось работать практически весь 2017 год. Думаю, что и в дальнейшем в Коммунарском сельском поселении будет обеспечена совместная,  эффективная  деятельность  всех органов  местной 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благодарность я выражаю председателю Собрания депутатов – главе Октябрьского района Евгению Петровичу Луганцеву и главе Администрации Октябрьского района Людмиле Владимировне Овчиевой  за поддержку во всех начинаниях, понимание и помощ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конче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 Могу ответить  на ваш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user</dc:creator>
  <dc:description/>
  <cp:keywords/>
  <dc:language>en-US</dc:language>
  <cp:lastModifiedBy>Admin</cp:lastModifiedBy>
  <cp:lastPrinted>2018-02-13T15:43:00Z</cp:lastPrinted>
  <dcterms:modified xsi:type="dcterms:W3CDTF">2018-02-13T12:43:00Z</dcterms:modified>
  <cp:revision>7</cp:revision>
  <dc:subject/>
  <dc:title>ОТЧЕТ</dc:title>
</cp:coreProperties>
</file>