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ТЧЕТ</w:t>
      </w:r>
    </w:p>
    <w:p>
      <w:pPr>
        <w:pStyle w:val="Normal"/>
        <w:ind w:right="-57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участкового инспектора МУ МВД РФ «Новочеркасское» Решетова Р.А. «О работе участкового уполномоченного ОП №3 МУ МВД РФ «Новочеркасское» за 2016 год»</w:t>
      </w:r>
    </w:p>
    <w:p>
      <w:pPr>
        <w:pStyle w:val="Normal"/>
        <w:ind w:right="-57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Деятельность сотрудников полиции обслуживающих Коммунарское сельское поселение в течение 2017 года строилась в соответствии с приказами и указаниями МВД России и ГУ МВД России по Ростовской области, планами ОП №3 МУ МВД РФ «Новочеркасское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Коммунарское сельское поселение обслуживают следующие сотрудники полиции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</w:t>
        <w:tab/>
        <w:t>участковый уполномоченный капитан полиции Решетов Роман Алексеевич тел. 8-903-402-82-56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       оперуполномоченный уголовного розыска капитан полиции Ефимченко Денис Петрович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</w:t>
        <w:tab/>
        <w:t>по делам несовершеннолетних майор полиции Бобко Татьяна Николаевна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За 2017 год участковым уполномоченным полиции рассмотрено 207 обращения и заявления граждан. На территории поселения совершено 32 преступлений, выявлено 78 административных правонарушени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Большая часть совершенных преступлений это кражи чужого имущества. Основные виды краж, это кражи из объектов хранения товарно-материальных ценностей, жилищ граждан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Со стороны участкового уполномоченного проводятся профилактические мероприятия с лицами, имеющими в наличии огнестрельное оружие, оружие самообороны, которых на территории поселения проживает 176 человек. Проводятся мероприятия профилактической направленности с лицами, состоящими на профилактическом учете в ОП №3 МУ МВД России «Новочеркасское»: ранее судимыми, условно осужденными, лицами психически больными,</w:t>
      </w:r>
    </w:p>
    <w:p>
      <w:pPr>
        <w:pStyle w:val="Normal"/>
        <w:jc w:val="both"/>
        <w:rPr/>
      </w:pPr>
      <w:r>
        <w:rPr>
          <w:sz w:val="27"/>
          <w:szCs w:val="28"/>
        </w:rPr>
        <w:t>представляющих опасность для общества, наркоманами, неблагополучными семьями, несовершеннолетними, состоящими на учете в подразделении по делам несовершеннолетних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Основными факторами, существенно усиливающих криминогенность обстановки, по-прежнему является низкий уровень материального положения граждан и пьянство. Профилактическую работу,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Нередко граждане, будучи очевидцами и свидетелями правонарушений и преступлений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 Хочу подчеркнуть, что чем больше будет поступать от Вас информации о лицах ведущих себя подозрительно, готовящихся и совершенных преступлениях, тем эффективнее будут приниматься меры и реже будут задаваться вопросы о том, а где же была полиция. Следует также обращать особое внимание на поведение неизвестных лиц, особенно выходцев из Республик Северного Кавказа вызывающих подозрение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Участковый уполномоченный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 xml:space="preserve">ОП №3 МУ МВД РФ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«Новочеркасское»                                                                 Р.А.Решетов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1:00Z</dcterms:created>
  <dc:creator>1</dc:creator>
  <dc:description/>
  <cp:keywords/>
  <dc:language>en-US</dc:language>
  <cp:lastModifiedBy>Admin</cp:lastModifiedBy>
  <cp:lastPrinted>2018-02-13T15:51:00Z</cp:lastPrinted>
  <dcterms:modified xsi:type="dcterms:W3CDTF">2018-02-13T12:51:00Z</dcterms:modified>
  <cp:revision>2</cp:revision>
  <dc:subject/>
  <dc:title>ОТЧЕТ</dc:title>
</cp:coreProperties>
</file>