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оммуна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Людмила Владими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рь Витальевич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Александ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Викто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ы и приглашен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деятельность Собрания депутатов была направлена на исполнение уставных требований по решению вопросов местного  самоуправления  в  Коммунарском сельском поселении, федерального и облас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Коммунарского сельского поселения в 2018 году осуществляло свою деятельность по следующим  основным 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и приведение в соответствие с действующим законодательством  муниципальной  нормативно-правовой 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контрольных полномочий по вопросам  исполнения вопросов местного значения и муниципаль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 с  населением,  обращениями граждан и наказами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ммунарского сельского поселения стало совершенствование муниципальной правовой базы за счет обновления имеющихся  и  разработки  нов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проведено 9 заседаний Собрания депутатов, где рассмотрено 4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 решений  носили  нормативно-правовой  характер.  Среди 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ение бюджета Коммунарского сельского поселения на  2019 год   и   на плановый  период  2020-2021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бюджет Коммунарского сельского поселения на  2017 год   и   на плановый  период  2018-2019  годов и утверждение бюджета Коммунарского сельского поселения на  2018 год   и   на плановый  период  2019-2020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изменений в правила землепользования  и застройки, генеральный план в муниципальном образовании «Коммунарское сельское поселение»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 внесение  изменений в решения по налогу на имущество физических лиц и земельный н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тверждении Стратегии развития Коммунарского сельского поселения до 203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выносившиеся  на заседания Собрания депутатов, предварительно  рассматривались  постоянными  депутатскими  коми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аиболее важным вопросам проводились  публичные слушания для выявления мнения жителей и общественности  по  вопросам,  затрагивающим  интересы  граждан. Выработанные на них рекомендации  были  учтены  при  принятии  решений  Собрания  депутатов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тельную долю в работе Собрания депутатов составило исполнение </w:t>
      </w:r>
      <w:r>
        <w:rPr>
          <w:rFonts w:cs="Times New Roman" w:ascii="Times New Roman" w:hAnsi="Times New Roman"/>
          <w:b/>
          <w:sz w:val="28"/>
          <w:szCs w:val="28"/>
        </w:rPr>
        <w:t>контро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– исключительных полномочий представи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 формами  контроля  бы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 за  использованием бюджетных средств и муниципальн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 исполнением полномочий по вопросам местного значения  и  муниципальных  правовых 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депутатами    Собрания  были заслушаны дважды отчеты  о  деятельности главы Администрации Коммун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рамках осуществления контрольных функций были рас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ы об исполнении бюджета поселения за 2017 год и 1-е полугодие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я  о  мерах  социальной  поддержки 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ходе выполнения  муниципальных  программ, как части  общей  Программы   социально-экономического  развития 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Коммунарского сельского поселения принимали активное участие в работе Собраний депутатов поселения, во встречах с населением, присутствовали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ей работе Собрание депутатов придерживалось принципов </w:t>
      </w:r>
      <w:r>
        <w:rPr>
          <w:rFonts w:cs="Times New Roman" w:ascii="Times New Roman" w:hAnsi="Times New Roman"/>
          <w:b/>
          <w:sz w:val="28"/>
          <w:szCs w:val="28"/>
        </w:rPr>
        <w:t>открытости и гл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я собраний проходили с участ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лавы   Администрации 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уководителей  муниципальных учреждений и общественных организаций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доведения  до  населения  Коммунарского сельского поселения  информации  о  проводимой Собранием депутатов работе, и принимаемых решениях, изучения общественного  мнения,  на  сайте   администрации поселения  публиковалась вся информация в разделе  Собрания  депутатов Коммунар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ы, согласно утвержденного графика, проводят прием избирателей, так в 2018году депутатами всего принято 87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и общаясь с избирателями, депутатами в прошедшем году было направлено три депутатских запроса руководителям организаций, обеспечивающих население коммунальны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енеральному директору ПАО «МРСК Юга» (электрикам) по вопросу очень частого отключения электроэнергии по линии «Родина» (эта линия обеспечивает электроэнергией 10 населенных пунктов, из них 8 населенных пунктов нашего поселения) и пришедшему в негодность трансформатору в п.Верхнегрушевский на пересечении ул. Ленина и пер. 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 ответ: трансформатор замен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зготовлен проект на реконстру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инии «Родина», на сумму 450 тыс. руб. с послед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реализацией до 2020 года. В целях предот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арийных ситуаций на этом участке произве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иловка деревьев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му Директору ООО «Евродон-Юг» ООО «РК-проект» по вопросу выброса экологически опасных отходов на территории, прилегающей к п.Заре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 ответ: согласно санитарно-эпидемиологическим нор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анитарно-защитная зона подобных объектов составляет 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етров. В данном случае п.Заречный расположен от объекта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стоянии 20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филиала «Октябрьский» ГУП РО «УРСВ» (водоканал) по вопросу ненормативного водоснабжения абонентов ул.Мокроусова в п.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: водоснабжение нормализ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56 обращениям, в соответствии с действующим законодательством, были даны разъяс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8 обращений были исполнены совместно с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могу не остановиться на задачах и вопросах, на которые необходимо обратить внимание депутатскому корпусу и включиться в работу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Социально-психологическая ситуация в Коммунарском сельском поселении, т.е. обратить внимание на недоимку, работать с гражданами, курировать и сопровождать абонентов, потребляющих коммунальные услуги. Выявлять не плательщиков: кто не платит? Почему не платит? Давать разъяснения различного характера. Для чего: чтобы сохранить положительную социально-психологическую ситуацию в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овая система обращения с ТКО с 01.01.20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му корпусу подключиться к этому вопросу, а именно подробно разъяснять жителям о новой ре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собенные д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депутатов поселения за участие в благотворительной помощи для семей детей инвалидов, за участие в строительстве и приобретении спортивных и игровых площадок для детей. Если есть возможность, делать это систематически мы будем Вам призн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одготовка к 75-летию Победы в В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ьском районе уже началась работа по подготовке к 75 летию Победы в ВОВ. Прошу депутатов Собрания депутатов Коммунарского сельского поселения подумать и внести предложения, как и что мы должны будем сделать в нашем поселении, чтобы отметить эту Велик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Молодежный парламе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момент в Октябрьском районе идет новый этап формирования Молодежного парламента Октябрьского района, в нашем поселении 23.01.2019 года прошло собрание с активной молодежью поселения и от нашего поселения выбрали двух кандидатов: Хохлачев Евгений Сергеевич и Уварова Наталья Андреевна, пожелаем вновь избранным членам Молодежного парламента удачи в работе, депутаты поселения готовы к дальнейшему сотрудничеств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Активизировать работу с депутатскими запросами, после приема граждан, для решения любого вопроса, должно работать право депутатского запроса, на данный момент оно работает недостаточно, прошу депутатов активизировать э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ая результаты работы за 2018 год, можно  считать, что основные  задачи,  поставленные  перед  Собранием  депутатов  Коммунарского сельского поселения, 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ранием депутатов была обеспечена необходимая нормативно-правовая основа для продуктивной работы и исполнения органами  власти  поселения  своих 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 в  поселении, на заседаниях постоянных комиссий  и  в Собрании депутатов Коммунарского сельского поселения,  участие в  проведении других мероприятий дало депутатам  возможность  решать  проблемы  жителей, быть активными  участниками 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  хочу  выразить  благодарность  за активную  работу  в  прошедшем году  и ответственный подход к решению поставленных задач всем депутатам    Собрания Коммунарского сельского поселения.  Несмотря  на занятость, вы находили время для  работы  в  Собрании,  для  общения  с жителями  и своими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также  хочу  поблагодарить  за  совместную  конструктивную  работу  главу  Администрации Коммунарского сельского поселения Ольгу Викторовну Безрукавую. Думаю, что и в дальнейшем в Коммунарском сельском поселении будет обеспечена совместная,  эффективная  деятельность  всех органов  местной 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благодарность я выражаю председателю Собрания депутатов – главе Октябрьского района Евгению Петровичу Луганцеву и главе Администрации Октябрьского района Людмиле Владимировне Овчиевой  за поддержку во всех начинаниях, понимание и помощ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конче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ю за 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мне от имени Главы Октябрьского района Евгения Петровича Луганцева, согласно распоряжения № 317 от 30 января 2019года, вручить благодарственные письма следующим представителям наше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еперь я могу ответить  на ваш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22:00Z</dcterms:created>
  <dc:creator>user</dc:creator>
  <dc:description/>
  <cp:keywords/>
  <dc:language>en-US</dc:language>
  <cp:lastModifiedBy>Admin</cp:lastModifiedBy>
  <cp:lastPrinted>2019-02-12T08:05:00Z</cp:lastPrinted>
  <dcterms:modified xsi:type="dcterms:W3CDTF">2019-02-12T05:06:00Z</dcterms:modified>
  <cp:revision>8</cp:revision>
  <dc:subject/>
  <dc:title>ОТЧЕТ</dc:title>
</cp:coreProperties>
</file>