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оммуна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Лариса Анатол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Викто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ы и приглашенны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деятельность Собрания депутатов была направлена на исполнение уставных требований по решению вопросов местного самоуправления в Коммунарском сельском поселении, федерального и облас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депутатов Коммунарского сельского поселения в 2022 году осуществляло свою деятельность по следующим основ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и приведение в соответствие с действующим законодательством муниципальной нормативно-правовой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ализация контрольных полномочий по вопросам исполнения вопросов местного значения и муниципаль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с населением, обращениями граждан и наказами изб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постоян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сполнение депутатами своих полномоч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ммунарского сельского поселения стало совершенствование муниципальной правовой базы за счет обновления имеющихся и разработки нов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году проведено 8 заседаний Собрания депутатов, на которых рассмотрено 39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 решений носили нормативно-правовой характер. Среди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бюджета Коммунарского сельского поселения на 2023 год   и на плановый период 2024-2025 годов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Устава муниципального образования «Коммунарское сельское поселение» в ново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благоустройства территории муниципального образования и «Правил содержания сельскохозяйственных животных и птицы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в бюджет Коммунарского сельского поселения на 2022 год   и   на плановый период 2023-2024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бюджетный процесс в Коммунар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 внесение изменений в решения по налогу на имущество физических лиц и земельный н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фициальных символов и гимна муниципального образования «Коммунарское сельское поселение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тверждении учетной нормы площади жилого помещения на территории муниципального образования «Коммунар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ении Порядка планирования приватизации муниципального имущества муниципального образования «Коммун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просы, выносившиеся на заседания Собрания депутатов, предварительно рассматривались постоянными депутатскими коми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наиболее важным вопросам проводились публичные слушания для выявления мнения жителей и общественности по вопросам, затрагивающим интересы граждан. Выработанные на них рекомендации были учтены при принятии решений Собрания депутатов Коммун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чительную долю в работе Собрания депутатов составило исполнение </w:t>
      </w:r>
      <w:r>
        <w:rPr>
          <w:rFonts w:cs="Times New Roman" w:ascii="Times New Roman" w:hAnsi="Times New Roman"/>
          <w:b/>
          <w:sz w:val="28"/>
          <w:szCs w:val="28"/>
        </w:rPr>
        <w:t>контро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– исключительных полномочий представи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контроля бы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   использования бюджетных средств и муниципальн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исполнения полномочий по вопросам местного значения и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2 года депутатами    Собрания был заслушан отчет о деятельности Администрации Коммунарского сельского поселения в 2021 году и за 10 месяцев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рамках осуществления контрольных функций были рас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ы об исполнении бюджета поселения за 2021 год и 1-е полугодие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о мерах социальной поддержк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ходе выполнения муниципальных программ, как части общей Программы   социально-экономического развития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четы о работе постоянны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четы депутатов поселения о выполнении своих депутатски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ы Коммунарского сельского поселения принимали активное участие в работе Собраний депутатов поселения, во встречах с населением, присутствовали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Собрание депутатов придерживалось принципов </w:t>
      </w:r>
      <w:r>
        <w:rPr>
          <w:rFonts w:cs="Times New Roman" w:ascii="Times New Roman" w:hAnsi="Times New Roman"/>
          <w:b/>
          <w:sz w:val="28"/>
          <w:szCs w:val="28"/>
        </w:rPr>
        <w:t>открытости и гл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я собраний проходили с участ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лавы   Администрации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уководителей муниципальных учреждений и общественных организаци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доведения до населения Коммунарского сельского поселения информации о проводимой Собранием депутатов работе, и принимаемых решениях, изучения общественного мнения, на сайте   Администрации поселения, публиковалась вся информация в разделе Собрания депутатов Коммунар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ы, в соответствии с утвержденным графиком, проводят прием, так в 2022 году депутатами принято 88 избирателя. По 67 обращениям, в соответствии с действующим законодательством, были даны разъяснения, 21 обращений были исполнены совместно с Администрацией поселения. В основном это обращения, касающиеся вопросов ЖКХ, соблюдение правил благоустройства, содержание животных и птицы, земельные споры, отношения сосе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ы депутатские за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нистерство транспорта Ростовской области о приведении в соответствие пассажирского сообщения по маршруту п. Верхнегрушевский – р. Каменоломни. Получен ответ о том, что осуществляется регулярный контроль работы указанного маршру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доснабжающую организацию о нормализации водоснабжения в п. Верхнегрушевский. Получен ответ, что было произведено обследование поселка, и был выполнен ряд мероприятий по улучшению вод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да же был направлен еще один запрос о нормализации водоснабжения в п. Красногорняцкий. Получен ответ, что было произведено устранение 6 прорывов и водоснабжение осуществляется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ых мероприятий находится на контроле Собрания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действенных инструментов решения вопросов избирателей и обратной связи с населением, стала телепрограмма «Трибуна Депутата», в которой избиратели могут высказаться о возникающих проблемах, а депутаты и ответственные должностные лица ответить на заданные вопросы в телеэфире. На территории Коммунарского сельского поселения 6 жителей обратились в программу с наиболее важными проблемами, это такие вопросы как ремонт автодорог к п. Заречный и Малая Сопка, реконструкция линии электропередач ВЛ-10 кВт «Родина», восстановление транспортного сообщения по маршруту «п. Верхнегрушевский-г. Шахты», ремонт водопровода по ул. Весовая в п. Верхнегрушевский, ремонт автодороги по ул. Комарова в п. Красногорняцкий и строительство центрального водопровода в х. Привольный. В результате обращений граждан, все вопросы рассмотрены, один вопрос на сегодняшний день уже решен, остальные вопросы взяты на контроль и легли в основу плана работы администрации поселения на последующие годы, Администрацией поселения совместно с депутатским корпусом уже проведен ряд мероприятий, направленных на решение этих вопросов, проведены корректировки муниципальных  программ, направлены письма и  депутатские запросы в соответствующие ведомства и организации, корректируется бюджет поселения, с учетом постеленных задач направленных на решение важнейших вопросов наших жител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я результаты работы за 2022 год, можно считать, что основные задачи, поставленные перед Собранием депутатов Коммунарского сельского поселения,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м депутатов была обеспечена необходимая нормативно-правовая основа для продуктивной работы и исполнения органами власти поселения своих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в поселении, на заседаниях постоянных комиссий и в Собрании депутатов Коммунарского сельского поселения, участие в проведении других мероприятий, дало депутатам возможность решать проблемы жителей, быть активными участник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вя задачи на 2022 год, считаю, что всему депутатскому корпусу необходимо включиться в работу по сбору просроченной задолженности по налогам и коммунальным услугам, повстречаться с каждым жителем, который отключен от энергетических ресурсов, выяснить причины и найти возможности оказания помощи в решении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ывать помощь молодежному парламенту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обращениям наших жителей, в том числе и через телепрограмму «Трибуна Депутата», увеличить количество депутатских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рошу Депутатов так же уделить внимание профилактики среди населения противопожарных мероприятий и страхованию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ольше встречаться с молодежью, постараться пробудить в них активную позицию по участию в жизни поселения и его улучшении. Зачастую свежий взгляд нашей молодежи позволяет найти нестандартные решения вопросов, а также определится с вектором направления работы в будущем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Я хочу выразить благодарность за активную работу в прошедшем году и ответственный подход к решению поставленных задач всем депутатам    Собрания Коммунарского сельского поселения.  Несмотря на занятость, вы находили время для работы в Собрании, для общения с жителями и своими избир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ую благодарность я выражаю председателю Собрания депутатов – главе Октябрьского района Евгению Петровичу Луганцеву и главе Администрации Октябрьского района Людмиле Владимировне Овчиевой за поддержку во всех начинаниях, понимание и помощ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также хочу поблагодарить за совместную конструктивную работу главу Администрации Коммунарского сельского поселения Ольгу Викторовну Безрукавую. Думаю, что и в дальнейшем в Коммунарском сельском поселении будет обеспечена совместная, эффективная деятельность всех органов мест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кончен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 Могу ответить на ваш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40" w:after="40"/>
      <w:ind w:left="40" w:right="40" w:firstLine="40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user</dc:creator>
  <dc:description/>
  <cp:keywords/>
  <dc:language>en-US</dc:language>
  <cp:lastModifiedBy>RePack by Diakov</cp:lastModifiedBy>
  <cp:lastPrinted>2023-02-03T11:08:00Z</cp:lastPrinted>
  <dcterms:modified xsi:type="dcterms:W3CDTF">2023-02-03T08:15:00Z</dcterms:modified>
  <cp:revision>3</cp:revision>
  <dc:subject/>
  <dc:title>ОТЧЕТ</dc:title>
</cp:coreProperties>
</file>