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го инспектора МУ МВД РФ «Новочеркасское» Решетова Р.А. «О работе участкового уполномоченного ОП №3 МУ МВД РФ «Новочеркасское» за 2016 год»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отрудников полиции обслуживающих Коммунарское сельское поселение в течение 2016 года строилась в соответствии с приказами и указаниями МВД России и ГУ МВД России по Ростовской области, планами ОП №3 МУ МВД РФ «Новочеркас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е сельское поселение обслуживают следующие сотрудники пол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ковый уполномоченный капитан полиции Решетов Роман Алексеевич тел. 8-903-402-82-56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оперуполномоченный уголовного розыска капитан полиции Ефимченко Денис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делам несовершеннолетних майор полиции Бобко Татья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6 год участковым уполномоченным полиции рассмотрено 203 обращения и заявления граждан. На территории поселения совершено 35 преступлений, выявлено 82 административных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совершенных преступлений это кражи чужого имущества. Основные виды краж, это кражи из объектов хранения товарно-материальных ценностей, жилищ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ороны участкового уполномоченного проводятся профилактические мероприятия с лицами, имеющими в наличии огнестрельное оружие, оружие самообороны, которых на территории поселения проживает 176 человек. Проводятся мероприятия профилактической направленности с лицами, состоящими на профилактическом учете в ОП №3 МУ МВД России «Новочеркасское»: ранее судимыми, условно осужденными, лицами психически больными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ющих опасность для общества, наркоманами, неблагополучными семьями, несовершеннолетними, состоящими на учете в подразделении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существенно усиливающих криминогенность обстановки, по-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неизвестных лиц, особенно выходцев из Республик Северного Кавказа вызывающих подо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овый уполномоч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 №3 МУ МВД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овочеркасское»                                                      Р.А.Реш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3:00Z</dcterms:created>
  <dc:creator>1</dc:creator>
  <dc:description/>
  <dc:language>en-US</dc:language>
  <cp:lastModifiedBy>1</cp:lastModifiedBy>
  <dcterms:modified xsi:type="dcterms:W3CDTF">2017-02-21T05:53:00Z</dcterms:modified>
  <cp:revision>2</cp:revision>
  <dc:subject/>
  <dc:title>ОТЧЕТ</dc:title>
</cp:coreProperties>
</file>