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оммуна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Людмила Владими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рь Витальевич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Викто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ы и приглашен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деятельность Собрания депутатов была направлена на исполнение уставных требований по решению вопросов местного  самоуправления  в  Коммунарском сельском поселении, федерального и облас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Коммунарского сельского поселения в 2019 году осуществляло свою деятельность по следующим  основным 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и приведение в соответствие с действующим законодательством  муниципальной  нормативно-правовой 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контрольных полномочий по вопросам  исполнения вопросов местного значения и муниципаль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  с  населением,  обращениями граждан и наказам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бота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полнение депутатами своих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мунарского сельского поселения стало совершенствование муниципальной правовой базы за счет обновления имеющихся  и  разработки  нов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проведено 8 заседаний Собрания депутатов, на которых рассмотрен 51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 решений  носили  нормативно-правовой  характер.  Среди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ие бюджета Коммунарского сельского поселения на  2020 год   и   на плановый  период  2021-2022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бюджет Коммунарского сельского поселения на  2017 год   и   на плановый  период  2018-2019  годов и утверждение бюджета Коммунарского сельского поселения на  2018 год   и   на плановый  период  2019-2020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генеральный план и правила землепользования  и застройки  муниципального образования «Коммун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 внесение  изменений в решения по налогу на имущество физических лиц и земельный н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комендации прокуратуры – о системе муниципальных правовых актов муниципального образования «Коммун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есение изменений в правила благоустройства Коммун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закрытии кладбища для свободных захоронений вблизи х. Заречный Коммун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внесении изменений в устав муниципального унитарного предприятия «Специализированная служба по вопросам похоронного дела» Коммуна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выносившиеся  на заседания Собрания депутатов, предварительно  рассматривались  постоянными  депутатскими  коми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аиболее важным вопросам проводились  публичные слушания для выявления мнения жителей и общественности  по  вопросам,  затрагивающим  интересы  граждан. Выработанные на них рекомендации  были  учтены  при  принятии  решений  Собрания  депутатов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тельную долю в работе Собрания депутатов составило исполнение </w:t>
      </w:r>
      <w:r>
        <w:rPr>
          <w:rFonts w:cs="Times New Roman" w:ascii="Times New Roman" w:hAnsi="Times New Roman"/>
          <w:b/>
          <w:sz w:val="28"/>
          <w:szCs w:val="28"/>
        </w:rPr>
        <w:t>контро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– исключительных полномочий представи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 формами  контроля  бы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   использования бюджетных средств и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 исполнения полномочий по вопросам местного значения  и  муниципальн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9 года депутатами    Собрания  были заслушаны дважды отчеты  о  деятельности главы Администрации Коммун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рамках осуществления контрольных функций были рас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ы об исполнении бюджета поселения за 2018 год и 1-е полугодие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 о  мерах  социальной  поддержки 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ходе выполнения  муниципальных  программ, как части  общей  Программы   социально-экономического  развития 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четы о работе постоян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четы депутатов поселения о выполнении своих депутатски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Коммунарского сельского поселения принимали активное участие в работе Собраний депутатов поселения, во встречах с населением, присутствовали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Собрание депутатов придерживалось принципов </w:t>
      </w:r>
      <w:r>
        <w:rPr>
          <w:rFonts w:cs="Times New Roman" w:ascii="Times New Roman" w:hAnsi="Times New Roman"/>
          <w:b/>
          <w:sz w:val="28"/>
          <w:szCs w:val="28"/>
        </w:rPr>
        <w:t>открытости и гл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я собраний проходили с участ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лавы   Администрации 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ководителей  муниципальных учреждений и общественных организаций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доведения  до  населения  Коммунарского сельского поселения  информации  о  проводимой Собранием депутатов работе и принимаемых решениях, изучения общественного  мнения  на  сайте   администрации поселения  публиковалась вся информация в разделе  Собрания  депутатов Коммунар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ы, согласно утвержденного графика, проводят прием, так в 2019 году депутатами принято 87 избирателей. По 61 обращению, в соответствии с действующим законодательством, были даны разъяснения, 26 обращений были исполнены совместно с Администрацией поселения. В основном это обращения, касающиеся вопросов ЖКХ, соблюдение правил благоустройства, содержание животных и птицы, земельные споры, отношения сосе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два депутатских запроса Генеральному директору ПАО «МРСК Юга» (электрикам) по вопросу частого отключения электроэнергии по линии «Родина» (эта линия обеспечивает электроэнергией 7 населенных пунктов, из них 6 населенных пунктов нашего поселения) и по линии, обеспечивающей электроэнергией п. Красногорня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учен ответ: проводится реконструкция электролиний с завершением реализации в 2020 году. В целях предотвращения аварийных ситуаций произведена опиловка деревьев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ая результаты работы за 2019 год, можно  считать, что основные  задачи,  поставленные  перед  Собранием  депутатов  Коммунарского сельского поселения, 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м депутатов была обеспечена необходимая нормативно-правовая основа для продуктивной работы и исполнения органами  власти  поселения  своих 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 в  поселении, на заседаниях постоянных комиссий  и  в Собрании депутатов Коммунарского сельского поселения,  участие в  проведении других мероприятий дало депутатам  возможность  решать  проблемы  жителей, быть активными  участниками 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вя задачами на 2020 год,  считаю, что всему  депутатскому корпусу  необходимо включиться в работу по сбору просроченной задолженности, повстречаться с каждым жителем, который отключен от энергетических ресурсов, выяснить причины и найти возможности оказания помощи в решении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на территории поселения проживает 19 детей с ограниченными возможностями. 11 семей воспитывающих таких детей являются членами НКО «Ветер перемен», которую в нашем районе возглавляет Екатерина Хрусталева.  Педагогический коллектив детского сада №43 успешно продолжает работу в рамках реализации  инновационного  образовательного  проекта «Детский сад без преград» по разработке и внедрению модели инклюзивного образования в МБДОУ и на его базе создан центр психолого-педагогической поддержки семей, воспитывающих особенных детей, Октябрьского района, но нам необходимо усилить работу по сопровождению семей с такими детьми. Хочу поблагодарить всех тех, кто принимал участие в оказании им благотворительной помощи в этом году. Надеюсь, что с нашей стороны этот вопрос благотворительности будет решаться системати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ключить к реализации намеченных мероприятий по празднованию 75-летия Великой Победы над немецко-фашистскими захват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ть помощь молодежному парламенту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обращениям  наших жителей, увеличить количество депутатских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 хочу  выразить  благодарность  за активную  работу  в  прошедшем году  и ответственный подход к решению поставленных задач всем депутатам    Собрания Коммунарского сельского поселения.  Несмотря  на занятость, вы находили время для  работы  в  Собрании,  для  общения  с жителями  и своими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благодарность я выражаю председателю Собрания депутатов – главе Октябрьского района Евгению Петровичу Луганцеву и главе Администрации Октябрьского района Людмиле Владимировне Овчиевой  за поддержку во всех начинаниях, понимание и помощ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 также  хочу  поблагодарить  за  совместную  конструктивную  работу  главу  Администрации Коммунарского сельского поселения Ольгу Викторовну Безрукавую. Думаю, что и в дальнейшем в Коммунарском сельском поселении будет обеспечена совместная,  эффективная  деятельность  всех органов  местной 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 Могу ответить  на ваш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1:00Z</dcterms:created>
  <dc:creator>user</dc:creator>
  <dc:description/>
  <dc:language>en-US</dc:language>
  <cp:lastModifiedBy>1</cp:lastModifiedBy>
  <cp:lastPrinted>2019-02-06T09:27:00Z</cp:lastPrinted>
  <dcterms:modified xsi:type="dcterms:W3CDTF">2020-01-29T16:11:00Z</dcterms:modified>
  <cp:revision>2</cp:revision>
  <dc:subject/>
  <dc:title>ОТЧЕТ</dc:title>
</cp:coreProperties>
</file>