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ОПРОСНЫЙ ЛИСТ № 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изучению мнения общественности относительно предварительной оценки воздействия на окружающую среду (ОВОС) в рамка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оекта «Реконструкция ГРС Шахты-2 Ростовского УМГ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, возраст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ind w:left="336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жительства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наименование населенного пункт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 занятий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е сведения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Адрес, телефон, иное, заполняется при необходимости получения ответа)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, адрес, телефон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Заполняется, если участник опроса представляет организацию)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представленной информации о планируемой деятельности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before="120" w:after="0"/>
        <w:ind w:left="4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right" w:pos="99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мнение о содержании  предварительной ОВОС, вопросы, комментарии, предложения, пожелания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Подпись</w:t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Normal"/>
    <w:qFormat/>
    <w:pPr>
      <w:spacing w:before="0" w:after="1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4:00Z</dcterms:created>
  <dc:creator>Filippov</dc:creator>
  <dc:description/>
  <cp:keywords/>
  <dc:language>en-US</dc:language>
  <cp:lastModifiedBy>Гридасова Анна Григорьевна</cp:lastModifiedBy>
  <cp:lastPrinted>2013-05-16T15:49:00Z</cp:lastPrinted>
  <dcterms:modified xsi:type="dcterms:W3CDTF">2016-03-17T10:19:00Z</dcterms:modified>
  <cp:revision>3</cp:revision>
  <dc:subject/>
  <dc:title>Форма опросного листа для учета мнения заинтересованной общественности</dc:title>
</cp:coreProperties>
</file>