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6 г</w:t>
        <w:tab/>
        <w:tab/>
        <w:tab/>
        <w:tab/>
        <w:tab/>
        <w:tab/>
        <w:tab/>
        <w:tab/>
        <w:tab/>
        <w:tab/>
        <w:tab/>
        <w:tab/>
        <w:t xml:space="preserve">   № 2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77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94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28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1880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09.08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Здоровцев Андрей Александ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9404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9404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Здоровцева Андрея Александ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дажу Здоровцеву Андрею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т.д., </w:t>
      </w:r>
      <w:r>
        <w:rPr>
          <w:sz w:val="24"/>
          <w:szCs w:val="24"/>
        </w:rPr>
        <w:t>площадью 177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Здоровцеву Андрею Александровичу права на заключение договора аренды земельного участка сроком на 3 год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77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502901:7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Заречны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Здоровцева Андрея Александровича, 26.09.1990 года рождения, паспорт серия 6010 № 813645, выдан 07.10.2010 г.  Отделением в пос. Каменоломни Межрайонного отдела УФМС России по Ростовской области в г. Аксае, 610-050, зарегистрированного по адресу Ростовская область, Октябрьский район, х. Заречный, ул. Заречная, 36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9404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евять тысяч четыреста четыре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Здоровцев А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1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8-15T10:56:00Z</dcterms:modified>
  <cp:revision>4</cp:revision>
  <dc:subject/>
  <dc:title>Утверждаю:</dc:title>
</cp:coreProperties>
</file>