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35814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02.2016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64                                п. Новосветловкой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33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в сфере закупок товаров, работ, услуг для обеспечения муниципальных нужд Коммунарского сельского поселения</w:t>
      </w:r>
    </w:p>
    <w:p>
      <w:pPr>
        <w:pStyle w:val="Normal"/>
        <w:ind w:right="49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Коммунарского сельского поселения при закупке товаров, работ, услуг для обеспечения муниципальных нужд Коммунарского сельского поселения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pacing w:val="7"/>
          <w:sz w:val="24"/>
          <w:szCs w:val="24"/>
        </w:rPr>
        <w:t>пунктом 11 части 2 статьи 30</w:t>
      </w:r>
      <w:r>
        <w:rPr>
          <w:sz w:val="24"/>
          <w:szCs w:val="24"/>
        </w:rPr>
        <w:t xml:space="preserve"> Устава муниципального образования «Коммунарское сельское поселение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рганом по регулированию контрактной системы в сфере закупок для обеспечения муниципальных нужд Коммунарского сельского поселения Октябрьского района Ростовской области (далее – орган по регулированию контрактной системы в сфере закупок)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ределить орган, устанавливающий правила определения нормативных затрат на обеспечение функций органа местного самоуправления Коммунарское сельское поселение, в том числе подведомственных муниципальных бюджетных учреждений Коммунарского сельского поселения (далее – орган, устанавливающий правила нормирования) финансово-экономический отдел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ределить орган, устанавливающий правила определения требований к закупаемым органом местного самоуправления Коммунарское сельское поселение, в том числе 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 отдельным видам товаров, работ, услуг (в том числе предельные цены товаров, работ, услуг) (далее – орган, устанавливающий требования к отдельным видам товаров, работ, услуг)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Ежеквартально, в срок до 10-го числа месяца, следующего за отчетным, представлять в комитет по управлению муниципальным имуществом Администрации Октябрьского района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О проведении закупок по форме согласно приложению № 1 к настоящему постановлению с учетом муниципальных бюджет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к настоящему постановлению с учетом муниципальных бюджет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опубликования и распространяется на правоотношения, возникшие с 1 января 2014 года, подлежит размещению на официальном сайте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по вы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Ю. Точеный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рского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1418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6г. № 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закупках за ______квартал 20___г. для муниципальных нуж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6"/>
        <w:gridCol w:w="540"/>
        <w:gridCol w:w="620"/>
        <w:gridCol w:w="539"/>
        <w:gridCol w:w="611"/>
        <w:gridCol w:w="611"/>
        <w:gridCol w:w="613"/>
        <w:gridCol w:w="745"/>
        <w:gridCol w:w="626"/>
        <w:gridCol w:w="540"/>
        <w:gridCol w:w="563"/>
        <w:gridCol w:w="539"/>
        <w:gridCol w:w="611"/>
        <w:gridCol w:w="611"/>
        <w:gridCol w:w="613"/>
        <w:gridCol w:w="602"/>
        <w:gridCol w:w="602"/>
        <w:gridCol w:w="799"/>
        <w:gridCol w:w="799"/>
        <w:gridCol w:w="740"/>
        <w:gridCol w:w="740"/>
        <w:gridCol w:w="791"/>
      </w:tblGrid>
      <w:tr>
        <w:trPr>
          <w:trHeight w:val="3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, предусмот-ренные на осущест-вление за-купок на 20__ год</w:t>
            </w:r>
          </w:p>
        </w:tc>
        <w:tc>
          <w:tcPr>
            <w:tcW w:w="10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стоянию на 1 _______________20___ г. осуществлено закуп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конкур-сов (откры-тых, двухэтап-ных, с ограни-ченным учас-тием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электрон-ного аукцион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коти-ров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предло-жен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-дении закрытых способов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единственного поставщика (исполнителя, подрядч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в соот-ветствии с пункта-ми 1-3, </w:t>
              <w:br/>
              <w:t xml:space="preserve">6-23, </w:t>
              <w:br/>
              <w:t xml:space="preserve">26-28 части 1 статьи 93              </w:t>
              <w:br/>
              <w:t xml:space="preserve">                      </w:t>
              <w:br/>
              <w:t xml:space="preserve">                      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пунктами 24,25 части 1 статьи 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пунктами 4,5 </w:t>
              <w:br/>
              <w:t>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4 части 1 статьи 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5 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пециалист </w:t>
        <w:tab/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6г. № 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закупках у субъектов малого предпринимательства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ориентированных некоммерческих организаций за ______квартал 20____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843"/>
        <w:gridCol w:w="1984"/>
        <w:gridCol w:w="1843"/>
        <w:gridCol w:w="1559"/>
        <w:gridCol w:w="1843"/>
        <w:gridCol w:w="1559"/>
        <w:gridCol w:w="1134"/>
      </w:tblGrid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й годовой объем закупок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1_________20___г. осуществлено закупок у субъектов малого 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пного конкур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а с ограниченным учас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го аукци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роса котиров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роса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ыми спосо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пециалист   </w:t>
        <w:tab/>
        <w:tab/>
        <w:tab/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482" w:firstLine="113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Admin</cp:lastModifiedBy>
  <cp:lastPrinted>2016-02-11T13:23:00Z</cp:lastPrinted>
  <dcterms:modified xsi:type="dcterms:W3CDTF">2016-02-26T12:50:00Z</dcterms:modified>
  <cp:revision>4</cp:revision>
  <dc:subject/>
  <dc:title>Постановление от 13.04.2012 № 285</dc:title>
</cp:coreProperties>
</file>