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ru-RU"/>
        </w:rPr>
        <w:t>28.01.2014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г.</w:t>
        <w:tab/>
        <w:t xml:space="preserve">                                №  68                           п. Новосветловски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</w:rPr>
        <w:t>О  внесении изменений в решени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Собрания  депутатов  Коммунарск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сельского   поселения « Об   утверждении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равила землепользования и застройки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униципального образования «Коммунарско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ельское поселение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>В целях создания условий, для устойчивого развития муниципального образования «Коммунар</w:t>
      </w:r>
      <w:r>
        <w:rPr>
          <w:rFonts w:eastAsia="Times New Roman"/>
          <w:bCs/>
          <w:lang w:eastAsia="ru-RU"/>
        </w:rPr>
        <w:t>ское</w:t>
      </w:r>
      <w:r>
        <w:rPr/>
        <w:t xml:space="preserve"> сельское поселение». В соответствии с требованиями ст.25, Градостроительного кодекса Российской Федерации, областного закона  от 14.01.2008 г.  № 853-ЗС « О градостроительной деятельности в Ростовской области», Федеральным законом от 06.10.2003 № 131-ФЗ 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Коммунарское сельское поселение» и Уставом муниципального образования «Коммунар</w:t>
      </w:r>
      <w:r>
        <w:rPr>
          <w:rFonts w:eastAsia="Times New Roman"/>
          <w:bCs/>
          <w:lang w:eastAsia="ru-RU"/>
        </w:rPr>
        <w:t xml:space="preserve">ского </w:t>
      </w:r>
      <w:r>
        <w:rPr/>
        <w:t xml:space="preserve">сельского поселения» Октябрьского района Ростовской области, </w:t>
        <w:br/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/>
        <w:t>Собрание депутатов Коммунарского  сельского поселения решило:</w:t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Внести изменения в  </w:t>
      </w:r>
      <w:r>
        <w:rPr>
          <w:bCs/>
        </w:rPr>
        <w:t>решение Собрания депутатов  Коммунарского сельского поселения  «Об утверждении Правила землепользования и застройки муниципального образования «Коммунарское сельское поселение» №24 от 29.12.2012г.  в</w:t>
      </w:r>
      <w:r>
        <w:rPr/>
        <w:t xml:space="preserve"> ча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/>
        <w:t>расширения зоны  объектов сельскохозяйственного назначения (СХЗ 3),                       включив  в основные виды разрешенного использования новый вид – «Объекты хозяйственного назначения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/>
        <w:t xml:space="preserve">2.  </w:t>
      </w:r>
      <w:r>
        <w:rPr>
          <w:rFonts w:eastAsia="Times New Roman"/>
          <w:lang w:eastAsia="ru-RU"/>
        </w:rPr>
        <w:t xml:space="preserve"> </w:t>
      </w:r>
      <w:r>
        <w:rPr/>
        <w:t>Данное решение подлежит обнародованию и размещению в сети «Интернет» на сайте Коммунарского сельского поселения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>Глава Коммунар</w:t>
      </w:r>
      <w:r>
        <w:rPr/>
        <w:t>ского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 xml:space="preserve">                 О.В.Безрукавая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418" w:right="851" w:gutter="0" w:header="0" w:top="9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 Знак Знак"/>
    <w:qFormat/>
    <w:rPr>
      <w:rFonts w:ascii="Tahoma" w:hAnsi="Tahoma" w:eastAsia="SimSun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5:00Z</dcterms:created>
  <dc:creator>Александр</dc:creator>
  <dc:description/>
  <cp:keywords/>
  <dc:language>en-US</dc:language>
  <cp:lastModifiedBy>Admin</cp:lastModifiedBy>
  <cp:lastPrinted>2014-01-20T08:43:00Z</cp:lastPrinted>
  <dcterms:modified xsi:type="dcterms:W3CDTF">2014-01-27T10:23:00Z</dcterms:modified>
  <cp:revision>35</cp:revision>
  <dc:subject/>
  <dc:title/>
</cp:coreProperties>
</file>