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       №  323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>регламента  предоставления муниципальной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выдаче постановлений и распоряжений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ммунарского сельского поселения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7.07.2010 года №210-ФЗ «Об организации предоставления государственных и муниципальных услуг», Уставом муниципального образования «Коммунарское сельское поселение». 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твердить </w:t>
      </w:r>
      <w:bookmarkStart w:id="0" w:name="YANDEX_16"/>
      <w:bookmarkEnd w:id="0"/>
      <w:r>
        <w:rPr>
          <w:color w:val="000000"/>
          <w:sz w:val="28"/>
          <w:szCs w:val="28"/>
        </w:rPr>
        <w:t xml:space="preserve"> административный  </w:t>
      </w:r>
      <w:bookmarkStart w:id="1" w:name="YANDEX_17"/>
      <w:bookmarkEnd w:id="1"/>
      <w:r>
        <w:rPr>
          <w:color w:val="000000"/>
          <w:sz w:val="28"/>
          <w:szCs w:val="28"/>
        </w:rPr>
        <w:t> регламент  предоставления муниципальной услуги выдача постановлений и распоряжений Главы Коммунарского сельского поселения (Приложение №1)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у по земельным вопросам Коммунарского сельского поселения разместить настоящее постановление на официальном сайте муниципального образования «Коммунарское сельское поселение» в сети Интернет и обнародовать на информационных стенд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№ 50 от 01.03.2012г.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по выдаче постановлений и распоряжений Администрации Коммунарского сельского поселения» считать утратившим силу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ммунар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19.10.2012 г. №3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 выдача постановлений и распоряжений Главы Коммунарского сельского поселения</w:t>
      </w:r>
    </w:p>
    <w:p>
      <w:pPr>
        <w:pStyle w:val="Heading4"/>
        <w:spacing w:lineRule="auto" w:line="240" w:before="0" w:after="0"/>
        <w:jc w:val="center"/>
        <w:rPr/>
      </w:pPr>
      <w:r>
        <w:rPr/>
        <w:t>1. Общие положения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 Наименование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Административный регламент предоставления муниципальной услуги выдача постановлений и распоряжений главы Коммунарского сельского поселения 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выдаче постановлений и распоряжений главы Коммунарского сельского поселения (далее - муниципальная услуга)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1.2. Нормативные правовые акты, регулирующие предоставление муниципальной услуги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hyperlink r:id="rId3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 xml:space="preserve">-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 xml:space="preserve">-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06 N 152-ФЗ "О защите персональных данных"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.11.1995 №181-ФЗ «О социальной защите инвалидов в РФ»;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1.3. Наименование структурного подразделения администрации Коммунарского сельского поселения, осуществляющего предоставление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Муниципальная услуга предоставляется администрацией Коммунарского сельского поселения и осуществляется через специалиста по  делопроизводству и архивной работе администрации Коммунарского сельского поселения 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1.4. Результат предоставления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Результатом предоставления муниципальной услуги является выдача заверенных копий и выписок из постановления и распоряжения главы Коммунарского сельского поселения (далее - выдача заверенной копии и выписки из документа)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 Получатели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олучателями муниципальной услуги являются физические лица, индивидуальные предприниматели или юридические лица, обратившиеся в администрацию Коммунарского сельского поселения за предоставлением им заверенных копий и выписок из постановлений и распоряжений главы Коммунарского сельского поселения (далее - заявители)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1.6. Перечень документов, необходимых для получения заявителями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Для получения муниципальной услуги заявитель предоставляет специалисту по делопроизводству и архивной работе поселения  заявление согласно образцу на имя Главы Коммунарского сельского поселения о предоставлении заверенной копии и выписки из документа (приложения N 1, 2)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В заявлении указываются реквизиты документа, копию или выписку из которого запрашивает заявитель; паспортные данные и адрес заявителя - физического лица, индивидуального предпринимателя; наименование организации и адрес заявителя - юридического лица, подпись и дата. При этом заявитель предъявляет паспорт. Заявление может быть предоставлено уполномоченным лицом при наличии паспорта и оригинала или копии нотариально заверенной доверенности от заявителя. Председатель садоводческого (дачного) некоммерческого товарищества предоставляет паспорт и копию протокола собрания членов садоводческого (дачного) некоммерческого товарищества об избрании председателя. Представитель юридического лица предоставляет паспорт и доверенность, заверенную руководителем юридического лица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1.7. Требования к платности (бесплатности) предоставления муниципальной услуги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по выдаче заверенных копий и выписок из документов является бесплатной муниципальной услугой.</w:t>
      </w:r>
    </w:p>
    <w:p>
      <w:pPr>
        <w:pStyle w:val="Heading4"/>
        <w:spacing w:lineRule="auto" w:line="240" w:before="0" w:after="0"/>
        <w:jc w:val="center"/>
        <w:rPr/>
      </w:pPr>
      <w:r>
        <w:rPr/>
        <w:t>2. Требования к порядку предоставления муниципальной услуги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Информирование о предоставлении муниципальной услуги.</w:t>
      </w:r>
    </w:p>
    <w:p>
      <w:pPr>
        <w:pStyle w:val="Tekstob"/>
        <w:spacing w:before="0" w:after="0"/>
        <w:rPr/>
      </w:pPr>
      <w:r>
        <w:rPr>
          <w:sz w:val="22"/>
          <w:szCs w:val="22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Tekstob"/>
        <w:spacing w:before="0" w:after="0"/>
        <w:rPr>
          <w:sz w:val="22"/>
          <w:szCs w:val="22"/>
        </w:rPr>
      </w:pPr>
      <w:r>
        <w:rPr>
          <w:sz w:val="22"/>
          <w:szCs w:val="22"/>
        </w:rPr>
        <w:t>- условиями для беспрепятственного доступа к объектам и предоставляемым в них услугам;</w:t>
      </w:r>
    </w:p>
    <w:p>
      <w:pPr>
        <w:pStyle w:val="Tekstob"/>
        <w:spacing w:before="0" w:after="0"/>
        <w:rPr>
          <w:sz w:val="22"/>
          <w:szCs w:val="22"/>
        </w:rPr>
      </w:pPr>
      <w:r>
        <w:rPr>
          <w:sz w:val="22"/>
          <w:szCs w:val="22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Tekstob"/>
        <w:spacing w:before="0" w:after="0"/>
        <w:rPr>
          <w:sz w:val="22"/>
          <w:szCs w:val="22"/>
        </w:rPr>
      </w:pPr>
      <w:r>
        <w:rPr>
          <w:sz w:val="22"/>
          <w:szCs w:val="22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Tekstob"/>
        <w:spacing w:before="0" w:after="0"/>
        <w:rPr/>
      </w:pPr>
      <w:r>
        <w:rPr>
          <w:sz w:val="22"/>
          <w:szCs w:val="22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Tekstob"/>
        <w:spacing w:before="0" w:after="0"/>
        <w:rPr/>
      </w:pPr>
      <w:r>
        <w:rPr>
          <w:sz w:val="22"/>
          <w:szCs w:val="22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Tekstob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 же должны быть обеспечены следующие показатели доступности услуги для инвалидов:</w:t>
      </w:r>
    </w:p>
    <w:p>
      <w:pPr>
        <w:pStyle w:val="Tekstob"/>
        <w:spacing w:before="0" w:after="0"/>
        <w:rPr/>
      </w:pPr>
      <w:r>
        <w:rPr>
          <w:sz w:val="22"/>
          <w:szCs w:val="22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Tekstob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пуск на объекты сурдопереводчика и тифлосурдопереводчика;</w:t>
      </w:r>
    </w:p>
    <w:p>
      <w:pPr>
        <w:pStyle w:val="Tekstob"/>
        <w:spacing w:before="0" w:after="0"/>
        <w:rPr/>
      </w:pPr>
      <w:r>
        <w:rPr>
          <w:sz w:val="22"/>
          <w:szCs w:val="22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2.1.1. Сведения о местонахождении и графике работы специалиста поселения, номера телефонов для справок, адреса электронной почты размещаются на официальном Интернет-сайте администрации Коммунарского сельского поселения (</w:t>
      </w:r>
      <w:hyperlink r:id="rId7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2829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 xml:space="preserve">Местонахождение и график работы специалиста администрации: 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: 346470, Ростовская область, Октябрьский район, п. Новосветловский, ул. Мокроусова, 251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Адрес электронной почты: (</w:t>
      </w:r>
      <w:hyperlink r:id="rId8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2829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8(86360) 2-03-55, 8(86360) 2-30-88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рием заявлений и выдача документов производятся: понедельник, среда, пятница с 8.00 до 12.00 ч. Выходные дни - суббота, воскресенье, праздничные дни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2. Информирование заинтересованных лиц о предоставлении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Для получения информации о процедуре предоставления муниципальной услуги (далее - информация о процедуре) заявители вправе обращаться: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- в устной форме лично или по телефону к специалистам администрации поселения;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- в письменной форме почтой в адрес главы Коммунарского сельского поселения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информированию заявителя являются: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и полнота информации о процедуре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четкость в изложении информации о процедуре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 о процедуре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сть предоставления информации о процедуре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2.1.3. Обязанности специалистов при ответе на телефонные звонки, устные и письменные обращения заявителей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Индивидуальное устное информирование осуществляется специалистами поселения при обращении заявителя за информацией по телефону или лично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Специалисты администрации поселения, осуществляющие устное информирование по телефону, должны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Специалисты администрации поселения, осуществляющие консультирование (по телефону или лично), должны корректно и внимательно относиться к заявителям, не унижая их чести и достоинства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Условия и сроки предоставления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Глава администрации поселения, его замещающее лицо, принимает от заявителя заявление для получения муниципальной услуги в соответствии с настоящим Административным регламентом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Время ожидания заявителя при подаче заявления для получения муниципальной услуги не должно превышать 30 минут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родолжительность приема заявителя у специалиста администрации поселения  при получении документа не должна превышать 15 минут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администрации поселения изготавливает и заверяет постановления и распоряжения главы Коммунарского сельского поселения.  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 xml:space="preserve">Выдача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: дата регистрации, номер запрашиваемого документа. При неполном указании реквизитов запрашиваемого документа сроки предоставления муниципальной услуги могут быть продлены до 15 календарных дней. 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Требования к оборудованию мест для оказания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рием заявителей для предоставления муниципальной услуги осуществляется согласно графику приема администрации посе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омещение для оказания муниципальной услуги должно быть оснащено стульями, столами, оргтехникой, позволяющей организовать предоставление услуги в полном объеме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Для ожидания приема заявителям отводится специальное место, которое должно соответствовать комфортным условиям для заявителей, оборудованное диванами, информационной табличкой.</w:t>
      </w:r>
    </w:p>
    <w:p>
      <w:pPr>
        <w:pStyle w:val="Heading4"/>
        <w:spacing w:lineRule="auto" w:line="240" w:before="0" w:after="0"/>
        <w:jc w:val="center"/>
        <w:rPr/>
      </w:pPr>
      <w:r>
        <w:rPr/>
        <w:t>3. Административные процедуры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ервичный прием заявления от заявителя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заявления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Первичный прием заявления от заявител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Специалист администрации поселения  осуществляет прием заявления лично от заявителя либо от имени заявителя. На заявлении не допускается применение факсимильных подписей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Заявление регистрируется в Журнале регистрации специалиста администрации посе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ри установлении фактов несоответствия заявления установленным специалист администрации поселения уведомляет заявителя о наличии препятствий для дальнейшей регистрации, объясняет заявителю содержание выявленных недостатков в заявлении и предлагает принять меры по их устранению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Рассмотрение заяв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После регистрации, специалист администрации поселения направляется на рассмотрение Главе администрации посе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Глава администрации поселения в течение 3 рабочих дней со дня регистрации заявления рассматривает его, выносит резолюцию для подготовки ответа и направляет специалисту ответственному за данное направление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3.3. Выдача постановлений и распоряжений.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соответствия заявления требованиям настоящего Административного регламента специалист администрации поселения готовит запрашиваемый документ, заверяет ее печатью администрации муниципального образования ". 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документа заявитель ставит дату и подпись о получении в Журнале регистрации администрации поселения и на заявлении, которое остается в администрации поселения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 Основания для отказа в выдаче документов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выдаче документов являются: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- ненадлежащее оформление заявления, указанного в настоящем Административном регламенте;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- обращение заявителя о выдаче документов, не затрагивающих его права;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оригинала доверенности (либо ее нотариально заверенной копии) от заявителя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заявления настоящему Административному регламенту в течение двух рабочих дней со дня его регистрации специалист администрации поселения готовит заявителю письменное уведомление об отказе в выдаче документов за подписью Главы администрации поселения.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уведомление заявителю об отказе в выдаче документов должно содержать основания для отказа с указанием возможностей их устранения.</w:t>
      </w:r>
    </w:p>
    <w:p>
      <w:pPr>
        <w:pStyle w:val="Heading4"/>
        <w:spacing w:lineRule="auto" w:line="240" w:before="0" w:after="0"/>
        <w:jc w:val="center"/>
        <w:rPr/>
      </w:pPr>
      <w:r>
        <w:rPr/>
        <w:t>4. Контроль за предоставлением муниципальной услуги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4.1. Осуществление текущего контроля за предоставлением муниципальной услуги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Текущий контроль за соблюдением последовательности действий, определенных административными процедурами, и принятием решений Главой администрации поселения  осуществляется специалистом администрации посе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Специалист администрации поселения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правильность выполнения процедур по приему заявления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Ответственность специалиста администрации поселения закрепляется его должностной инструкцией.</w:t>
      </w:r>
    </w:p>
    <w:p>
      <w:pPr>
        <w:pStyle w:val="Heading4"/>
        <w:spacing w:lineRule="auto" w:line="240" w:before="0" w:after="0"/>
        <w:jc w:val="center"/>
        <w:rPr/>
      </w:pPr>
      <w:r>
        <w:rPr/>
        <w:t>5. Порядок обжалования действий (бездействия) и решений, осуществляемых (принятых) в ходе исполнения муниципальной услуги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Внесудебное (досудебное) обжалов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5.1.1. </w:t>
      </w:r>
      <w:r>
        <w:rPr>
          <w:bCs/>
          <w:sz w:val="22"/>
          <w:szCs w:val="22"/>
        </w:rPr>
        <w:t>Требования к порядку подачи и рассмотрения жалобы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3) Жалоба должна содержать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отказывает в удовлетворении жалобы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6)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1.2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sz w:val="22"/>
          <w:szCs w:val="22"/>
        </w:rPr>
        <w:t>с жалобой в том числе в следующих случаях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</w:t>
      </w:r>
    </w:p>
    <w:p>
      <w:pPr>
        <w:pStyle w:val="Teksto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Судебное обжалование.</w:t>
      </w:r>
    </w:p>
    <w:p>
      <w:pPr>
        <w:pStyle w:val="Tekstob"/>
        <w:spacing w:before="0" w:after="0"/>
        <w:jc w:val="both"/>
        <w:rPr/>
      </w:pPr>
      <w:r>
        <w:rPr>
          <w:sz w:val="22"/>
          <w:szCs w:val="22"/>
        </w:rPr>
        <w:t>Решения и действия (бездействие) администрации муниципального образования «Коммунарское сельское поселение», должностных лиц администрации поселения, нарушающие право заявителя на получение муниципальной услуги "Выдача постановлений (распоряжений) Главы администрации поселения, могут быть обжалованы в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4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ециалист                                                             Т.В.Толстолуцкая</w:t>
      </w:r>
      <w:r>
        <w:br w:type="page"/>
      </w:r>
    </w:p>
    <w:p>
      <w:pPr>
        <w:pStyle w:val="Tekstvpr"/>
        <w:spacing w:before="0" w:after="0"/>
        <w:jc w:val="right"/>
        <w:rPr/>
      </w:pPr>
      <w:r>
        <w:rPr/>
        <w:t xml:space="preserve">Приложение N 1 </w:t>
        <w:br/>
        <w:t>к Административному регламенту</w:t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</w:t>
      </w:r>
    </w:p>
    <w:p>
      <w:pPr>
        <w:pStyle w:val="HTML1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Главе администрации Коммунарского сельского поселения                                                        ____________________________________</w:t>
      </w:r>
    </w:p>
    <w:p>
      <w:pPr>
        <w:pStyle w:val="HTML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HTML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аявитель __________________________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HTML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----------------------------------</w:t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Адрес юридического лица </w:t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HTML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онтактный телефон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выдать постановления (распоряжения)о _______________________ ________________________________________________________________________  ____________________________________</w:t>
      </w:r>
    </w:p>
    <w:p>
      <w:pPr>
        <w:pStyle w:val="HTML1"/>
        <w:jc w:val="both"/>
        <w:rPr/>
      </w:pPr>
      <w:r>
        <w:rPr>
          <w:sz w:val="24"/>
          <w:szCs w:val="24"/>
        </w:rPr>
        <w:t>(фамилия, имя, отчество представителя)</w:t>
      </w:r>
    </w:p>
    <w:p>
      <w:pPr>
        <w:pStyle w:val="HTML1"/>
        <w:jc w:val="both"/>
        <w:rPr/>
      </w:pPr>
      <w:r>
        <w:rPr>
          <w:sz w:val="24"/>
          <w:szCs w:val="24"/>
        </w:rPr>
        <w:t>подпись представителя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spacing w:before="0" w:after="0"/>
        <w:jc w:val="right"/>
        <w:rPr/>
      </w:pPr>
      <w:r>
        <w:rPr/>
        <w:t xml:space="preserve">Приложение N 2 </w:t>
        <w:b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/>
      </w:pPr>
      <w:r>
        <w:rPr>
          <w:sz w:val="24"/>
          <w:szCs w:val="24"/>
        </w:rPr>
        <w:t>Для индивидуального предпринимателя, физического лица</w:t>
      </w:r>
    </w:p>
    <w:p>
      <w:pPr>
        <w:pStyle w:val="HTML1"/>
        <w:jc w:val="right"/>
        <w:rPr/>
      </w:pPr>
      <w:r>
        <w:rPr>
          <w:sz w:val="24"/>
          <w:szCs w:val="24"/>
        </w:rPr>
        <w:t>Главе администрации Коммунарского сельского поселения                                       ____________________________________</w:t>
      </w:r>
    </w:p>
    <w:p>
      <w:pPr>
        <w:pStyle w:val="HTML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HTML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_________________________________                                     ____________________________________</w:t>
      </w:r>
    </w:p>
    <w:p>
      <w:pPr>
        <w:pStyle w:val="HTML1"/>
        <w:jc w:val="right"/>
        <w:rPr/>
      </w:pPr>
      <w:r>
        <w:rPr>
          <w:sz w:val="24"/>
          <w:szCs w:val="24"/>
        </w:rPr>
        <w:t>(Ф.И.О. заявителя)</w:t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спорт____________________________</w:t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ыдан______________________________</w:t>
      </w:r>
    </w:p>
    <w:p>
      <w:pPr>
        <w:pStyle w:val="HTML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оживающего по адресу ___________</w:t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нтактный телефон_______________</w:t>
      </w:r>
    </w:p>
    <w:p>
      <w:pPr>
        <w:pStyle w:val="HTM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выдать постановления (распоряжения)о _______________________ ______________________________________________________________________  ____________________________________</w:t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заявителя)                 </w:t>
      </w:r>
    </w:p>
    <w:p>
      <w:pPr>
        <w:pStyle w:val="HTML1"/>
        <w:jc w:val="both"/>
        <w:rPr/>
      </w:pPr>
      <w:r>
        <w:rPr>
          <w:sz w:val="24"/>
          <w:szCs w:val="24"/>
        </w:rPr>
        <w:t>(подпись заявителя)</w:t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361" w:right="34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7" w:after="107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federalnoje/ea-postanovlenija/x4n.htm" TargetMode="External"/><Relationship Id="rId6" Type="http://schemas.openxmlformats.org/officeDocument/2006/relationships/hyperlink" Target="http://www.bestpravo.ru/federalnoje/ea-akty/i2k.htm" TargetMode="External"/><Relationship Id="rId7" Type="http://schemas.openxmlformats.org/officeDocument/2006/relationships/hyperlink" Target="mailto:sp28297@mail.ru" TargetMode="External"/><Relationship Id="rId8" Type="http://schemas.openxmlformats.org/officeDocument/2006/relationships/hyperlink" Target="mailto:sp28297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5:00Z</dcterms:created>
  <dc:creator>ALEX</dc:creator>
  <dc:description/>
  <cp:keywords/>
  <dc:language>en-US</dc:language>
  <cp:lastModifiedBy>User</cp:lastModifiedBy>
  <cp:lastPrinted>2012-02-21T07:25:00Z</cp:lastPrinted>
  <dcterms:modified xsi:type="dcterms:W3CDTF">2016-03-06T15:28:00Z</dcterms:modified>
  <cp:revision>3</cp:revision>
  <dc:subject/>
  <dc:title>РОССИЙСКАЯ ФЕДЕРАЦИЯ</dc:title>
</cp:coreProperties>
</file>