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21 </w:t>
        <w:tab/>
        <w:t xml:space="preserve"> </w:t>
        <w:tab/>
        <w:t xml:space="preserve">                                 №  87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ринятии мер по локализации пожара и спасению людей и имущества до прибытия подразделений Государственной противопожарной службы на территории Коммунарского сельского поселения»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Коммунарского сельского поселения:</w:t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 w:bidi="en-US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оммунарского сельского поселения.</w:t>
        <w:br/>
        <w:t>         2. Настоящее постановление подлежит официальному опубликованию и размещению на официальном сайте Администрации Коммунарского сельского поселения в информационно-телекоммуникационной сети «Интернет».</w:t>
        <w:br/>
        <w:t>           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      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мунарского сельского поселения                                         А.Ю. Точеный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/>
      </w:pPr>
      <w:r>
        <w:rPr>
          <w:sz w:val="28"/>
          <w:szCs w:val="28"/>
          <w:lang w:eastAsia="en-US" w:bidi="en-US"/>
        </w:rPr>
        <w:t> </w:t>
      </w: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spacing w:before="0" w:after="0"/>
        <w:ind w:left="4679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 xml:space="preserve">Коммунарского сельского 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>от 30.06.2021г. №  87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рядок</w:t>
        <w:br/>
        <w:t xml:space="preserve">принятия мер по локализации пожара и спасению людей и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имущества до прибытия подразделений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 xml:space="preserve">противопожарной службы н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tbl>
      <w:tblPr>
        <w:tblW w:w="93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11"/>
        <w:gridCol w:w="2324"/>
        <w:gridCol w:w="2355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п\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новные мероприят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ок исполнен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полн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звать профессиональ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ожарных по тел. 01, 101,  112 или через Единую дежурно -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испетчерскую службу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Октябрь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Ростовской области 8(86360) 2-02-22 (далее -ЕДДС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наруживший пожар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 (подтверждает вызов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Оповестить население и руководство Октябрьскому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быть на место возникновения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а для руководства тушением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а до прибытия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фессиональных пожарных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рганизовать эвакуацию людей 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прибытии к месту возникновения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прибытии профессиональ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ных проинформировать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прибыти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фессиональ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 момента организации работы оперативного Штаб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а также руководител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ждый час либо по требованию диспетче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ле объявления РТП стадии локализации и ликвидации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анализировать обстановку 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пределить предварительный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щерб и пострадавших граждан (количество людей, из них детей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ле ликвидации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рганизовать первоочеред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жизнеобеспечение пострадавшего населения в пределах компетенц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ле ликвидации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                                     </w:t>
      </w:r>
      <w:r>
        <w:rPr>
          <w:sz w:val="24"/>
          <w:szCs w:val="24"/>
          <w:lang w:eastAsia="en-US" w:bidi="en-US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2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5:00Z</dcterms:created>
  <dc:creator>voshod</dc:creator>
  <dc:description/>
  <cp:keywords/>
  <dc:language>en-US</dc:language>
  <cp:lastModifiedBy>RePack by Diakov</cp:lastModifiedBy>
  <cp:lastPrinted>2021-06-30T08:54:00Z</cp:lastPrinted>
  <dcterms:modified xsi:type="dcterms:W3CDTF">2021-06-30T06:1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