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оченый А.Ю.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по продаже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9.2015</w:t>
        <w:tab/>
        <w:tab/>
        <w:tab/>
        <w:tab/>
        <w:tab/>
        <w:tab/>
        <w:tab/>
        <w:tab/>
        <w:tab/>
        <w:tab/>
        <w:t xml:space="preserve">                         № 1-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Точеный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метанникова А.В. по вопросу допуска претендентов к участию в аукционе по продаже земельных участков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75 м</w:t>
      </w:r>
      <w:r>
        <w:rPr>
          <w:vertAlign w:val="superscript"/>
        </w:rPr>
        <w:t>2</w:t>
      </w:r>
      <w:r>
        <w:rPr/>
        <w:t>, с кадастровым номером 61:28:0091004:148, местоположение: Ростовская область, Октябрьский район, х. Заречный,55 стартовый размер платы за земельный участок – 75657 руб., шаг аукциона 2269 руб., задаток для участия в аукционе 15132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физическое лицо –  Зубенко А.Ю.  дата подачи заявки   09.09.2015г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:  15132-00 руб.  дата 08.06.2015г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для участия в аукционе всех претендентов: 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енко А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Сметанников А.В.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Леонов А.А. /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6:00Z</dcterms:created>
  <dc:creator>Наташа К.</dc:creator>
  <dc:description/>
  <cp:keywords/>
  <dc:language>en-US</dc:language>
  <cp:lastModifiedBy>Rederic</cp:lastModifiedBy>
  <cp:lastPrinted>2015-06-23T16:30:00Z</cp:lastPrinted>
  <dcterms:modified xsi:type="dcterms:W3CDTF">2015-09-23T11:56:00Z</dcterms:modified>
  <cp:revision>2</cp:revision>
  <dc:subject/>
  <dc:title>Утверждаю:</dc:title>
</cp:coreProperties>
</file>