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2700</wp:posOffset>
            </wp:positionV>
            <wp:extent cx="321310" cy="5378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/>
      </w:pPr>
      <w:r>
        <w:rPr>
          <w:sz w:val="28"/>
          <w:szCs w:val="28"/>
        </w:rPr>
        <w:t>2.09.2013</w:t>
        <w:tab/>
        <w:t>№ 281</w:t>
        <w:tab/>
        <w:t>п. Новосветловский</w:t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индивидуальной жи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ройки, расположенной в ю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п. Красногорн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ъект проектирования: Индивидуальная жилая застро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объекта: Ростовская область, Октябрьский район, Коммунарское сельское поселение, южная часть п. Красногорняц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я для утверж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оммунарского сельского поселения от 19.07.2013 №236 «О подготовке проекта планировки территории жилой застройки Коммунарского сельского поселения»;</w:t>
      </w:r>
    </w:p>
    <w:p>
      <w:pPr>
        <w:pStyle w:val="Normal"/>
        <w:numPr>
          <w:ilvl w:val="0"/>
          <w:numId w:val="2"/>
        </w:numPr>
        <w:rPr/>
      </w:pPr>
      <w:r>
        <w:rPr/>
        <w:t>Протокол от 28.08.2013 г. заседания комиссии по проведению публичных слушаний с Заключением;</w:t>
      </w:r>
    </w:p>
    <w:p>
      <w:pPr>
        <w:pStyle w:val="Normal"/>
        <w:numPr>
          <w:ilvl w:val="0"/>
          <w:numId w:val="2"/>
        </w:numPr>
        <w:rPr/>
      </w:pPr>
      <w:r>
        <w:rPr/>
        <w:t>Проект планировки территории.</w:t>
      </w:r>
    </w:p>
    <w:p>
      <w:pPr>
        <w:pStyle w:val="Normal"/>
        <w:ind w:left="720" w:hanging="0"/>
        <w:rPr/>
      </w:pPr>
      <w:r>
        <w:rPr/>
        <w:t>Руководствуясь ст. 46 Градостроительного кодекса Российской Федерации, на основании представленных документов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ОСТАНОВЛЯЮ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основную часть проекта планировки территории в южной части п. Красногорняцкий на земельном участке с кадастровым номером 61:28:0600020:237 общей площадью 14,2554 га по адресу: Ростовская область, Октябрьский район, Коммунарское сельское поселение, южная часть п. Красногорняцкий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возложить на заместителя главы Коммунарского сельского поселения Точеного Алексея Юрьевича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о дня его официального опубликования в газете «Сельский вестник» и подлежит размещению на официальном сайте Коммунарского сельского поселения в сети Интерне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 Коммунар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О.В. Безрука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8:00Z</dcterms:created>
  <dc:creator>ALEX</dc:creator>
  <dc:description/>
  <cp:keywords/>
  <dc:language>en-US</dc:language>
  <cp:lastModifiedBy>Rederic</cp:lastModifiedBy>
  <cp:lastPrinted>2013-09-02T10:47:00Z</cp:lastPrinted>
  <dcterms:modified xsi:type="dcterms:W3CDTF">2013-09-03T12:22:00Z</dcterms:modified>
  <cp:revision>3</cp:revision>
  <dc:subject/>
  <dc:title>РОССИЙСКАЯ ФЕДЕРАЦИЯ</dc:title>
</cp:coreProperties>
</file>