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8.2016 г.    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Безрукавую О.В. по вопросу допуска претендентов к участию в аукционе по продаже права на заключение договоров аренды земельных участков сроком до 5 лет: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 xml:space="preserve">животноводство, </w:t>
      </w:r>
      <w:r>
        <w:rPr>
          <w:sz w:val="20"/>
          <w:szCs w:val="20"/>
        </w:rPr>
        <w:t>площадью 2407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503701:383, местоположение: Ростовская область. Октябрьский район, вблизи п. Заречный. Стартовый размер годовой арендной платы – 2452 руб., шаг аукциона 74 руб., задаток для участия в аукционе 490 руб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Лот №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Горенко Елена Анатольевна, дата подачи заявки   12.07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490 руб.  дата 12.07.2016 г;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>
          <w:sz w:val="18"/>
          <w:szCs w:val="18"/>
        </w:rPr>
        <w:t>- Горенко Елену Анатольевну.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Сметанников А.В.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3:00Z</dcterms:created>
  <dc:creator>Наташа К.</dc:creator>
  <dc:description/>
  <cp:keywords/>
  <dc:language>en-US</dc:language>
  <cp:lastModifiedBy>User</cp:lastModifiedBy>
  <cp:lastPrinted>2016-02-29T12:03:00Z</cp:lastPrinted>
  <dcterms:modified xsi:type="dcterms:W3CDTF">2016-08-08T11:42:00Z</dcterms:modified>
  <cp:revision>8</cp:revision>
  <dc:subject/>
  <dc:title>Утверждаю:</dc:title>
</cp:coreProperties>
</file>