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04.09.2013                                                    № 284               </w:t>
        <w:tab/>
        <w:tab/>
        <w:t>п.  Новосветловский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программ Коммунарск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Коммунарского сельского поселения и р</w:t>
      </w:r>
      <w:r>
        <w:rPr>
          <w:rFonts w:cs="Times New Roman" w:ascii="Times New Roman" w:hAnsi="Times New Roman"/>
          <w:sz w:val="28"/>
          <w:szCs w:val="28"/>
        </w:rPr>
        <w:t>уководствуясь ч.8 ст. 51 Устава муниципального образования «Коммунар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Коммунарского сельского поселения (далее – Порядок)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Администрации Коммунарского сельского поселения в соответствии с Порядком, утвержденным п.1 настоящего постановления, разработать и утвердить перечень муниципальных программ Коммунарского сельского поселения на 2014-2018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Администрации Коммунарского сельского поселения - муниципальным заказчикам действующих долгосрочных целевых программ Коммунарского сельского поселения подготовить проекты нормативно-правовых актов о внесении изменений в правовые акты, утверждающие муниципальные долгосрочные и ведомственные целевые программы, предусмотрев  прекращение правоотношений, возникающих в связи с реализацией муниципальных долгосрочных и ведомственных целевых программ, с 1 января 2014 г.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Установить, что мероприятия долгосрочных целевых программ Коммунарского сельского поселения, реализацию которых планируется осуществлять в 2014 и последующие годы, подлежат включению в муниципальные программы Коммунарского сельского поселения на 2014 – 2018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Администрации Коммунарского сельского поселения - муниципальным заказчикам разработать и утвердить муниципальные программы Коммунарского сельского поселения на 2014 – 2018 годы в соответствии с утвержденным Перечнем (п.2 настоящего постановления) и Порядком, утвержденным п.1 настоящего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 1 январ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ложения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азработки, реализации и оценки эффективности муниципальных программ Коммун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в целях обеспечения его требований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Контроль по исполнению настоящего постановления возложить на начальника финансово- экономической службы Ивченко Т.В.</w: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13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</w:t>
              <w:br/>
              <w:t>Коммунарского сельского поселения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.В. Безрукав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5390" w:hanging="3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  <w:br/>
        <w:t>от 04.09.2013г. № 28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, реализации и оценки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Коммуна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инятия решений о разработке муниципальных программ Коммунарского сельского поселения, правила разработки, реализации и оценки их эффективности, а также контроля за ходом их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новные понятия, используемые в настоя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Коммунарского сельского поселения (далее – муниципальная программа) представляет собой систему мероприятий, увязанных по задачам, ресурсам и срокам исполнения, направленных на достижение приоритетов и целей в сфере социально-экономического развития района,  определенных рамками реализации муниципальных функций. Муниципальная программа  может иметь несколько 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- подпрограмма)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за период реализации муниципальной программы, (подпрограммы) конечный результат решения проблемы социально-экономического развития Коммунарского сельского поселения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</w: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</w:r>
      <w:r>
        <w:rPr>
          <w:rFonts w:cs="Times New Roman" w:ascii="Times New Roman" w:hAnsi="Times New Roman"/>
          <w:b/>
          <w:sz w:val="24"/>
          <w:szCs w:val="24"/>
        </w:rPr>
        <w:t>муниципальный  заказчик муниципальной программы (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) – орган местного самоуправления, отраслевой (функциональный) орган Администрации Коммунарского сельского поселения, функции которого обеспечивают реализацию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программ может быть определен муниципальный заказчик, отличный от муниципального заказчика муниципальной программ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чиком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(подпрограмм) может быть заказчик программы (подпрограммы) или определяемый заказчиком программы в соответствии с законодательством Российской Федерации, законодательством Ростовской области, нормативными правовыми актами Коммунарского сельского поселения хозяйствующий су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атор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глава поселения 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, курирующий соответствующее на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ципальная программа включает в себя подпрограммы, содержащие в том числе основные мероприятия и мероприятия ведомственных целевых программ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утверждается постановл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р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w:anchor="Par2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w:anchor="Par3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рограмм муниципальной программы по форме согласно приложению N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исание целей и задач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е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целевых показателей, предусмотре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N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боснование объема финансовых ресурсов, необходимых для реализации муниципальной программы (подпрограммы), по </w:t>
      </w:r>
      <w:hyperlink w:anchor="Par4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N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w:anchor="Par4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муниципальной программы (подпрограммы)  по форме согласно приложению N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етодика расчета значений показателей эффективности реализации муниципальной программы (подпрограммы) 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работка и утверждение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разрабатываются на основании Перечня муниципальных программ Коммунарского сельского поселения, утверждаемого  постановлением Администрации Коммунарского сельского поселения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Перечня формируется  финансово-экономической службой Администрации Коммунарского сельского поселения (далее по тексту- ФЭС) в соответствии с законодательством Российской Федерации, Ростовской области, поручениями Главы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проект Перечня подлежит согласованию с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Перечень в части дополнения (исключения) муниципальных программ,  изменения наименований муниципальных программ, изменения заказчиков программ и подпрограмм, планируемых к реализации с очередного финансового года, производится  до 1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го финансового года на основании предложений, поступивших в ФЭС и утверждается постановлением Администрации Коммуна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огут быть дополнительно включены муниципальные программы, реализация которых планируется в текущем году в случае  выделения Коммунарскому сельскому поселению субсидий на текущий финансовый год в соответствии с государственными программами Ростовской 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азчиков муницип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казчик муниципальной программы предлагает заказчиков подпрограмм в соответствии с распределением полномочий между отраслевыми (функциональными) органам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 муниципальной программы разрабатывает, согласовывает с исполнителями и представляет проект муниципальной  программы для согласования в ФЭ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ЭС в течение 5 рабочих дней со дня представления проекта муниципальной программы  согласовывает или направляет представленный проект муниципальной программы  заказчику для доработки с указанием причины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ЭС вправе запросить у заказчика программы дополнительные сведения, необходимые для подготовки заключений по предлагаемому решению поставленных задач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ле согласования с ФЭС заказчик муниципальной программы  вносит в установленном порядке проект программы на рассмотрение Главе администрации Коммун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ле рассмотрения проекта муниципальной  программы Глава Администрации Коммунарского сельского поселения подписывает проек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е программы, предполагаемые к финансированию начиная с очередного финансового года, подлежат утверждению до 1 октября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несение изменений в муниципаль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могут быть внесены изменени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нижения ожидаемых поступлений в бюджет Коммуна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обходимости изменения перечня мероприятий муниципальной программы (подпрограммы), сроков и (или) объемов  финансирования в связи с предоставлением из бюджета Ростовской области, Коммунарского сельского поселения средств на их реализацию или изменением объема указа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показателей, предусмотренных во исполнение указов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финансового года и планового периода в утвержденные муниципальные программы по инициативе заказчика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ие правки, не меняющие цель, объемы бюджетных ассигнований на реализацию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изменений в муниципальные программы осуществляется в порядке, предусмотренном для утверждения муниципальн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ие изменений в перечень мероприятий и объемы финансирования муниципальной программы на очередной финансовый год осуществляется не позднее  1 октября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нансирование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жденная муниципальная программа реализуется за счет средств бюджета Коммунарского сельского поселения  в объемах, установленных решением Собрания депутатов Коммунарского сельского поселения о бюджете Коммунарского сельского поселения на очередной финансовый год и плановый период,  и за счет средств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инансирование из бюджета Коммунарского сельского поселения муниципальной программы, утвержденной в текущем финансовом году  после 1 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из бюджета Коммунарского сельского поселения муниципальной программы, утвержденной в текущем финансовом году в соответствии с п.3 абз.2, разд. III, производится в текущем финансовом году после внесения изменений в бюджет Коммунарского сельского поселения на текущи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программы подлежат приведению в соответствие с решением Собрания депутатов Коммунарского сельского поселения о бюджете Коммунарского сельского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е программы подлежат приведению в соответствие с решением Собрания депутатов Коммунарского сельского поселения о внесении изменений в бюджет Коммунарского сельского поселения на текущий финансовый год и плановый период не позднее одного месяца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бюджетных ассигнований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Управление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равление реализацией муниципальной программы осуществляется координатором и заказчиком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ор муниципальной программы обеспечивает взаимодействие и координацию действий по реализации муниципальной программы между заказчиками муниципальной программы и подпрограмм и исполнителями мероприятий муниципальной программы и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 муниципальны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яет разработчика муниципальной программы, за исключением случаев, когда разработка осуществляется заказч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униципальной программы или ее отдельных мероприятий, в том числе путем проведения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яет обоснования объема  финансовых средств, необходимых для реализации мероприятий муниципальной программы на кажды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исполнителями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готовит и представляет в установленные сроки Главе Коммунарского сельского поселения отчеты о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предложения по привлечению средств федерального и областного бюджетов для финансирования мероприятий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ставляет в установленном порядке Главе Коммунарского сельского поселения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изменения в программу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казчик несет ответственность за подготовку и реализацию муниципальной программы в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и отчетность пр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органа Администрации, определенного муниципальным заказчико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контроля за реализацией муниципальной программы заказчик программы  ежегодно в срок до 20 февраля года, следующего за отчетным,  направляет в ФЭС годовой отчет по формам согласно приложению N 6 и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ЭС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ет и направляет Главе Коммунарского сельского поселения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азчик муниципальной программы ежегодно до 20 марта года, следующего за отчетным, готовит доклад о реализации программы и представляет его на рассмотрение коллегии администрации Коммунарского сельского поселения  с заключением  ФЭС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срока реализации муниципальной программы заказчик представляет Главе Коммунар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настоящему Порядку с заключением ФЭ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аблицу по форме № 6 или № 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Коммунар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Коммунарского сельского поселения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I. Порядок проведения оценки и критерии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каждой муниципальной программе ежегодно проводится оценка эффективност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завершения очередного финансового года заказчик муниципальной программы  представляет в ФЭС  годовой отчет о реализации муниципальной программы с оценкой эффективности ее реализации, рассчитанной в соответствии с Приложением N 9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ценки эффективности реализации муниципальной программы Администрацией Коммунарского сельского поселения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 чем за два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ня внесения проекта бюджета Коммунарского сельского поселения на очередной финансовый год и плановый период в Собрание депутатов,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 программы (подпрограммы) муниципальных контрактов, 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Т.В. Толстолуц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8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0"/>
        <w:gridCol w:w="833"/>
        <w:gridCol w:w="1428"/>
        <w:gridCol w:w="1309"/>
        <w:gridCol w:w="1309"/>
        <w:gridCol w:w="1309"/>
        <w:gridCol w:w="852"/>
      </w:tblGrid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бюджета Коммунарского сельского поселения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областного бюджета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5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Ы   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10"/>
        <w:gridCol w:w="1320"/>
        <w:gridCol w:w="1210"/>
        <w:gridCol w:w="990"/>
        <w:gridCol w:w="880"/>
        <w:gridCol w:w="880"/>
        <w:gridCol w:w="770"/>
        <w:gridCol w:w="880"/>
        <w:gridCol w:w="833"/>
        <w:gridCol w:w="6"/>
      </w:tblGrid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Коммунарского сельского поселе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389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РЕАЛИЗАЦИИ МУНИЦИПАЛЬНОЙ ПРОГРАММЫ (ПОДПРОГРАММЫ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110"/>
        <w:gridCol w:w="990"/>
        <w:gridCol w:w="660"/>
        <w:gridCol w:w="1650"/>
        <w:gridCol w:w="660"/>
        <w:gridCol w:w="880"/>
        <w:gridCol w:w="880"/>
        <w:gridCol w:w="770"/>
        <w:gridCol w:w="770"/>
        <w:gridCol w:w="770"/>
        <w:gridCol w:w="770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Коммунарского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0" w:firstLine="11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1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244"/>
        <w:gridCol w:w="2268"/>
        <w:gridCol w:w="2808"/>
        <w:gridCol w:w="2592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мероприятия программы   </w:t>
              <w:br/>
              <w:t>(подпрограммы)</w:t>
            </w:r>
            <w:hyperlink w:anchor="Par457">
              <w:r>
                <w:rPr>
                  <w:rStyle w:val="InternetLink"/>
                  <w:color w:val="0000FF"/>
                  <w:sz w:val="18"/>
                  <w:szCs w:val="18"/>
                </w:rPr>
                <w:t>*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color w:val="0000FF"/>
                  <w:sz w:val="18"/>
                  <w:szCs w:val="18"/>
                </w:rPr>
                <w:t>*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color w:val="0000FF"/>
                  <w:sz w:val="18"/>
                  <w:szCs w:val="18"/>
                </w:rPr>
                <w:t>***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color w:val="0000FF"/>
                  <w:sz w:val="18"/>
                  <w:szCs w:val="18"/>
                </w:rPr>
                <w:t>****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color w:val="0000FF"/>
                  <w:sz w:val="18"/>
                  <w:szCs w:val="18"/>
                </w:rPr>
                <w:t>*****</w:t>
              </w:r>
            </w:hyperlink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4" w:name="Par457"/>
      <w:bookmarkEnd w:id="4"/>
      <w:r>
        <w:rPr>
          <w:rFonts w:cs="Times New Roman" w:ascii="Times New Roman" w:hAnsi="Times New Roman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/>
      </w:pPr>
      <w:bookmarkStart w:id="5" w:name="Par458"/>
      <w:bookmarkEnd w:id="5"/>
      <w:r>
        <w:rPr>
          <w:rFonts w:cs="Times New Roman" w:ascii="Times New Roman" w:hAnsi="Times New Roman"/>
        </w:rPr>
        <w:t xml:space="preserve">**- бюджет Коммунарского сельского поселения; бюджеты поселений, областной бюджет, другие источники;   для средств, привлекаемых из областного бюджета, указывается, в рамках участия в какой государственной программе эти средства привлечены, для других  источников (в том числе средств, привлекаемых из бюджетов поселений)  указываются реквизиты соглашений и договоров; </w:t>
      </w:r>
      <w:bookmarkStart w:id="6" w:name="Par4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7" w:name="Par460"/>
      <w:bookmarkEnd w:id="7"/>
      <w:r>
        <w:rPr>
          <w:rFonts w:cs="Times New Roman" w:ascii="Times New Roman" w:hAnsi="Times New Roman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bookmarkStart w:id="8" w:name="Par461"/>
      <w:bookmarkEnd w:id="8"/>
      <w:r>
        <w:rPr>
          <w:rFonts w:cs="Times New Roman" w:ascii="Times New Roman" w:hAnsi="Times New Roman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70"/>
      <w:bookmarkEnd w:id="9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граммы (подпрограммы)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854"/>
        <w:gridCol w:w="1341"/>
        <w:gridCol w:w="1325"/>
        <w:gridCol w:w="840"/>
        <w:gridCol w:w="1134"/>
        <w:gridCol w:w="516"/>
        <w:gridCol w:w="550"/>
        <w:gridCol w:w="550"/>
        <w:gridCol w:w="660"/>
        <w:gridCol w:w="660"/>
        <w:gridCol w:w="550"/>
        <w:gridCol w:w="770"/>
        <w:gridCol w:w="590"/>
      </w:tblGrid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(тыс. руб.)      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4"/>
                <w:szCs w:val="14"/>
              </w:rPr>
              <w:t xml:space="preserve">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bookmarkStart w:id="10" w:name="Par488"/>
            <w:bookmarkEnd w:id="10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    </w:t>
            </w:r>
          </w:p>
        </w:tc>
      </w:tr>
      <w:tr>
        <w:trPr>
          <w:trHeight w:val="14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оммунарского сельского по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бюджета Коммунарского сельского по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оммунарского сельского по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2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оммунарского сельского по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а Коммунарского сельского по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  <w:br/>
              <w:t xml:space="preserve">источник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4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1320"/>
        <w:gridCol w:w="1100"/>
        <w:gridCol w:w="3740"/>
        <w:gridCol w:w="1654"/>
      </w:tblGrid>
      <w:tr>
        <w:trPr>
          <w:trHeight w:val="1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тепень и результаты  выполнения мероприятия 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         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762"/>
            <w:bookmarkEnd w:id="1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795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770"/>
        <w:gridCol w:w="770"/>
        <w:gridCol w:w="1006"/>
        <w:gridCol w:w="754"/>
        <w:gridCol w:w="1134"/>
        <w:gridCol w:w="1616"/>
        <w:gridCol w:w="732"/>
        <w:gridCol w:w="1430"/>
        <w:gridCol w:w="990"/>
        <w:gridCol w:w="918"/>
      </w:tblGrid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качествен-ные   целевые   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Par840"/>
      <w:bookmarkStart w:id="16" w:name="Par840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060"/>
        <w:gridCol w:w="1210"/>
        <w:gridCol w:w="1650"/>
        <w:gridCol w:w="880"/>
        <w:gridCol w:w="660"/>
        <w:gridCol w:w="1210"/>
        <w:gridCol w:w="1632"/>
        <w:gridCol w:w="1008"/>
        <w:gridCol w:w="88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аименования   подпро-граммы,  </w:t>
              <w:br/>
              <w:t xml:space="preserve">мероприятия (с 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6"/>
                <w:szCs w:val="16"/>
              </w:rPr>
              <w:t xml:space="preserve">Объем         </w:t>
              <w:br/>
              <w:t xml:space="preserve">финансирования 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финансирова- ния, предусмотрен-ный 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 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финансирова-ния, предусмотрен-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/>
      </w:pPr>
      <w:r>
        <w:rPr>
          <w:rFonts w:cs="Times New Roman" w:ascii="Times New Roman" w:hAnsi="Times New Roman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Коммунарского сельского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5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= SUM (M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  x S)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р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 = R ф  / R п 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 = R п  / R ф 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ф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п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п  - весовое  значение  показателя  (вес  показателя), характеризующего подпрограмм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показателя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M п  = 1 / N, гд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/>
        </w:rPr>
        <w:t xml:space="preserve">  = (V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 xml:space="preserve">  x I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) / V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э  - индекс эффективности подпрограмм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ф  - объем фактического совокупного финансирования под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р  - индекс результативности под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п  - объем запланированного совокупного финансирования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индикатора - индекс эффективности подпрограмм (I э 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пазоны    значений,  характеризующие   эффективность    подпрограмм, перечислены ниж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9 &lt;= I э  &lt;= 1,1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0,8 &lt;= I э  &lt; 0,9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I э  &lt; 0,8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чественная оценка подпрограммы: низкий уровень эффективности.</w:t>
      </w:r>
    </w:p>
    <w:sectPr>
      <w:footerReference w:type="default" r:id="rId4"/>
      <w:type w:val="nextPage"/>
      <w:pgSz w:w="11906" w:h="16838"/>
      <w:pgMar w:left="851" w:right="510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4:00Z</dcterms:created>
  <dc:creator>user</dc:creator>
  <dc:description/>
  <cp:keywords/>
  <dc:language>en-US</dc:language>
  <cp:lastModifiedBy>Admin</cp:lastModifiedBy>
  <cp:lastPrinted>2013-09-19T14:39:00Z</cp:lastPrinted>
  <dcterms:modified xsi:type="dcterms:W3CDTF">2013-10-16T06:25:00Z</dcterms:modified>
  <cp:revision>18</cp:revision>
  <dc:subject/>
  <dc:title> </dc:title>
</cp:coreProperties>
</file>