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0.06.2016</w:t>
      </w:r>
      <w:r>
        <w:rPr>
          <w:bCs/>
          <w:color w:val="000000"/>
          <w:spacing w:val="-12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 № 168                                </w:t>
      </w:r>
      <w:r>
        <w:rPr>
          <w:bCs/>
          <w:color w:val="000000"/>
          <w:spacing w:val="2"/>
          <w:sz w:val="28"/>
          <w:szCs w:val="28"/>
        </w:rPr>
        <w:t>п.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раздела 4 статьи 24 Устава муниципального образования «Коммунарское сельское поселение» Собрание депутатов Коммун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,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Коммунарского сельского поселения при рассмотрении указанного проекта областного закона в Законодательном Собрании Ростовской области - Главу Администрации Коммунарского сельского поселения Точеного Алексея Юр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по исполнению настоящего реш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3286" w:leader="none"/>
          <w:tab w:val="left" w:pos="6525" w:leader="none"/>
        </w:tabs>
        <w:ind w:left="360" w:hanging="0"/>
        <w:jc w:val="both"/>
        <w:rPr/>
      </w:pPr>
      <w:r>
        <w:rPr>
          <w:sz w:val="28"/>
          <w:szCs w:val="28"/>
        </w:rPr>
        <w:t>Коммунарского сельского поселения</w:t>
        <w:tab/>
        <w:t xml:space="preserve">          Маслов М.И.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мунар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0.06.2016 г. №1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1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Областной закон от 28 декабря 2005 года № 436-ЗС «О местном самоуправлении в Ростовской области» изменение, дополнив его приложением 28</w:t>
      </w:r>
      <w:r>
        <w:rPr>
          <w:vertAlign w:val="superscript"/>
        </w:rPr>
        <w:t xml:space="preserve">5 </w:t>
      </w:r>
      <w:r>
        <w:rPr/>
        <w:t>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>«Приложение 28</w:t>
      </w:r>
      <w:r>
        <w:rPr>
          <w:sz w:val="24"/>
          <w:szCs w:val="24"/>
          <w:vertAlign w:val="superscript"/>
        </w:rPr>
        <w:t>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Областному закон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О местном самоуправл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Ростовской области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ИМУЩЕСТВА, ПЕРЕДАВАЕМОГО ИЗ МУНИЦИПАЛЬНОЙ СОБСТВЕННОСТИ МУНИЦИПАЛЬНОГО ОБРАЗОВАНИЯ «КОММУНАРСКОЕ СЕЛЬСКОЕ ПОСЕЛЕНИЕ»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1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68"/>
        <w:gridCol w:w="2636"/>
        <w:gridCol w:w="1276"/>
        <w:gridCol w:w="2482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(кв.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юридических  лиц –балансодержателей имущества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72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Ве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-61-34/037/2010-417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4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37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21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36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3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3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22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71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90103:315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пер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73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5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пер. 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83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5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7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45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пер.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42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00000:22641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35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-61-34/037/2010-42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4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00000:22635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допровод, кадастровый номер 61:28:0090904: 0: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3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х. Коммуна, ул. Пролетарская, Клу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ети водопроводные, кадастровый номер 61:28:0000000: 0:182,  30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х. Заречный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я водопроводные, кадастровый номер 61:28:0000000:2264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1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пер. Лу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201:223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4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пер. Мос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202:132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8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пер. Мос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201:225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7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пер. Выг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205:29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2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пер. Дон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00000:22646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8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ул. Прод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201:226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5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пер. Вес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00000:2265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92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204: 0:17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201:22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5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пер. Прог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00000:22625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1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ул. Мокроу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00000:22647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12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допровод по переулку К.Маркса, кадастровый номер 61:28:0090204:221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пер. К.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205:292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4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пер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501:2747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9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501:2748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6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501:275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9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Сув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501:275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9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ь водопроводная, кадастровый номер 61:28:0090501:2751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15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501:2749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2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Поваре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501: 0:101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Поваре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501:2736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6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Бор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и водопроводные, кадастровый номер 61:28:0090501:2729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пер.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нализационно насосная станция №2, кадастровый номер 61:28:0090501: 0:107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Комарова, дом №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Вода и ст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амотечный коллектор, кадастровый номер 61:28:0090501: 0:108,  7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Вода и ст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орный канализационный коллектор, кадастровый номер 61:28:0000000: 0:19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Вода и ст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ализационный колодец№1, кадастровый номер 61:28:0090501: 0:3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Вода и ст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ализационный колодец№2, кадастровый номер 61:28:0090501: 0:3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Вода и ст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ализационный колодец№3, кадастровый номер 61:28:0090501: 0:3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Вода и ст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ализационный колодец№4, кадастровый номер 61:28:0090501: 0:3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Вода и ст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ализационный колодец№5, кадастровый номер 61:28:0090501: 0:3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Вода и ст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ализационный колодец№6, кадастровый номер 61:28:0090501: 0:3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Вода и ст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ализационный колодец№7, кадастровый номер 61:28:0090501: 0:3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Вода и ст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я дорожного транспорта, кадастровый номер 61:28:0090501:2485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Поваре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я дорожного транспорта, кадастровый номер 61:28:0090501:2486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2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дорога по улице Комарова кадастровый номер 61:28:0090501:274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га с твердым покрытием, кадастровый номер 61:28:0090501: 0:93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8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я дорожного транспорта, кадастровый номер 61:28:0090501:248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дорога по улице Борзик, кадастровый номер 61:28:0090501:2739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6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Бор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я дорожного транспорта, кадастровый номер 61:28:0090501:2483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Красногорняцкий, ул. Сверд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га с твердым покрытием, кадастровый номер 61:28:0000000:2262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5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Заозерье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е, кадастровый номер 61:28:0000000:288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х. Заречный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дорога по улице Промышленная, кадастровый номер 61:28:0000000:2277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2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х. Заречный, ул. Промыш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га с твердым покрытием, кадастровый номер 61:28:0090701: 0: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Заречный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га с твердым покрытием, кадастровый номер 61:28:0090802: 0:5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76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х. Привольный,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га с твердым покрытием, кадастровый номер 61:28:0000000: 0:159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х. Коммуна, 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га с твердым покрытием, кадастровый номер 61:28:0090301:211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Малая Соп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дорога по улице Короткая, кадастровый номер 61:28:0000000:22681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6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дорога по улице Чкалова, кадастровый номер 61:28:0090103:31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9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дорога по переулку Октябрьскому, кадастровый номер 61:28:0090103:316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пер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дорога по переулку Зеленому, кадастровый номер 61:28:0090102:375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пер.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дорога по улице Молодежная, кадастровый номер 61:28:0000000:2264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я дорожного транспорта, кадастровый номер 61:28:0090104:463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9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я дорожного транспорта, кадастровый номер 61:28:0000000:21414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я дорожного транспорта, кадастровый номер 61:28:0000000:21411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9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га с твердым покрытием, кадастровый номер 61:28:0000000: 0:153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3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я дорожного транспорта, кадастровый номер 61:28:0000000:21412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 (существующие и проектируемые улицы и дороги), кадастровый номер 61:28:0000000:226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Верхнегрушевский,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га грунтовая, кадастровый номер 61:28:0090205: 0:11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пер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я дорожного транспорта, кадастровый номер 61:28:0090204:196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оружения дорожного транспорта, кадастровый номер 61:28:0000000:21413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ул. 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рога с твердым покрытием, кадастровый номер 61:28:0000000: 0:154,     670 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вская область, Октябрьский район, п. Новосветловский, ул. Мокроу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Коммунар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>
          <w:trHeight w:val="384" w:hRule="atLeast"/>
        </w:trPr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/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В.Ю. Голубе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84" w:hRule="atLeast"/>
        </w:trPr>
        <w:tc>
          <w:tcPr>
            <w:tcW w:w="9674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 делопроизводству и архивной работе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false"/>
              <w:rPr/>
            </w:pPr>
            <w:r>
              <w:rPr/>
              <w:t>Коммунарского сельского поселения</w:t>
              <w:tab/>
              <w:t>Т.В. Толстолуцк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Admin</cp:lastModifiedBy>
  <cp:lastPrinted>2016-06-23T11:30:00Z</cp:lastPrinted>
  <dcterms:modified xsi:type="dcterms:W3CDTF">2016-06-23T07:30:00Z</dcterms:modified>
  <cp:revision>38</cp:revision>
  <dc:subject/>
  <dc:title/>
</cp:coreProperties>
</file>