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</w:rPr>
        <w:t>26.05.2014                                           № 167                               р.п.  Каменоломн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88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гласования возможности заключения контракта с единственным поставщиком (подрядчиком, исполнителем) для муниципальных нужд Коммунар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руководствуясь Уставом муниципального образования «Коммунарское сельское поселение»,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b/>
          <w:b/>
          <w:caps/>
          <w:kern w:val="2"/>
          <w:sz w:val="36"/>
          <w:szCs w:val="36"/>
        </w:rPr>
      </w:pPr>
      <w:r>
        <w:rPr>
          <w:b/>
          <w:caps/>
          <w:kern w:val="2"/>
          <w:sz w:val="36"/>
          <w:szCs w:val="3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гласования возможности заключения контракта с единственным поставщиком (подрядчиком, исполнителем) для муниципальных нужд Коммунарского сельского поселения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распространяется на правоотношения, возникшие с 1 января 2014 года, подлежит размещению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. </w:t>
        <w:tab/>
        <w:t>Контроль по ис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9752" w:leader="none"/>
        </w:tabs>
        <w:ind w:right="-29" w:hanging="0"/>
        <w:jc w:val="both"/>
        <w:rPr>
          <w:sz w:val="28"/>
        </w:rPr>
      </w:pPr>
      <w:r>
        <w:rPr>
          <w:sz w:val="28"/>
        </w:rPr>
        <w:t>Глава Коммунар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ктябрьского района</w:t>
        <w:tab/>
        <w:tab/>
        <w:t>О.В.Безрукава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5.2014 № 16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я возможности заключения контракта с единственным поставщиком (подрядчиком, исполнителем) для муниципальных нужд Коммун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гласования заключения контракта с единственным поставщиком (подрядчиком, исполнителем) заказчиком, уполномоченным органом, уполномоченным учреждением с уполномоченным органом на осуществление контроля в сфере закупок Коммуна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согласования заключения контракта с единственным поставщиком (подрядчиком, исполнителем) в соответствии с частями 1 и 7 статьи 55, частями 1 - 3 статьи 71, частями 1 и 3 статьи 79, частью 18 статьи 83 Федерального закона заказчик (уполномоченный орган, уполномоченное учреждение) направляет в соответствии с требованиями настоящего Порядка письменное обращение, подписанное уполномоченным должностным лицом заказчика (уполномоченного органа, уполномоченного учреждения) в финансово-экономическую службу Администрации Коммунарского сельского поселения, являющееся уполномоченным органом на осуществление контроля в сфере закупок для обеспечения муниципальных нужд Коммунарского сельского поселения (далее – контроль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ение о согласовании заключения контракта с единственным поставщиком (подрядчиком, исполнителем) в соответствии с частями 1 и 7 статьи 55, частями 1 - 3 статьи 71, частями 1 и 3 статьи 79, частью 18 статьи 83 Федерального закона должно содержать информацию о признании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обращению должны быть приложены следующие информация и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закона и документации о закуп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, к такому обращению также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бращению помимо документов, указанных в пункте 4, прилагаю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, либо приказ,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упившее обращение подлежит регистрации не позднее следующего рабочего дня после дня его поступления в контрольный орган, с присвоением ему регистрационного но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содержащее вопросы, решение которых не входит в компетенцию контрольного органа, направляется в течение 3 рабочих дней со дня его регистрации по подведомственности, с уведомлением заказчика (уполномоченного органа, уполномоченного учреждения), направившего обращение, о переадресации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контро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контрольный орган принимает решение о согласовании или об отказе в согласовании возможности заключения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представления документов или информации, указанных в настоящем Порядке, контрольный орган дополнительно запрашивает у заявителя информацию (документы), предусмотренные настоящим Порядком, которые должны быть представлены в контрольный орган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ставления информации (документов). В случае непредставления информации в указанный срок контрольный орган не рассматривает принятое обращение и возвращает его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ходе рассмотрения обращения контрольный орган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ть лиц, чьи интересы могут быть затронуты решением контро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к рассмотрению обращений независимых эксп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ный орган отказывает в согласовании возможности заключения контракта с единственным поставщиком (подрядчиком, исполнителем)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й выбор способа определения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ах требований к участникам 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я факта необоснованного ограничения заявителем круга участников проведенных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пециалист 1 категории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лопроизводству и архивной </w:t>
      </w:r>
    </w:p>
    <w:p>
      <w:pPr>
        <w:pStyle w:val="Normal"/>
        <w:rPr>
          <w:sz w:val="28"/>
        </w:rPr>
      </w:pPr>
      <w:r>
        <w:rPr>
          <w:sz w:val="28"/>
        </w:rPr>
        <w:t>работе Администрации поселения</w:t>
        <w:tab/>
        <w:tab/>
        <w:tab/>
        <w:t xml:space="preserve">             Т.В.Толстолуцкая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0:00Z</dcterms:created>
  <dc:creator>1</dc:creator>
  <dc:description/>
  <cp:keywords/>
  <dc:language>en-US</dc:language>
  <cp:lastModifiedBy>Admin</cp:lastModifiedBy>
  <cp:lastPrinted>2014-06-06T11:00:00Z</cp:lastPrinted>
  <dcterms:modified xsi:type="dcterms:W3CDTF">2014-06-06T07:00:00Z</dcterms:modified>
  <cp:revision>2</cp:revision>
  <dc:subject/>
  <dc:title>Постановление от 13.04.2012 № 285</dc:title>
</cp:coreProperties>
</file>