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521"/>
        <w:jc w:val="center"/>
        <w:rPr/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Точеный А.Ю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аукционной комиссией                                                                                                        по продаже права на заключение договоров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.09.2015                                                                                                                                 № 1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: 10-00                                                                                                                 п. Новосветлов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:       – Точеный А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Тебекина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Ивченко Т.В.</w:t>
      </w:r>
    </w:p>
    <w:p>
      <w:pPr>
        <w:pStyle w:val="Normal"/>
        <w:tabs>
          <w:tab w:val="clear" w:pos="720"/>
          <w:tab w:val="left" w:pos="19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Леонов А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Сметанникова А.В. по вопросу допуска претендентов к участию в аукционе по продаже права на заключение договоров аренды земельных участков сроком до 5 ле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Лот № 2</w:t>
      </w:r>
      <w:r>
        <w:rPr/>
        <w:t xml:space="preserve"> Земельный участок из земель населенных пунктов, разрешенное использование – под строительство производственных помещений базы, площадью 10516 м2, с кадастровым номером 61:28:0600015:269, местоположение: Ростовская область, Октябрьский район, х. Заречный, ул. Промышленная, 5, стартовая цена земельного участка –86163 руб., шаг аукциона 2584 руб., задаток для участия в аукционе 17233 руб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Лот №2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физическое лицо –  Погодин В.И.  дата подачи заявки   22.09.2015 г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даток оплачен:  17233-00 руб.      дата  22.09.2015г;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юридическое лицо – ООО «ГринПик» дата подачи заявки 16.09.2015 г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даток оплачен: 17233-00 руб. дата 15.09.2015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се претенденты предоставили полный пакет документов для участия в аукционе и оплатили   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адатки. Денежные средства по оплате задатков поступили на счет в полном объеме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устить для участия в аукционе всех претендентов:</w:t>
      </w:r>
    </w:p>
    <w:p>
      <w:pPr>
        <w:pStyle w:val="Normal"/>
        <w:tabs>
          <w:tab w:val="clear" w:pos="720"/>
          <w:tab w:val="left" w:pos="876" w:leader="none"/>
        </w:tabs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огодина В.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ОО «ГринПик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Сметанников А.В.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Ивченко Т.В./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Леонов А.А.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миссии: ________________ / Тебекина Е.С.</w:t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54:00Z</dcterms:created>
  <dc:creator>Наташа К.</dc:creator>
  <dc:description/>
  <cp:keywords/>
  <dc:language>en-US</dc:language>
  <cp:lastModifiedBy>1</cp:lastModifiedBy>
  <cp:lastPrinted>2015-06-11T07:39:00Z</cp:lastPrinted>
  <dcterms:modified xsi:type="dcterms:W3CDTF">2015-09-25T11:30:00Z</dcterms:modified>
  <cp:revision>8</cp:revision>
  <dc:subject/>
  <dc:title>Утверждаю:</dc:title>
</cp:coreProperties>
</file>