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8.2016 г</w:t>
        <w:tab/>
        <w:tab/>
        <w:tab/>
        <w:tab/>
        <w:tab/>
        <w:tab/>
        <w:tab/>
        <w:tab/>
        <w:tab/>
        <w:tab/>
        <w:tab/>
        <w:tab/>
        <w:t xml:space="preserve">   № 2-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4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245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43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866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09.08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Гайворонский Виктор Александ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4330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4330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Гайворонского Виктора Александр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Гайворонскому Виктору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4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т.д., </w:t>
      </w:r>
      <w:r>
        <w:rPr>
          <w:sz w:val="24"/>
          <w:szCs w:val="24"/>
        </w:rPr>
        <w:t>площадью 245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Гайворонскому Виктору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4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245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Гайворонского Виктора Александровича, 10.04.1962 года рождения, паспорт серия 6007 № 958753, выдан 26.04.2007 г.  Отдел УФМС России по Ростовской области в г. Шахты, 610-008, зарегистрированного по адресу Ростовская область, г. Шахты, ул. Автомобильная, 16-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4330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четыре тысячи триста тридца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Гайворонский В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2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8-15T11:22:00Z</dcterms:modified>
  <cp:revision>2</cp:revision>
  <dc:subject/>
  <dc:title>Утверждаю:</dc:title>
</cp:coreProperties>
</file>