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4.08.2021г                                      № 106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0.11.2018г. № 249 «Об утверждении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left="5103" w:hanging="5103"/>
        <w:jc w:val="both"/>
        <w:rPr/>
      </w:pPr>
      <w:r>
        <w:rPr>
          <w:rFonts w:cs="Times New Roman"/>
          <w:sz w:val="28"/>
          <w:szCs w:val="28"/>
        </w:rPr>
        <w:t>«Развитие культуры и туризма »</w:t>
      </w:r>
    </w:p>
    <w:p>
      <w:pPr>
        <w:pStyle w:val="Normal"/>
        <w:ind w:right="39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19 № 170 «О бюджете Коммунарского сельского поселения Октябрьского района на 2020 год и на плановый период 2021 и 2022 годов», Решением Собрания депутатов Коммунарского сельского поселения от 24.12.2019 г. № 171 «О внесении изменений в решение Собрания депутатов Коммунарского сельского поселения Октябрьского района на 2019 год и на плановый период 2020 и 2021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9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туризма» (Приложение №1).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по исполнению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right="3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24.08.2021г № 10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«Туриз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 77248,0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6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91,2 тыс. руб.;                 2026 год – 5933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97,2 тыс. руб.,                 2027 год – 59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921,7 тыс. руб.;                 2028 год – 59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933,6 тыс. руб.;                 2029 год – 593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933,6 тыс. руб.;                 2030 год -  593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9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 600,0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 50,0 тыс. 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0,0 тыс. руб.;                 2026 год – 50,0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50,0 тыс. руб.,                 2027 год – 5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0,0 тыс. руб.;                202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0,0 тыс. руб.;                 2029 год –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0,0 тыс. руб.;                 2030 год - 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70169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5883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871,7 тыс. руб.;                 2028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883,6 тыс. руб.;                 2029 год – 588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883,6 тыс. руб.;                 2030 год -  588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883,6 тыс. руб.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24.08.2021г № 106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одпрограммы составляет всего 76648,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5883,6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 2026 год – 5883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871,7 тыс. руб.;                 2028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883,6 тыс. руб.;                 2029 год – 588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883,6 </w:t>
            </w:r>
            <w:r>
              <w:rPr>
                <w:sz w:val="24"/>
                <w:szCs w:val="24"/>
              </w:rPr>
              <w:t xml:space="preserve">тыс. руб.;  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883,6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4610,5 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10,5 тыс. руб.;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689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9,1 тыс. руб.;            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1348,5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5883,6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7 тыс. руб.;                 2026 год – 5883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871,7 тыс. руб.;                 2028 год – 58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883,6 тыс. руб.;                 2029 год – 5883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883,6 тыс. руб.;                 2030 год -  5883,6 тыс. руб.;            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              2026 год –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тыс.руб.;               2027 год - 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руб.;               2028 год -  0,0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24.08.2021г № 106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Туризм» муниципальной программы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ы «Туризм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/>
        <w:t>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потока въездного туризма до 2% процентов</w:t>
            </w:r>
            <w:r>
              <w:rPr>
                <w:bCs/>
                <w:sz w:val="24"/>
                <w:szCs w:val="24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сего  600,0 тыс. руб.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;                  2025год – 50,0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  2026 год –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 2027 год - 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 2028 год -  50,0тыс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 2029 год -  50,0тыс тыс.руб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тыс.руб;                2030 год. – 50,0 тыс. руб.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rFonts w:cs="Times New Roman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., из них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- 60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.;               2025год – 5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2026 год –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2027 год - 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2028 год -  50,0 тыс 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2029 год  -  50,0 тыс.руб. 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 50,0 тыс.руб;               2030 год  -  50,0 тыс.руб.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33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каемость Коммунарского сельского поселения, как территории благоприятной для туризма и отдыха, создание современной инфраструктуры для развития внутреннего и въездного туризма, обустройство зон активного отдыха,  увеличение роста туристического потока, увеличение объема туристических продуктов, получение дополнительных доходов в бюджет от объектов инфраструктуры сервиса. 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1. Сфера культу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настоящее время туристская деятельность как в </w:t>
      </w:r>
      <w:r>
        <w:rPr/>
        <w:t xml:space="preserve">области и в целом по </w:t>
      </w:r>
      <w:r>
        <w:rPr>
          <w:color w:val="000000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культуры и туризм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количества газифицированных сельских клубов, в которых реализуются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количества благоустроенных сельских клубов, в которых реализуются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2. Ф</w:t>
            </w:r>
            <w:r>
              <w:rPr>
                <w:sz w:val="22"/>
                <w:szCs w:val="22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туристического пото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2.1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-228600</wp:posOffset>
                </wp:positionV>
                <wp:extent cx="9769475" cy="403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947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5"/>
                              <w:gridCol w:w="2201"/>
                              <w:gridCol w:w="2551"/>
                              <w:gridCol w:w="851"/>
                              <w:gridCol w:w="851"/>
                              <w:gridCol w:w="708"/>
                              <w:gridCol w:w="709"/>
                              <w:gridCol w:w="708"/>
                              <w:gridCol w:w="710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     </w:t>
                                    <w:br/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 </w:t>
                                    <w:br/>
                                    <w:t xml:space="preserve">программа   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88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9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9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21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48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21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93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рограмма 1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28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4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71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1488,5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71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88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5pt;height:317.55pt;mso-wrap-distance-left:9pt;mso-wrap-distance-right:9pt;mso-wrap-distance-top:0pt;mso-wrap-distance-bottom:0pt;margin-top:-18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5"/>
                        <w:gridCol w:w="2201"/>
                        <w:gridCol w:w="2551"/>
                        <w:gridCol w:w="851"/>
                        <w:gridCol w:w="851"/>
                        <w:gridCol w:w="708"/>
                        <w:gridCol w:w="709"/>
                        <w:gridCol w:w="708"/>
                        <w:gridCol w:w="710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     </w:t>
                              <w:br/>
                              <w:t>муниципальной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 </w:t>
                              <w:br/>
                              <w:t xml:space="preserve">программа     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 «Развитие культуры и туризм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88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9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9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21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48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21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93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рограмма 1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28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4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71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1488,5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71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88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уризм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6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843"/>
        <w:gridCol w:w="851"/>
        <w:gridCol w:w="1483"/>
        <w:gridCol w:w="1276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84"/>
        <w:gridCol w:w="13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5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3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се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сти территории поселения на туристско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 Оценка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Оценка эффективности муниципальной программы Коммунарского сельского поселения </w:t>
      </w:r>
      <w:r>
        <w:rPr>
          <w:spacing w:val="-4"/>
          <w:sz w:val="24"/>
          <w:szCs w:val="24"/>
        </w:rPr>
        <w:t>(далее – муниципальная программа) осуществляется в соответствии с методикой</w:t>
      </w:r>
      <w:r>
        <w:rPr>
          <w:sz w:val="24"/>
          <w:szCs w:val="24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4"/>
          <w:szCs w:val="24"/>
        </w:rPr>
        <w:t>экономических эффектов, оказывающих влияние на изменение соответствующей</w:t>
      </w:r>
      <w:r>
        <w:rPr>
          <w:sz w:val="24"/>
          <w:szCs w:val="24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2. Методика оценки эффективности муниципальной программы учитывает</w:t>
      </w:r>
      <w:r>
        <w:rPr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тодика оценки эффективности муниципальной программы </w:t>
      </w:r>
      <w:r>
        <w:rPr>
          <w:spacing w:val="-4"/>
          <w:sz w:val="24"/>
          <w:szCs w:val="24"/>
        </w:rPr>
        <w:t>предусматривает возможность проведения оценки эффективности муниципальной</w:t>
      </w:r>
      <w:r>
        <w:rPr>
          <w:sz w:val="24"/>
          <w:szCs w:val="24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о</w:t>
      </w:r>
      <w:r>
        <w:rPr>
          <w:kern w:val="2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n</w:t>
      </w:r>
      <w:r>
        <w:rPr>
          <w:kern w:val="2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4"/>
          <w:szCs w:val="24"/>
        </w:rPr>
        <w:t>0,95 и выше</w:t>
      </w:r>
      <w:r>
        <w:rPr>
          <w:kern w:val="2"/>
          <w:sz w:val="24"/>
          <w:szCs w:val="24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– степень реализации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</w:t>
      </w:r>
      <w:r>
        <w:rPr>
          <w:sz w:val="24"/>
          <w:szCs w:val="24"/>
        </w:rPr>
        <w:t>0,95 и более</w:t>
      </w:r>
      <w:r>
        <w:rPr>
          <w:kern w:val="2"/>
          <w:sz w:val="24"/>
          <w:szCs w:val="24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= Э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х0,5 + СР</w:t>
      </w:r>
      <w:r>
        <w:rPr>
          <w:sz w:val="24"/>
          <w:szCs w:val="24"/>
          <w:vertAlign w:val="subscript"/>
        </w:rPr>
        <w:t>ом</w:t>
      </w:r>
      <w:r>
        <w:rPr>
          <w:sz w:val="24"/>
          <w:szCs w:val="24"/>
        </w:rPr>
        <w:t>х 0,3 +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высо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низ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менее 0,7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Т.В. Толстолуцка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6:00Z</dcterms:created>
  <dc:creator>User</dc:creator>
  <dc:description/>
  <cp:keywords/>
  <dc:language>en-US</dc:language>
  <cp:lastModifiedBy>RePack by Diakov</cp:lastModifiedBy>
  <cp:lastPrinted>2021-08-30T14:25:00Z</cp:lastPrinted>
  <dcterms:modified xsi:type="dcterms:W3CDTF">2021-08-30T11:38:00Z</dcterms:modified>
  <cp:revision>18</cp:revision>
  <dc:subject/>
  <dc:title/>
</cp:coreProperties>
</file>