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рта 2012г.</w:t>
        <w:tab/>
        <w:tab/>
        <w:tab/>
        <w:tab/>
        <w:t>№68</w:t>
        <w:tab/>
        <w:tab/>
        <w:tab/>
        <w:t>п. Новосветловский</w:t>
      </w:r>
    </w:p>
    <w:p>
      <w:pPr>
        <w:pStyle w:val="Normal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5" w:hanging="0"/>
        <w:rPr/>
      </w:pPr>
      <w:r>
        <w:rPr>
          <w:sz w:val="28"/>
          <w:szCs w:val="28"/>
        </w:rPr>
        <w:t>Об утверждении административного регламента по передаче жилых помещений, находящихся в муниципальной собственности, в собственность граждан (приватизаци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1.07.1997 г. № 122-ФЗ «О государственной регистрации прав на недвижимое имущество и сделок с ним», Федеральным законом от 02.05.2006 г. №59-ФЗ «О Порядке рассмотрения обращений граждан Российской Федерации», Федеральным законом от 27.07.2010 г. № 210-ФЗ «Об организации предоставления государственных и муниципальных услуг, Законом Российской Федерации от 04.07.1991 г. № 1541-1 «О приватизации жилищного фонда в Российской Федерации», Правилами внутреннего трудового распорядка, утвержденными Решением Собрания депутатов Коммунарского сельского поселения от 28.11.2008г г. № 16 (далее – Правила внутреннего трудового распоря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ередаче жилых помещений, находящихся в муниципальной собственности, в собственность граждан (приватизация) (далее – Регламент), согласно при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бнародовать на информационном стен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1.03.2012г. г.  № 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передаче жилых помещений, находящихся в муниципальной </w:t>
      </w:r>
    </w:p>
    <w:p>
      <w:pPr>
        <w:pStyle w:val="Heading1"/>
        <w:spacing w:before="0" w:after="0"/>
        <w:jc w:val="center"/>
        <w:rPr>
          <w:bCs w:val="false"/>
          <w:iCs/>
          <w:sz w:val="24"/>
          <w:szCs w:val="24"/>
          <w:lang w:val="tt-RU"/>
        </w:rPr>
      </w:pPr>
      <w:r>
        <w:rPr>
          <w:sz w:val="24"/>
          <w:szCs w:val="24"/>
        </w:rPr>
        <w:t>собственности, в собственность граждан (приватизаци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1. Настоящий Регламент устанавливает стандарт и порядок предоставления услуги </w:t>
      </w:r>
      <w:r>
        <w:rPr>
          <w:b w:val="false"/>
          <w:bCs w:val="false"/>
          <w:sz w:val="24"/>
          <w:szCs w:val="24"/>
        </w:rPr>
        <w:t xml:space="preserve">по </w:t>
      </w:r>
      <w:r>
        <w:rPr>
          <w:b w:val="false"/>
          <w:sz w:val="24"/>
          <w:szCs w:val="24"/>
        </w:rPr>
        <w:t xml:space="preserve">передаче жилых помещений, находящихся в муниципальной собственности, в собственность граждан (приватизация) (далее – муниципальная услуга). </w:t>
      </w:r>
    </w:p>
    <w:p>
      <w:pPr>
        <w:pStyle w:val="Normal"/>
        <w:ind w:firstLine="720"/>
        <w:jc w:val="both"/>
        <w:rPr/>
      </w:pPr>
      <w:r>
        <w:rPr/>
        <w:t>2. Предоставление услуги осуществляется в соответствии с Жилищным кодексом Российской Федерации, Федеральным законом от 21.07.1997 г. № 122-ФЗ «О государственной регистрации прав на недвижимое имущество и сделок с ним», Федеральным законом от 02.05.2006 г. №59-ФЗ «О Порядке рассмотрения обращений граждан Российской Федерации», Федеральным законом от 27.07.2010 г. № 210-ФЗ «Об организации предоставления государственных и муниципальных услуг, Законом Российской Федерации от 04.07.1991 г. № 1541-1 «О приватизации жилищного фонда в Российской Федерации», Правилами внутреннего трудового распорядка, утвержденными Решением Собрания депутатов Коммунарского сельского поселения от 28.11.2008г г. № 16 (далее – Правила внутреннего трудового распорядк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атели муниципальной услуги: граждане Российской Федерации, занимающие жилые помещения в муниципальном жилищном фонде на условиях социального най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тандарт предоставления муниципальной услуги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требования стандарта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Наименова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жилых помещений, находящихся в муниципальной собственности, в собственность граждан (приватизация)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Наименование органа, предоставляющего муниципальную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Коммунарского сельского поселения (далее – Администрация)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Результат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передачу жилого помещения в собственность граждан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ление о передаче жилого помещения в собстве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2. Паспорт, свидетельство о рождении несовершеннолетних членов семьи нанимателя, а также копии указан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3. Технический паспорт жилого пом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4. Заявление об отказе от приобретения жилого помещения в собственность в порядке приватизации от лиц, имеющих право на его приватизацию и отказывающихся от этого права (нотариально удостоверенное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веренность на совершение сделки о приватизации жилья (оригинал или нотариально заверенная копия) – в случае представительства на основании доверен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правку из юстиции о наличии собственности.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рок регистрации запроса заявителя о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есоответствие представленных документов перечню документов, указанных в п. 2 настоящего Регламента.</w:t>
            </w:r>
          </w:p>
          <w:p>
            <w:pPr>
              <w:pStyle w:val="Normal"/>
              <w:jc w:val="both"/>
              <w:rPr/>
            </w:pPr>
            <w:r>
              <w:rPr/>
              <w:t>2) В заявлении текст не поддается прочтению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3) Технические ошибки, незаверенные исправления в подаваемых документах.</w:t>
            </w:r>
          </w:p>
          <w:p>
            <w:pPr>
              <w:pStyle w:val="Normal"/>
              <w:jc w:val="both"/>
              <w:rPr/>
            </w:pPr>
            <w:r>
              <w:rPr/>
              <w:t>4) Предоставление документов лицом, не наделенным соответствующими полномочиями.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) непредставления документов, предусмотренных п. 2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) документы, представленные для приватизации жилого помещения согласно </w:t>
            </w:r>
            <w:hyperlink r:id="rId3">
              <w:r>
                <w:rPr>
                  <w:rStyle w:val="InternetLink"/>
                </w:rPr>
                <w:t>п.</w:t>
              </w:r>
            </w:hyperlink>
            <w:r>
              <w:rPr/>
              <w:t xml:space="preserve"> 2 настоящего Регламента, по форме или содержанию не соответствуют требованиям действующего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) право на приватизацию использовано гражданином в возрасте старше 18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) отсутствия оснований для приватизации жилого пом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) если с заявлением о приватизации жилого помещения обратилось ненадлежащее лицо.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Размер платы, взимаемой с заявителя при предоставлении муниципальной услуги, и способы ее взимания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ежим работы Администрации Коммунарского сельского посел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едельник-пятница – с 8.00 до 17.00 ча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 12.00 до 12.48 часов – перерыв на обе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ббота и воскресенье – выходн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недельник, среда, пятница с 8.00 до 12.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ход в здания Администраций районов свободный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. Информационное обеспечение получателей муниципальной услуги при обращении за ее получением и в ходе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) официальный сайт муниципального образования Коммунарское сельское поселение в сети «Интернет»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ommunarsko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через информационные стенды, размещенные в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по телефонам:</w:t>
            </w:r>
          </w:p>
          <w:p>
            <w:pPr>
              <w:pStyle w:val="Normal"/>
              <w:jc w:val="both"/>
              <w:rPr/>
            </w:pPr>
            <w:r>
              <w:rPr/>
              <w:t>2-03-55</w:t>
            </w:r>
          </w:p>
          <w:p>
            <w:pPr>
              <w:pStyle w:val="Normal"/>
              <w:jc w:val="both"/>
              <w:rPr/>
            </w:pPr>
            <w:r>
              <w:rPr/>
              <w:t>2-30-88.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 Особенности предоставления муниципальной услуги в электронной форм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ниципальная услуга в электронной форме не предоставляется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 Порядок исправления возможных недостатков предоставленной муниципальной услуги (включая сроки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 (включая сроки) исправления недостатков предоставленной муниципальной услуги не отличается от порядка первичного предоставления муниципальной услуги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оказатели доступности и качества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казатели доступности муниципальной услуг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Информация о муниципальной услуге публикуется на официальном сайте Коммунарского сельского поселения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mmunarsko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ок предоставления оказания муниципальной услуги не более 30 дн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Муниципальная услуга оказывается бесплат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тепень удовлетворения граждан качеством и доступностью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оответствие предоставляемой услуги требованиям настоящего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облюдение сроков предоставления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административных процедур в электронной форме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5. Заявитель лично и (или) по телефону обращается в Администрацию поселения (далее – Администрация) для получения консультаций о порядке получения муниципальной услуг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 Администрации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 процедуры: консультации по составу, форме и содержанию представленной документа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16. Заявитель и все совместно проживающие члены семьи лично либо их законные представители подают письменное заявление о передаче жилого помещения в собственность граждан </w:t>
      </w:r>
      <w:r>
        <w:rPr>
          <w:b w:val="false"/>
          <w:color w:val="000000"/>
          <w:sz w:val="24"/>
          <w:szCs w:val="24"/>
        </w:rPr>
        <w:t>и представляет документы в Администрацию поселения</w:t>
      </w:r>
      <w:r>
        <w:rPr>
          <w:b w:val="false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17. Специалист Администрации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) прием и регистрацию заявления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учение заявителю копии заявления с отметкой о дате приема документов, присвоенном входящем номер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603"/>
      <w:bookmarkEnd w:id="0"/>
      <w:r>
        <w:rPr>
          <w:rFonts w:cs="Times New Roman" w:ascii="Times New Roman" w:hAnsi="Times New Roman"/>
          <w:sz w:val="24"/>
          <w:szCs w:val="24"/>
        </w:rPr>
        <w:t>Процедуры, установленные настоящим пунктом, осуществляются в день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цедур: принятое и зарегистрированное зая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>18. Специалист Администрации на основании представленных документов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1) изучение, рассмотрение заявления и документов с учетом нормативной правовой базы</w:t>
      </w:r>
    </w:p>
    <w:p>
      <w:pPr>
        <w:pStyle w:val="Normal"/>
        <w:autoSpaceDE w:val="false"/>
        <w:ind w:firstLine="709"/>
        <w:jc w:val="both"/>
        <w:rPr/>
      </w:pPr>
      <w:r>
        <w:rPr/>
        <w:t>2) подготовку проекта договора на передачу жилого помещения в собственность граждан в трех экземплярах либо письмо об отказе в предоставлении муниципальной услуги по основаниям, предусмотренным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3) направление проекта договора на передачу жилого помещения в собственность граждан или письмо об отказе в предоставлении муниципальной услуги на подпись Главе Администрации.</w:t>
      </w:r>
    </w:p>
    <w:p>
      <w:pPr>
        <w:pStyle w:val="Normal"/>
        <w:ind w:firstLine="709"/>
        <w:jc w:val="both"/>
        <w:rPr/>
      </w:pPr>
      <w:r>
        <w:rPr/>
        <w:t>В случае несоответствия представленных документов требованиям законодательства, выявления необходимости предоставления дополнительных документов, иных причин, препятствующих рассмотрению заявления и документов, рассмотрение данных документов приостанавливается и заявителю направляется письмо с замечаниями.</w:t>
      </w:r>
    </w:p>
    <w:p>
      <w:pPr>
        <w:pStyle w:val="Normal"/>
        <w:ind w:firstLine="709"/>
        <w:jc w:val="both"/>
        <w:rPr/>
      </w:pPr>
      <w:r>
        <w:rPr/>
        <w:t>Срок исправления замечаний не входит в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цедуры, установленные настоящим пунктом, осуществляются в течение пяти рабочих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проект договора на передачу жилого помещения в собственность граждан или письмо об отказе в предоставлении муниципальной услуги, направленные на подпись Главе Админ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Глава Администрации подписывает договор на передачу жилого помещения в собственность граждан или письм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роцедуры, установленные настоящим пунктом, осуществляются в течение трех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цедур: договор на передачу жилого помещения в собственность граждан или письмо об отказе в предоставлении муниципальной услуги, подписанные Главой Администрации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пециалист Администрации выдает три экземпляра договора на передачу жилого помещения в собственность граждан для передачи в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709"/>
        <w:jc w:val="both"/>
        <w:rPr/>
      </w:pPr>
      <w:r>
        <w:rPr/>
        <w:t>Процедуры, установленные настоящим пунктом, осуществляются в течение 10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договор на передачу жилого помещения в собственность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u w:val="single"/>
        </w:rPr>
        <w:t>Формы контроля по исполнению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>21. Контроль за полнотой и качеством предоставления муниципальной услуги включает в себя выявление и устранение нарушений прав заявителей, рассмотрение жалоб, проведение проверок соблюдения процедур предоставления муниципальной  услуги, подготовку решений на действия (бездействие) должностных лиц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09"/>
        <w:jc w:val="both"/>
        <w:rPr/>
      </w:pPr>
      <w:r>
        <w:rPr/>
        <w:t>24. Получатели муниципальной услуги имеют право на обжалование в досудебном порядке действий или бездействия должностных лиц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5. Получатели муниципальной услуги имеют право направить обращение (жалобу) в письменной форме или форме электронного документа, а также устной форме Главе Коммун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26. Срок рассмотрения обращения (жалобы) не может превышать 30 дней с момента получения обращения (жалобы).</w:t>
      </w:r>
    </w:p>
    <w:p>
      <w:pPr>
        <w:pStyle w:val="Normal"/>
        <w:ind w:firstLine="709"/>
        <w:jc w:val="both"/>
        <w:rPr/>
      </w:pPr>
      <w:r>
        <w:rPr/>
        <w:t>27. Обращение (жалоба) получателей муниципальной услуги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1) фамилия, имя, отчество (последнее – при наличии), адрес электронной почты (если ответ должен быть направлен в форме электронного документа), почтовый адрес (если ответ должен быть направлен через почтовое отделение);</w:t>
      </w:r>
    </w:p>
    <w:p>
      <w:pPr>
        <w:pStyle w:val="Normal"/>
        <w:ind w:firstLine="709"/>
        <w:jc w:val="both"/>
        <w:rPr/>
      </w:pPr>
      <w:r>
        <w:rPr/>
        <w:t>2) 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/>
      </w:pPr>
      <w:r>
        <w:rPr/>
        <w:t>3)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/>
      </w:pPr>
      <w:r>
        <w:rPr/>
        <w:t>4) требования о признании незаконным действия (бездействия);</w:t>
      </w:r>
    </w:p>
    <w:p>
      <w:pPr>
        <w:pStyle w:val="Normal"/>
        <w:ind w:firstLine="709"/>
        <w:jc w:val="both"/>
        <w:rPr/>
      </w:pPr>
      <w:r>
        <w:rPr/>
        <w:t>5) иные сведения, которые получатель муниципальной услуги считает необходимым сообщить.</w:t>
      </w:r>
    </w:p>
    <w:p>
      <w:pPr>
        <w:pStyle w:val="Normal"/>
        <w:ind w:firstLine="709"/>
        <w:jc w:val="both"/>
        <w:rPr/>
      </w:pPr>
      <w:r>
        <w:rPr/>
        <w:t>28. В случае необходимости в подтверждении своих доводов, получатель муниципальной услуги прилагает к обращению (жалобе) документы и материалы либо их копии, либо в электронной форме, либо через почтовое отделение.</w:t>
      </w:r>
    </w:p>
    <w:p>
      <w:pPr>
        <w:pStyle w:val="Normal"/>
        <w:ind w:firstLine="709"/>
        <w:jc w:val="both"/>
        <w:rPr/>
      </w:pPr>
      <w:r>
        <w:rPr/>
        <w:t>29. Обращение (жалоба) подписывается подавшим его (ее) получателем муниципальной услуги либо уполномоченным им лицом по доверенности.</w:t>
      </w:r>
    </w:p>
    <w:p>
      <w:pPr>
        <w:pStyle w:val="Normal"/>
        <w:ind w:firstLine="709"/>
        <w:jc w:val="both"/>
        <w:rPr/>
      </w:pPr>
      <w:r>
        <w:rPr/>
        <w:t>30. По результатам рассмотрения обращения (жалобы) Глава администраци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признает действие (бездействие) должностного лица соответствующим действующему законодательству и настоящему Регламенту и отказывает в удовлетворении обращения (жалобы);</w:t>
      </w:r>
    </w:p>
    <w:p>
      <w:pPr>
        <w:pStyle w:val="Normal"/>
        <w:ind w:firstLine="709"/>
        <w:jc w:val="both"/>
        <w:rPr/>
      </w:pPr>
      <w:r>
        <w:rPr/>
        <w:t>2) признает действие (бездействие) должностного лица не соответствующим действующему законодательству и настоящему Регламенту полностью или частично и принимает решение об удовлетворении обращения (жалобы) полностью или частично.</w:t>
      </w:r>
    </w:p>
    <w:p>
      <w:pPr>
        <w:pStyle w:val="Normal"/>
        <w:ind w:firstLine="709"/>
        <w:jc w:val="both"/>
        <w:rPr/>
      </w:pPr>
      <w:r>
        <w:rPr/>
        <w:t>Копия решения направляется заявителю в течение трех дней по почтовому адресу, а в случае, если обращение (жалоба) представлена в виде электронного обращения (жалобы) по адресу электронной почты заявителя либо по почтовому адресу, указанному в электронном обращении (жалобе).</w:t>
      </w:r>
    </w:p>
    <w:p>
      <w:pPr>
        <w:pStyle w:val="Normal"/>
        <w:ind w:firstLine="709"/>
        <w:jc w:val="both"/>
        <w:rPr/>
      </w:pPr>
      <w:r>
        <w:rPr/>
        <w:t>31. В случае удовлетворения обращения (жалобы) полностью или частично Глава Администрации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/>
      </w:pPr>
      <w:r>
        <w:rPr/>
        <w:t>32. Обращение (жалоба) получателя муниципальной услуги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1) отсутствие сведений об обжалуемом действии (бездействии) должностных лиц в предоставлении муниципальной услуги (в чем выразилось);</w:t>
      </w:r>
    </w:p>
    <w:p>
      <w:pPr>
        <w:pStyle w:val="Normal"/>
        <w:ind w:firstLine="709"/>
        <w:jc w:val="both"/>
        <w:rPr/>
      </w:pPr>
      <w:r>
        <w:rPr/>
        <w:t>2) отсутствие сведения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ind w:firstLine="709"/>
        <w:jc w:val="both"/>
        <w:rPr/>
      </w:pPr>
      <w:r>
        <w:rPr/>
        <w:t>3) отсутствие подписи получателя муниципальной услуги в письменном обращении.</w:t>
      </w:r>
    </w:p>
    <w:p>
      <w:pPr>
        <w:pStyle w:val="Normal"/>
        <w:ind w:firstLine="709"/>
        <w:jc w:val="both"/>
        <w:rPr/>
      </w:pPr>
      <w:r>
        <w:rPr/>
        <w:t>33. Решения, действия (бездействия) должностных лиц заинтересованные лица вправе обжаловать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4. За распространение информации о персональных данных граждан, ставшей известной в связи с предоставлением муниципальной услуги, должностные лица несут за собой ответственность, предусмотренную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  </w:t>
        <w:tab/>
        <w:tab/>
        <w:tab/>
        <w:t xml:space="preserve">                                   </w:t>
        <w:tab/>
        <w:tab/>
        <w:tab/>
        <w:tab/>
        <w:t>Т.В. Толстолуцкая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304" w:right="51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163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63;n=23223;fld=134;dst=1000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5:00Z</dcterms:created>
  <dc:creator>Station14</dc:creator>
  <dc:description/>
  <cp:keywords/>
  <dc:language>en-US</dc:language>
  <cp:lastModifiedBy>Admin</cp:lastModifiedBy>
  <cp:lastPrinted>2011-04-27T11:44:00Z</cp:lastPrinted>
  <dcterms:modified xsi:type="dcterms:W3CDTF">2012-03-30T03:35:00Z</dcterms:modified>
  <cp:revision>2</cp:revision>
  <dc:subject/>
  <dc:title>ГЛАВА КОММУНАРСКОЙ</dc:title>
</cp:coreProperties>
</file>