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858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Ростовской области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Октябрь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7.12.2014г.                                                   №  81                                     п. Новосветлов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535" w:hanging="0"/>
        <w:jc w:val="both"/>
        <w:rPr/>
      </w:pPr>
      <w:r>
        <w:rPr/>
        <w:t>Об открытии МУП «ССВПД» дополнительного вида экономической деятельности и внесении изменений в Устав МУП «ССВПД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повышения эффективности работы и рентабельности предприятия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4.11.2002 №161-ФЗ «О государственных и муниципальных унитарных предприятиях», Федеральным законом № 8-ФЗ 12.01.1996 «О погребении и похоронном деле», </w:t>
      </w:r>
      <w:r>
        <w:rPr>
          <w:color w:val="000000"/>
          <w:spacing w:val="-1"/>
        </w:rPr>
        <w:t>Уставом муниципального образования «Коммунарское сельское поселение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Директору МУП «ССВПД» подать заявление установленного образца в межрайонную инспекции Федеральной налоговой службы № 12 по Ростовской области в целях открытия дополнительного вида экономической деятельности (ОКВЭД 90.00.3 уборка территории и аналогичной деятельности) и его регистрации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Ведущему специалисту по правовой и кадровой работе Администрации Коммунарского сельского поселения внести соответствующие изменения в проект устава муниципального унитарного предприятия «Специализированная служба по вопросам похоронного дела» и обеспечить его рассмотрение на Собрании депутатов Коммун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Директору МУП «ССВПД» произвести регистрацию устава, в межрайонной инспекции Федеральной налоговой службы № 12 по Ростов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аспоряжение вступает в силу со дня его официального обнарод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анное распоряжение подлежит обнародованию и размещению на сайте администрации поселения в сети Интернет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zxx"/>
        </w:rPr>
        <w:t>6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Контроль за исполнением распоряж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Коммунарского </w:t>
        <w:tab/>
        <w:tab/>
        <w:tab/>
        <w:tab/>
        <w:tab/>
        <w:tab/>
        <w:tab/>
        <w:t>О.В. Безрукава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31">
    <w:name w:val="font3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37:00Z</dcterms:created>
  <dc:creator>оксана</dc:creator>
  <dc:description/>
  <cp:keywords/>
  <dc:language>en-US</dc:language>
  <cp:lastModifiedBy>Admin</cp:lastModifiedBy>
  <cp:lastPrinted>2014-12-25T15:28:00Z</cp:lastPrinted>
  <dcterms:modified xsi:type="dcterms:W3CDTF">2015-01-13T07:52:00Z</dcterms:modified>
  <cp:revision>4</cp:revision>
  <dc:subject/>
  <dc:title>                                            </dc:title>
</cp:coreProperties>
</file>