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8.2016 г</w:t>
        <w:tab/>
        <w:tab/>
        <w:tab/>
        <w:tab/>
        <w:tab/>
        <w:tab/>
        <w:tab/>
        <w:tab/>
        <w:tab/>
        <w:tab/>
        <w:tab/>
        <w:tab/>
        <w:t xml:space="preserve">   № 1-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– 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– 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сроком на 5 лет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животноводство, </w:t>
      </w:r>
      <w:r>
        <w:rPr>
          <w:sz w:val="24"/>
          <w:szCs w:val="24"/>
        </w:rPr>
        <w:t>площадью 2407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503701:383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Заречны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24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7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490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 от 09.08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Горенко Елена Анатольевна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2452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2452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Горенко Елены Анатольев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Горенко Елене Анатольевне права на заключение договора аренды земельного участка сроком на 5 лет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животноводство, </w:t>
      </w:r>
      <w:r>
        <w:rPr>
          <w:sz w:val="24"/>
          <w:szCs w:val="24"/>
        </w:rPr>
        <w:t>площадью 2407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503701:383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Заречны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Горенко Елене Анатольевне права на заключение договора аренды земельного участка сроком на 5 лет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животноводство, </w:t>
      </w:r>
      <w:r>
        <w:rPr>
          <w:sz w:val="24"/>
          <w:szCs w:val="24"/>
        </w:rPr>
        <w:t>площадью 2407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503701:383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Заречны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И: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, с единственным участником аукциона Горенко Елены Анатольевны, 22.05.1975 года рождения, паспорт серия 6005 № 002565, выдан 10.06.2004 г.  Третьим Отделом милиции УВД г. Шахты Ростовской области, 612-008, зарегистрированной по адресу Ростовская область, г. Шахты, пер. Мечникова, д.5 кв.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2452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двести тысячи четыреста пятьдесят два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Горенко Е.А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7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8-15T10:47:00Z</dcterms:modified>
  <cp:revision>2</cp:revision>
  <dc:subject/>
  <dc:title>Утверждаю:</dc:title>
</cp:coreProperties>
</file>