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12700</wp:posOffset>
            </wp:positionV>
            <wp:extent cx="321310" cy="53784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60" w:leader="none"/>
        </w:tabs>
        <w:rPr/>
      </w:pPr>
      <w:r>
        <w:rPr>
          <w:sz w:val="28"/>
          <w:szCs w:val="28"/>
        </w:rPr>
        <w:t>19.07.2013</w:t>
        <w:tab/>
        <w:t>№ 236</w:t>
        <w:tab/>
        <w:t>п. Новосветловский</w:t>
      </w:r>
    </w:p>
    <w:p>
      <w:pPr>
        <w:pStyle w:val="Normal"/>
        <w:tabs>
          <w:tab w:val="clear" w:pos="708"/>
          <w:tab w:val="center" w:pos="4677" w:leader="none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одготовке проекта планировки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и жилой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ОО «Атлант», руководствуясь статьей 46            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Администрация Коммунар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ить ООО «Атлант» подготовку проекта планировки территории с общей площадью 14,2554 га с кадастровым номером 61:28:060020:237 в южной части п.Красногорняцкий Коммунарского сельского поселения Октябрьского района Ростовской области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ельский вестник» и разместить на официальном сайте Коммунарского сельского поселения в сети Интернет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специалиста по земельным и имущественным отношениям Ю.А. Брайло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Коммунар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О.В. Безрукав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23:00Z</dcterms:created>
  <dc:creator>ALEX</dc:creator>
  <dc:description/>
  <cp:keywords/>
  <dc:language>en-US</dc:language>
  <cp:lastModifiedBy>Rederic</cp:lastModifiedBy>
  <cp:lastPrinted>2013-05-24T14:09:00Z</cp:lastPrinted>
  <dcterms:modified xsi:type="dcterms:W3CDTF">2013-07-19T05:23:00Z</dcterms:modified>
  <cp:revision>2</cp:revision>
  <dc:subject/>
  <dc:title>РОССИЙСКАЯ ФЕДЕРАЦИЯ</dc:title>
</cp:coreProperties>
</file>