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  <w:lang w:val="en-US" w:eastAsia="en-US"/>
        </w:rPr>
        <w:drawing>
          <wp:inline distT="0" distB="0" distL="0" distR="0">
            <wp:extent cx="50165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b/>
          <w:bCs/>
          <w:spacing w:val="-12"/>
          <w:sz w:val="40"/>
          <w:szCs w:val="40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349" w:leader="none"/>
          <w:tab w:val="left" w:pos="6768" w:leader="none"/>
        </w:tabs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21.10.2015 г.</w:t>
      </w:r>
      <w:r>
        <w:rPr>
          <w:rFonts w:cs="Arial" w:ascii="Arial" w:hAnsi="Arial"/>
          <w:bCs/>
          <w:sz w:val="28"/>
          <w:szCs w:val="28"/>
        </w:rPr>
        <w:tab/>
        <w:tab/>
        <w:t xml:space="preserve"> </w:t>
        <w:tab/>
        <w:tab/>
        <w:t xml:space="preserve"> </w:t>
      </w:r>
      <w:r>
        <w:rPr>
          <w:bCs/>
          <w:sz w:val="28"/>
          <w:szCs w:val="28"/>
        </w:rPr>
        <w:t>№ 405</w:t>
      </w:r>
      <w:r>
        <w:rPr>
          <w:rFonts w:cs="Arial" w:ascii="Arial" w:hAnsi="Arial"/>
          <w:bCs/>
          <w:sz w:val="28"/>
          <w:szCs w:val="28"/>
        </w:rPr>
        <w:tab/>
        <w:tab/>
        <w:tab/>
        <w:t xml:space="preserve">     </w:t>
      </w:r>
      <w:r>
        <w:rPr>
          <w:bCs/>
          <w:sz w:val="28"/>
          <w:szCs w:val="28"/>
        </w:rPr>
        <w:t>п. Новосветловский</w:t>
      </w:r>
    </w:p>
    <w:p>
      <w:pPr>
        <w:pStyle w:val="Normal"/>
        <w:shd w:fill="FFFFFF" w:val="clear"/>
        <w:tabs>
          <w:tab w:val="clear" w:pos="720"/>
          <w:tab w:val="left" w:pos="4349" w:leader="none"/>
          <w:tab w:val="left" w:pos="6768" w:leader="none"/>
        </w:tabs>
        <w:ind w:right="6069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right="5161" w:firstLine="851"/>
        <w:jc w:val="both"/>
        <w:rPr/>
      </w:pPr>
      <w:r>
        <w:rPr>
          <w:rFonts w:eastAsia="Calibri"/>
          <w:sz w:val="26"/>
          <w:szCs w:val="28"/>
          <w:lang w:eastAsia="en-US"/>
        </w:rPr>
        <w:t>Об утверждении плана мероприятий («дорожной карты») «Повышение значений показателей доступности для инвалидов объектов и предоставляемых услуг в установленных сферах деятельности на 2016-2020 годы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sz w:val="26"/>
          <w:szCs w:val="28"/>
          <w:lang w:eastAsia="en-US"/>
        </w:rPr>
        <w:t>В целях обеспечения соблюдения положений Конвенции о правах инвалидов на территории Октябрьского района, реализации пункта 1 части 4 статьи 26 Федерального закона от 01.12.2014 № 419-ФЗ «О внесении изменений в отдельные законодательные  акты Российской Федерации по вопросам социальной защиты инвалидов в связи с ратификацией Конвенции о правах инвалидов», руководствуясь постановлением Правительства Российской Федерации 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Устава муниципального образования «Коммунарское сельское поселение»,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widowControl/>
        <w:autoSpaceDE w:val="true"/>
        <w:ind w:firstLine="851"/>
        <w:jc w:val="center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ОСТАНОВЛЯЮ: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sz w:val="26"/>
          <w:szCs w:val="28"/>
          <w:lang w:eastAsia="en-US"/>
        </w:rPr>
        <w:t>1. Утвердить план мероприятий («дорожную карту») «Повышение значений показателей доступности для инвалидов объектов и предоставляемых услуг в установленных сферах деятельности на 2016-2020 годы» согласно приложению к настоящему постановлению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2. Финансово-экономической службе Администрации при подготовке проекта бюджета на очередной финансовый год и плановый период учитывать мероприятия, предусмотренные планом мероприятий («дорожной карты») «Повышение значений показателей доступности для инвалидов объектов и предоставляемых услуг в установленных сферах деятельности на 2016-2020 годы»   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sz w:val="26"/>
          <w:szCs w:val="28"/>
          <w:lang w:eastAsia="en-US"/>
        </w:rPr>
        <w:t>3. Контроль за исполнением настоящего постановления возложить на                    заместителя Главы Администрации Точеного А.Ю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sz w:val="26"/>
          <w:szCs w:val="28"/>
          <w:lang w:eastAsia="en-US"/>
        </w:rPr>
        <w:t>4. Настоящее постановление вступает в силу с 1 января 2016 года и подлежит размещению на официальном сайте Администрации Коммунарского сельского поселения.</w:t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Глава Коммунарского</w:t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ельского поселения</w:t>
        <w:tab/>
        <w:tab/>
        <w:tab/>
        <w:tab/>
        <w:tab/>
        <w:tab/>
        <w:t xml:space="preserve">                      О.В. Безрукавая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br w:type="page"/>
      </w:r>
    </w:p>
    <w:p>
      <w:pPr>
        <w:pStyle w:val="Normal"/>
        <w:widowControl/>
        <w:autoSpaceDE w:val="true"/>
        <w:ind w:firstLine="851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3</w:t>
      </w:r>
    </w:p>
    <w:p>
      <w:pPr>
        <w:pStyle w:val="Normal"/>
        <w:widowControl/>
        <w:autoSpaceDE w:val="true"/>
        <w:ind w:firstLine="851"/>
        <w:jc w:val="right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к постановлению              </w:t>
      </w:r>
    </w:p>
    <w:p>
      <w:pPr>
        <w:pStyle w:val="Normal"/>
        <w:widowControl/>
        <w:autoSpaceDE w:val="true"/>
        <w:ind w:firstLine="851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1.10.2015 г. № 405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85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ЛАН</w:t>
      </w:r>
    </w:p>
    <w:p>
      <w:pPr>
        <w:pStyle w:val="Normal"/>
        <w:widowControl/>
        <w:autoSpaceDE w:val="true"/>
        <w:ind w:firstLine="85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ероприятий («дорожной карты»)</w:t>
      </w:r>
    </w:p>
    <w:p>
      <w:pPr>
        <w:pStyle w:val="Normal"/>
        <w:widowControl/>
        <w:autoSpaceDE w:val="true"/>
        <w:ind w:firstLine="851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«Повышение значений показателей доступности для инвалидов объектов и предоставляемых услуг в установленных сферах деятельности</w:t>
      </w:r>
    </w:p>
    <w:p>
      <w:pPr>
        <w:pStyle w:val="Normal"/>
        <w:widowControl/>
        <w:autoSpaceDE w:val="true"/>
        <w:ind w:firstLine="85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а 2016-2020 годы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851"/>
        <w:jc w:val="center"/>
        <w:rPr/>
      </w:pPr>
      <w:r>
        <w:rPr>
          <w:rFonts w:eastAsia="Calibri"/>
          <w:sz w:val="24"/>
          <w:szCs w:val="24"/>
          <w:lang w:eastAsia="en-US"/>
        </w:rPr>
        <w:t>1.</w:t>
        <w:tab/>
      </w:r>
      <w:r>
        <w:rPr>
          <w:rFonts w:eastAsia="Calibri"/>
          <w:sz w:val="24"/>
          <w:szCs w:val="24"/>
          <w:u w:val="single"/>
          <w:lang w:eastAsia="en-US"/>
        </w:rPr>
        <w:t>Общее описание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1. Реализация плана мероприятий («дорожной карты») «Повышение значений показателей доступности для инвалидов объектов и предоставляемых услуг в установленных сферах деятельности на 2016-2020 годы» (далее - дорожная карта) призвана обеспечить доступность объектов социальной, инженерной и транспортной инфраструктур и услуг в установленных сферах жизнедеятельности инвалидов и других маломобильных групп населения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Дорожная карта представляет собой систему методов экспертной оценки стратегических направлений социально-экономического развития и является документом планирования взаимоувязанных по срокам реализации и исполнителям мероприятий, проводимых в целях поэтапного обеспечения условий  беспрепятственного доступа к объектам и услугам, установленным статьей 15 Федерального закона от 24.11.1995 № 181-ФЗ «О социальной защите инвалидов в Российской Федерации», а также иными федеральными законами, законами Ростовской области, нормативными правовыми актами Администрации Коммунарского сельского поселения, регулирующими вопросы предоставления услуг населению в установленных сферах деятельности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анием для разработки мероприятий дорожной карты являются: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Конвенция о правах инвалидов»;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Гражданский кодекс Российской Федерации» от 26.01.1996 № 14-ФЗ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Федеральный закон от 24.11.1995 № 181-ФЗ «О социальной защите инвалидов в Российской Федерации»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Федеральный закон от 27.12.2002 № 184-ФЗ «О техническом регулировании»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Приказ Ростехрегулирования от 30.03.2015 № 365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 закона от 30.12.2009 № 384-ФЗ «Технический регламент о безопасности зданий и сооружений»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2. В связи с ратификацией в мае 2012 года Конвенции ООН о правах инвалидов от 13.12.2006 проблема создания в Российской Федерации общества равных возможностей приобрела особую актуальность, поэтому создание доступной для инвалидов и других маломобильных групп населения среды жизнедеятельности является составной частью государственной социальной политики Российской Федерации, в том числе и одним из приоритетных направлений     деятельности Администрации Октябрьского района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состоянию на 01.01.2015 года в Коммунарском сельском поселении проживает 316 инвалидов, что составляет 5,3 % населения, в том числе 17 инвалидов первой группы, 161 инвалид второй группы, 131 инвалид третьей группы и 7 детей-инвалидов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В Коммунарском сельском поселении в 2014 году проведена работа по паспортизации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В результате обследовано 6 социально значимых муниципальных объектов. Выявлено, что только 3 обследованные объекты частично доступны для инвалидов и других маломобильных групп населения, а 3 недоступно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Доля частично доступных для инвалидов и других маломобильных групп населения приоритетных объектов социальной инфраструктуры Коммунарского сельского поселения в общем количестве объектов составляет 50 %, в т. ч.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360"/>
        <w:jc w:val="both"/>
        <w:rPr/>
      </w:pPr>
      <w:r>
        <w:rPr>
          <w:rFonts w:eastAsia="Calibri"/>
          <w:sz w:val="24"/>
          <w:szCs w:val="24"/>
          <w:lang w:eastAsia="en-US"/>
        </w:rPr>
        <w:t>в сфере культуры и спорта из 5 объектов, находящихся в муниципальной собственности, доступны для инвалидов-колясочников 3 объекта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360"/>
        <w:jc w:val="both"/>
        <w:rPr/>
      </w:pPr>
      <w:r>
        <w:rPr>
          <w:rFonts w:eastAsia="Calibri"/>
          <w:sz w:val="24"/>
          <w:szCs w:val="24"/>
          <w:lang w:eastAsia="en-US"/>
        </w:rPr>
        <w:t>в сфере оказания муниципальных услуг 1 объект - администрация поселения не доступна для инвалидов-колясочников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роприятия дорожной карты, направленные на формирование доступной среды для инвалидов в Коммунарском сельском поселении, необходимо реализовать с учетом комплексного подхода во всех приоритетных сферах жизнедеятельности инвалидов и других маломобильных групп населения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Целями дорожной карты являются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/>
      </w:pPr>
      <w:r>
        <w:rPr>
          <w:rFonts w:eastAsia="Calibri"/>
          <w:sz w:val="24"/>
          <w:szCs w:val="24"/>
          <w:lang w:eastAsia="en-US"/>
        </w:rPr>
        <w:t>совершенствование нормативной правовой базы в Коммунарском сельском поселении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/>
      </w:pPr>
      <w:r>
        <w:rPr>
          <w:rFonts w:eastAsia="Calibri"/>
          <w:sz w:val="24"/>
          <w:szCs w:val="24"/>
          <w:lang w:eastAsia="en-US"/>
        </w:rPr>
        <w:t>поэтапное повышение значений показателей доступности объектов и услуг для инвалидов различных категорий в сферах культуры, транспортного обслуживания, спорта, строительства и архитектуры, муниципальных услуг на территории Коммунарского сельского поселения при непосредственном участии общественной организации инвалидов Октябрьского район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/>
      </w:pPr>
      <w:r>
        <w:rPr>
          <w:rFonts w:eastAsia="Calibri"/>
          <w:sz w:val="24"/>
          <w:szCs w:val="24"/>
          <w:lang w:eastAsia="en-US"/>
        </w:rPr>
        <w:t>повышение значений показателей доступности предоставляемых инвалидам услуг с учетом имеющихся у них нарушенных функций организма по оказанию им помощи в преодолении барьеров, препятствующих пользованию объектами и услугами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>
          <w:rFonts w:eastAsia="Calibri"/>
          <w:sz w:val="24"/>
          <w:szCs w:val="24"/>
          <w:lang w:eastAsia="en-US"/>
        </w:rPr>
        <w:t>проведение мероприятий по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>
          <w:rFonts w:eastAsia="Calibri"/>
          <w:sz w:val="24"/>
          <w:szCs w:val="24"/>
          <w:lang w:eastAsia="en-US"/>
        </w:rPr>
        <w:t>повышение эффективности деятельности по формированию и обеспечению доступной среды для инвалидов в части разработки обоснованных проектов обустройства объектов инфраструктуры и развития услуг с учетом потребностей инвалидов и других маломобильных групп населен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ирование достоверной и полной информации о доступности объектов и услуг для инвалидов и других маломобильных групп населения;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rFonts w:eastAsia="Calibri"/>
          <w:sz w:val="24"/>
          <w:szCs w:val="24"/>
          <w:lang w:eastAsia="en-US"/>
        </w:rPr>
        <w:t>- обеспечение эффективного использования средств на формирование и обеспечение доступной среды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Достижение указанных целей планируется осуществлять путем реализации следующих мероприятий дорожной карты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вершенствование нормативной правовой базы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>
          <w:rFonts w:eastAsia="Calibri"/>
          <w:sz w:val="24"/>
          <w:szCs w:val="24"/>
          <w:lang w:eastAsia="en-US"/>
        </w:rPr>
        <w:t>мероприятия по поэтапному повышению значений показателей доступности для инвалидов объектов инфраструктуры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>
          <w:rFonts w:eastAsia="Calibri"/>
          <w:sz w:val="24"/>
          <w:szCs w:val="24"/>
          <w:lang w:eastAsia="en-US"/>
        </w:rPr>
        <w:t>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;</w:t>
      </w:r>
    </w:p>
    <w:p>
      <w:pPr>
        <w:pStyle w:val="Normal"/>
        <w:widowControl/>
        <w:autoSpaceDE w:val="true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Обоснование целей дорожной карты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Разработка плана мероприятий (дорожной карты) по обеспечению формирования условий доступности для инвалидов и иных маломобильных групп населения направлена на обеспечение минимизации рисков при подготовке и реализации муниципальной программы Коммунарского сельского поселения «Доступная среда». При этом использование современной системы контроля на всех стадиях реализации дорожной карты является неотъемлемой составляющей механизма реализации дорожной карты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При формировании мероприятий дорожной карты отдельное внимание             уделялось реализации положений статьи 33 Конвенции о правах инвалидов,              в части поддержки структур, включающих один или несколько независимых механизмов для поощрения, защиты и мониторинга за осуществлением Конвенции. При этом, гражданское общество, в частности инвалиды в качестве экспертов и представляющие их организации, в полном объёме вовлекаются в процесс наблюдения и участия в нём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Независимый механизм для поощрения, защиты и мониторинга, установленный статьей 33 Конвенции о правах инвалидов на территории Российской                Федерации регулируется требованиями статей 2, 18, 21 Федерального закона от 27.12.2002 № 184-ФЗ «О техническом регулировании», а именно процедурой добровольной сертификации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Особенностью компетентности, независимости и беспристрастности экспертов, установленные статьей 12 Конвенции о правах инвалидов, являются правила системы сертификации и деятельность аккредитованных в соответствии с этими правилами экспертов и аккредитованных органов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Реализация механизма независимой оценки, основанной на процедуре добровольной сертификации, для обеспечения положений статей 9, 12, 33 Конвенции о правах инвалидов, позволит реализовать в полной мере требования пункта «к» Указа Президента Российской Федерации от 07.05.2012 № 597 «О мерах по реализации государственной социальной политики» в части организации совместно с общественными организациями инвалидов независимой системы оценки качества работы организаций, оказывающих социальные услуги.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Ожидаемые результаты реализации дорожной карты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увеличение количества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6. Контрольные показатели успешной реализации дорожной карты приведены в таблице № 1 согласно приложению № 1 к дорожной карте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7. Перечень мероприятий дорожной карты, реализуемых для достижения запланированных значений показателей доступности для инвалидов объектов и услуг приведены в таблице № 2 согласно приложению № 2 к дорожной карте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8. Общие требования к реализации мероприятий дорожной карты в установленных сферах деятельности на территории Октябрьского района: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8.1. Требованиями устанавливается перечень действий органов местного самоуправления Коммунарского сельского поселения, организаций и учреждений независимо от организационно-правовых форм, предоставляющих услуги в установленных сферах деятельности, по обеспечению для инвалидов условий доступности объектов и услуг и оказанием помощи в их использовании или получении (доступу к ним)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8.2. Организации независимо от организационно-правовых форм, осуществляющие деятельность в установленных сферах, обеспечивают инвалидам, использующих кресла-коляски, инвалидам по зрению, инвалидам по слуху условия для беспрепятственного доступа к объектам инфраструктуры и предоставляемым в них услугам. При этом обеспечение таких условий должно соответствовать критериям доступности, безопасности, комфортности и информативности.</w:t>
      </w:r>
    </w:p>
    <w:p>
      <w:pPr>
        <w:pStyle w:val="Normal"/>
        <w:widowControl/>
        <w:autoSpaceDE w:val="true"/>
        <w:ind w:firstLine="426"/>
        <w:rPr/>
      </w:pPr>
      <w:r>
        <w:rPr>
          <w:rFonts w:eastAsia="Calibri"/>
          <w:sz w:val="24"/>
          <w:szCs w:val="24"/>
          <w:lang w:eastAsia="en-US"/>
        </w:rPr>
        <w:t>8.3. В соответствии с СП 59.13330-2012 (свод правил), СП 136.13330.2012, СП 138.13330.2012, СП 139.13330.2012 по степени значимости критерии имеют следующий порядок приоритетов: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1) доступность; 2) безопасность; 3) информативность; 4) комфортность(удобство).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3.1. Критерий доступности требует создания условий в проектной документации объекта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ободного попадания в здание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360"/>
        <w:jc w:val="both"/>
        <w:rPr/>
      </w:pPr>
      <w:r>
        <w:rPr>
          <w:rFonts w:eastAsia="Calibri"/>
          <w:sz w:val="24"/>
          <w:szCs w:val="24"/>
          <w:lang w:eastAsia="en-US"/>
        </w:rPr>
        <w:t>беспрепятственного движения по коммуникационным путям, помещениям и пространствам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360"/>
        <w:jc w:val="both"/>
        <w:rPr/>
      </w:pPr>
      <w:r>
        <w:rPr>
          <w:rFonts w:eastAsia="Calibri"/>
          <w:sz w:val="24"/>
          <w:szCs w:val="24"/>
          <w:lang w:eastAsia="en-US"/>
        </w:rPr>
        <w:t>достижения места целевого назначения или обслуживания и пользования предоставленными возможностями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rFonts w:eastAsia="Calibri"/>
          <w:sz w:val="24"/>
          <w:szCs w:val="24"/>
          <w:lang w:eastAsia="en-US"/>
        </w:rPr>
        <w:t>8.3.2. Критерий безопасности требует создания условий проживания в подведомственных учреждениях социального обслуживания, посещения мест обслуживания или труда без риска быть травмированным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Основными требованиями критерия безопасности являются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дание зон безопасности при перемещениях посетителей внутри зданий и на подходах к ним и безопасных путей эвакуации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упреждение посетителей о потенциальных местах и зонах риска, в том числе плохо воспринимаемых мест</w:t>
        <w:tab/>
        <w:t>пересечения путей движения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rFonts w:eastAsia="Calibri"/>
          <w:sz w:val="24"/>
          <w:szCs w:val="24"/>
          <w:lang w:eastAsia="en-US"/>
        </w:rPr>
        <w:t>8.3.3. Критерий информативности требует обеспечения возможности своевременного получения и осознания посетителями разносторонней информации и соответствующего реагирования на нее.</w:t>
      </w:r>
    </w:p>
    <w:p>
      <w:pPr>
        <w:pStyle w:val="Normal"/>
        <w:widowControl/>
        <w:autoSpaceDE w:val="true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ребования критерия информативности включают в себя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пользование средств информирования, соответствующих особенностям различных МГН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360"/>
        <w:jc w:val="both"/>
        <w:rPr/>
      </w:pPr>
      <w:r>
        <w:rPr>
          <w:rFonts w:eastAsia="Calibri"/>
          <w:sz w:val="24"/>
          <w:szCs w:val="24"/>
          <w:lang w:eastAsia="en-US"/>
        </w:rPr>
        <w:t>своевременное распознавание ориентиров в архитектурной среде общественных зданий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360"/>
        <w:jc w:val="both"/>
        <w:rPr/>
      </w:pPr>
      <w:r>
        <w:rPr>
          <w:rFonts w:eastAsia="Calibri"/>
          <w:sz w:val="24"/>
          <w:szCs w:val="24"/>
          <w:lang w:eastAsia="en-US"/>
        </w:rPr>
        <w:t>точная идентификация своего места нахождения и мест, являющихся целью посещения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зможность эффективной ориентации, как в светлое, так и в темное время суток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360"/>
        <w:jc w:val="both"/>
        <w:rPr/>
      </w:pPr>
      <w:r>
        <w:rPr>
          <w:rFonts w:eastAsia="Calibri"/>
          <w:sz w:val="24"/>
          <w:szCs w:val="24"/>
          <w:lang w:eastAsia="en-US"/>
        </w:rPr>
        <w:t>возможность иметь непрерывную информационную поддержку на всем пути следования по зданию или сооружению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360"/>
        <w:jc w:val="both"/>
        <w:rPr/>
      </w:pPr>
      <w:r>
        <w:rPr>
          <w:rFonts w:eastAsia="Calibri"/>
          <w:sz w:val="24"/>
          <w:szCs w:val="24"/>
          <w:lang w:eastAsia="en-US"/>
        </w:rPr>
        <w:t>возможность получить заблаговременную информацию о доступности объекта и режиме его функционирования (по</w:t>
        <w:tab/>
        <w:t>интернету, по телефону)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мещение и характер исполнения элементов информационного обеспечения должны учитывать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стояние, с которого сообщение может быть эффективно воспринято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360"/>
        <w:jc w:val="both"/>
        <w:rPr/>
      </w:pPr>
      <w:r>
        <w:rPr>
          <w:rFonts w:eastAsia="Calibri"/>
          <w:sz w:val="24"/>
          <w:szCs w:val="24"/>
          <w:lang w:eastAsia="en-US"/>
        </w:rPr>
        <w:t>углы поля наблюдения, удобные для восприятия зрительной информации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360"/>
        <w:jc w:val="both"/>
        <w:rPr/>
      </w:pPr>
      <w:r>
        <w:rPr>
          <w:rFonts w:eastAsia="Calibri"/>
          <w:sz w:val="24"/>
          <w:szCs w:val="24"/>
          <w:lang w:eastAsia="en-US"/>
        </w:rPr>
        <w:t>ясное начертание и контрастность, а при необходимости - рельефность текста или изображения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360"/>
        <w:jc w:val="both"/>
        <w:rPr/>
      </w:pPr>
      <w:r>
        <w:rPr>
          <w:rFonts w:eastAsia="Calibri"/>
          <w:sz w:val="24"/>
          <w:szCs w:val="24"/>
          <w:lang w:eastAsia="en-US"/>
        </w:rPr>
        <w:t>соответствие применяемых символов или пластических приемов общепринятому значению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8.3.4. Критерий комфортности архитектурной среды и обслуживания в проектной документации объекта оценивается как с физической, так и с психологической позиций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Критерий комфортности (удобства) содержит следующие основные требования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360"/>
        <w:jc w:val="both"/>
        <w:rPr/>
      </w:pPr>
      <w:r>
        <w:rPr>
          <w:rFonts w:eastAsia="Calibri"/>
          <w:sz w:val="24"/>
          <w:szCs w:val="24"/>
          <w:lang w:eastAsia="en-US"/>
        </w:rPr>
        <w:t>создание условий для минимизации затрат и усилий МГН на реализацию цели посещения и удовлетворение своих нужд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360"/>
        <w:jc w:val="both"/>
        <w:rPr/>
      </w:pPr>
      <w:r>
        <w:rPr>
          <w:rFonts w:eastAsia="Calibri"/>
          <w:sz w:val="24"/>
          <w:szCs w:val="24"/>
          <w:lang w:eastAsia="en-US"/>
        </w:rPr>
        <w:t>обеспечение своевременной возможности отдыха, ожидания и дополни-тельного обслуживания, обеспечение условий для компенсации усилий, затраченных на движение и получение услуги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кращение времени и усилий на получение необходимой информации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360"/>
        <w:jc w:val="both"/>
        <w:rPr/>
      </w:pPr>
      <w:r>
        <w:rPr>
          <w:rFonts w:eastAsia="Calibri"/>
          <w:sz w:val="24"/>
          <w:szCs w:val="24"/>
          <w:lang w:eastAsia="en-US"/>
        </w:rPr>
        <w:t>исключение конфликтных ситуаций («конфликт интересов») между разными группами маломобильного населения с учетом специфики приспосабливаемых объектов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о статьями 15, 33 Федерального закона от 24.11.1995 № 181-ФЗ «О социальной защите инвалидов в Российской Федерации» нижним пределом комфортности (удобства) следует считать уровень условий, при которых получение или предоставление необходимой информации не может быть признано инвалидами дискомфортным (неудобным)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Повышение комфортности рекомендуется осуществлять путем сокращения необходимого пути и времени для получения на одном месте нескольких услуг, увеличения числа мест отдыха, применения необходимого и эргономичного оборудования и др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8.4. В соответствии со статьей 33 Федерального закона от 24.11.1995 № 181-ФЗ (ред. от 29.06.2015) «О социальной защите инвалидов в Российской Федерации», органы исполнительной власти Ростовской области, органы местного самоуправления, организации независимо от организационно-правовых форм и форм собственности привлекают представителей общественных организаций инвалидов, сертифицированных в порядке, установленном Федеральным законом от 27.12.2002 № 184-ФЗ «О техническом регулировании» (далее - общественные организации), в части работ по формированию безбарьерной среды для инвалидов для проведения оценки и подготовки документа о соответствии объектов и услуг установленным критериям. Решения, принятые с нарушением этой нормы, могут быть признаны недействительными в судебном порядке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8.5. В целях определения мер по поэтапному повышению уровня условий доступности для инвалидов объектов и услуг проводится обследование, по результатам которого составляется «Паспорт доступности» для инвалидов объекта и предоставляемых на нем услуг в установленных сферах деятельности, в соответствии с приказом Минтруда России от 25.12.2012 №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8.6. Формирование перечня объектов на проведение мероприятий по адаптации объектов, осуществляется при условии наличия «Паспорта доступности» и проектно-сметной документации с положительным заключением экспертизы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8.7. В целях реализации требований статей 15, 33 Федерального закона от 24.11.1995 № 181-ФЗ «О социальной защите инвалидов в Российской Федерации», положений статей 9, 12, 33 Конвенции о правах инвалидов, статьи 1065 Гражданского Кодекса участникам «дорожной карты» необходимо предусматривать в «Паспорте доступности» проведение работ по адаптации (дооборудованию) объектов, соответствующих критериям доступности, безопасности, комфортности, информативности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8.8. В соответствии со статьей 15 Федерального закона от 24 ноября 1995 г. № 181-ФЗ «О социальной защите инвалидов в Российской Федерации», Свода правил «СП 59.13330.2012 «Доступность зданий и сооружений для маломобильных групп населения», предусмотренных пунктом 41 перечня национальных стандартов и сводов правил, организациями независимо от организационно-правовых форм, осуществляющими работы и оказывающими услуги в установленных сферах деятельности, при участии общественных организаций осуществляются меры по обеспечению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0"/>
        <w:jc w:val="both"/>
        <w:rPr/>
      </w:pPr>
      <w:r>
        <w:rPr>
          <w:rFonts w:eastAsia="Calibri"/>
          <w:sz w:val="24"/>
          <w:szCs w:val="24"/>
          <w:lang w:eastAsia="en-US"/>
        </w:rPr>
        <w:t>проектирования, строительства, реконструкции и приемки вновь вводимых в эксплуатацию объектов, прошедших капитальный ремонт с соблюдением условий их доступности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0"/>
        <w:jc w:val="both"/>
        <w:rPr/>
      </w:pPr>
      <w:r>
        <w:rPr>
          <w:rFonts w:eastAsia="Calibri"/>
          <w:sz w:val="24"/>
          <w:szCs w:val="24"/>
          <w:lang w:eastAsia="en-US"/>
        </w:rPr>
        <w:t>необходимых услуг по месту жительства инвалидов или в дистанционном режиме, в случае невозможности приспособить полностью объект к потребностям инвалидов до его реконструкции или капитального ремонта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0"/>
        <w:jc w:val="both"/>
        <w:rPr/>
      </w:pPr>
      <w:r>
        <w:rPr>
          <w:rFonts w:eastAsia="Calibri"/>
          <w:sz w:val="24"/>
          <w:szCs w:val="24"/>
          <w:lang w:eastAsia="en-US"/>
        </w:rPr>
        <w:t>предупреждения причинения вреда здоровью инвалидов, соответствие которых подтверждается общественными организациями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0"/>
        <w:jc w:val="both"/>
        <w:rPr/>
      </w:pPr>
      <w:r>
        <w:rPr>
          <w:rFonts w:eastAsia="Calibri"/>
          <w:sz w:val="24"/>
          <w:szCs w:val="24"/>
          <w:lang w:eastAsia="en-US"/>
        </w:rPr>
        <w:t>обучения руководителей и специалистов организаций по программе повышения квалификации «Обеспечение безбарьерной среды для руководителей и специалистов организаций, оказывающих услуги в приоритетных сферах жизнедеятельности инвалидов» и регулярной оценке их компетенций по формированию безбарьерной среды для инвалидов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8.9. В соответствии с Приказом Ростехрегулирования от 30.03.2015 № 365 перечень первоочередных документов, необходимых для повышения значений показателей доступности для инвалидов объектов и предоставляемых услуг в установленных сферах деятельности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 59.13330-2012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0"/>
        <w:rPr/>
      </w:pPr>
      <w:r>
        <w:rPr>
          <w:rFonts w:eastAsia="Calibri"/>
          <w:sz w:val="24"/>
          <w:szCs w:val="24"/>
          <w:lang w:eastAsia="en-US"/>
        </w:rPr>
        <w:t>СП 136.13330.2012 «Здания и сооружения. Общие положения проектирования с учетом доступности для маломобильных групп населения» (настоящий свод правил разработан в развитие требований СП 59.13330, который следует применять в блоке с другими отраслевыми документами)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0"/>
        <w:jc w:val="both"/>
        <w:rPr/>
      </w:pPr>
      <w:r>
        <w:rPr>
          <w:rFonts w:eastAsia="Calibri"/>
          <w:sz w:val="24"/>
          <w:szCs w:val="24"/>
          <w:lang w:eastAsia="en-US"/>
        </w:rPr>
        <w:t>СП 137.13330.2012 «Жилая среда с планировочными элементами, доступными инвалидам. Правила проектирования»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0"/>
        <w:jc w:val="both"/>
        <w:rPr/>
      </w:pPr>
      <w:r>
        <w:rPr>
          <w:rFonts w:eastAsia="Calibri"/>
          <w:sz w:val="24"/>
          <w:szCs w:val="24"/>
          <w:lang w:eastAsia="en-US"/>
        </w:rPr>
        <w:t>СП 138.13330.2012 «Общественные здания и сооружения, доступные маломобильным группам населения. Правила проектирования»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0"/>
        <w:jc w:val="both"/>
        <w:rPr/>
      </w:pPr>
      <w:r>
        <w:rPr>
          <w:rFonts w:eastAsia="Calibri"/>
          <w:sz w:val="24"/>
          <w:szCs w:val="24"/>
          <w:lang w:eastAsia="en-US"/>
        </w:rPr>
        <w:t>СП 139.13330.2012 «Здания и помещения с местами труда для инвалидов. Правила проектирования»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0"/>
        <w:jc w:val="both"/>
        <w:rPr/>
      </w:pPr>
      <w:r>
        <w:rPr>
          <w:rFonts w:eastAsia="Calibri"/>
          <w:sz w:val="24"/>
          <w:szCs w:val="24"/>
          <w:lang w:eastAsia="en-US"/>
        </w:rPr>
        <w:t>СП 140.13330.2012 «Городская среда. Правила проектирования для маломобильных групп населения»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СП 143.13330.2012 «Помещения для досуговой и физкультурно-оздоровительной деятельности маломобильных групп населения. Правила проектирования»;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ециалист Коммунарского</w:t>
      </w:r>
    </w:p>
    <w:p>
      <w:pPr>
        <w:sectPr>
          <w:type w:val="nextPage"/>
          <w:pgSz w:w="11906" w:h="16838"/>
          <w:pgMar w:left="1418" w:right="510" w:gutter="0" w:header="0" w:top="340" w:footer="0" w:bottom="340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льского поселения</w:t>
        <w:tab/>
        <w:tab/>
        <w:tab/>
        <w:tab/>
        <w:tab/>
        <w:tab/>
        <w:tab/>
        <w:t xml:space="preserve">        Т.В. Толстолуцкая</w:t>
      </w:r>
    </w:p>
    <w:p>
      <w:pPr>
        <w:pStyle w:val="Normal"/>
        <w:widowControl/>
        <w:autoSpaceDE w:val="true"/>
        <w:ind w:firstLine="851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2 </w:t>
      </w:r>
    </w:p>
    <w:p>
      <w:pPr>
        <w:pStyle w:val="Normal"/>
        <w:widowControl/>
        <w:autoSpaceDE w:val="true"/>
        <w:ind w:firstLine="851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к постановлению </w:t>
      </w:r>
    </w:p>
    <w:p>
      <w:pPr>
        <w:pStyle w:val="Normal"/>
        <w:widowControl/>
        <w:autoSpaceDE w:val="true"/>
        <w:ind w:firstLine="851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1.10.2015 г. № 405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 xml:space="preserve">Показатели доступности для инвалидов социальных объектов и беспрепятственного пользования услугами </w:t>
      </w:r>
      <w:r>
        <w:rPr/>
        <w:t>«Дорожной карты» МО «Коммунарское сельское поселение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992"/>
        <w:gridCol w:w="850"/>
        <w:gridCol w:w="994"/>
        <w:gridCol w:w="850"/>
        <w:gridCol w:w="851"/>
        <w:gridCol w:w="141"/>
        <w:gridCol w:w="2127"/>
        <w:gridCol w:w="141"/>
      </w:tblGrid>
      <w:tr>
        <w:trPr>
          <w:trHeight w:val="9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ей доступности для инвалидов объектов и услуг</w:t>
            </w:r>
            <w:r>
              <w:rPr>
                <w:rStyle w:val="FootnoteCharacters"/>
                <w:rStyle w:val="FootnoteAnchor"/>
                <w:rFonts w:eastAsia="Calibri"/>
                <w:sz w:val="24"/>
                <w:szCs w:val="24"/>
              </w:rPr>
              <w:footnoteReference w:id="2"/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жидаемые результаты повышения значений показателей доступност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рган (должностное лицо), ответственные за мониторинг и достижение запланированных значений показателей доступност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Удельный вес приоритетных объектов управления (организации), доступных для инвалидов и других маломобильных групп населения управления (организации) в общем количестве приоритетных объектов  в сельских территориальных управлениях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Администрация МО «Коммунарское сельское поселение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Здание Администрации, п. Новосветловский, ул. Мокроусова,  25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eastAsia="Calibri"/>
              </w:rPr>
              <w:t>ДЧ(К,О)</w:t>
            </w:r>
          </w:p>
          <w:p>
            <w:pPr>
              <w:pStyle w:val="Normal"/>
              <w:ind w:left="-107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П(С,Г,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У(К,О)</w:t>
            </w:r>
          </w:p>
          <w:p>
            <w:pPr>
              <w:pStyle w:val="Normal"/>
              <w:ind w:left="-107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П(С,Г,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П(К,О,С,Г,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Администрация МО «Коммунарское сельское поселение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Удельный вес приоритетных объектов управления (организации), доступных для инвалидов и других маломобильных групп населения управления (организации) в общем количестве приоритетных объектов управления (организации) в сфере культуры, физической культуре, спорт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Администрация МО «Коммунарское сельское поселение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ДК п. Красногорня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eastAsia="Calibri"/>
              </w:rPr>
              <w:t>ДЧ-И(К,О,)</w:t>
            </w:r>
          </w:p>
          <w:p>
            <w:pPr>
              <w:pStyle w:val="Normal"/>
              <w:ind w:left="-107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П(С,Г,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eastAsia="Calibri"/>
              </w:rPr>
              <w:t>ДУ(К,О)</w:t>
            </w:r>
          </w:p>
          <w:p>
            <w:pPr>
              <w:pStyle w:val="Normal"/>
              <w:ind w:left="-107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П(С,Г,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П(К,О,С,Г,У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К п. Верхнегруш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eastAsia="Calibri"/>
              </w:rPr>
              <w:t>ДЧ(К,О)</w:t>
            </w:r>
          </w:p>
          <w:p>
            <w:pPr>
              <w:pStyle w:val="Normal"/>
              <w:ind w:left="-107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П(С,Г,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eastAsia="Calibri"/>
              </w:rPr>
              <w:t>ДУ(К,О)</w:t>
            </w:r>
          </w:p>
          <w:p>
            <w:pPr>
              <w:pStyle w:val="Normal"/>
              <w:ind w:left="-107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П(С,Г,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П(К,О,С,Г,У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К п. Новосветл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Ч(К,О)</w:t>
              <w:br/>
              <w:t>ДП(С,Г,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eastAsia="Calibri"/>
              </w:rPr>
              <w:t>ДУ(К,О)</w:t>
            </w:r>
          </w:p>
          <w:p>
            <w:pPr>
              <w:pStyle w:val="Normal"/>
              <w:ind w:left="-107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Ч(С,Г,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П(К,О,С,Г,У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 х. Комм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Ч(К,О)</w:t>
            </w:r>
          </w:p>
          <w:p>
            <w:pPr>
              <w:pStyle w:val="Normal"/>
              <w:ind w:left="-107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П(С,Г,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rPr>
                <w:rFonts w:eastAsia="Calibri"/>
              </w:rPr>
            </w:pPr>
            <w:r>
              <w:rPr>
                <w:rFonts w:eastAsia="Calibri"/>
              </w:rPr>
              <w:t>ДУ(К,О)</w:t>
              <w:br/>
              <w:t>ДП(С,Г,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П(К,О,С,Г,У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 п. Малая Соп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П(К,О,С,Г,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ЦПБ п. Новосветл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Ч(К,О) ДП(Г,У)</w:t>
            </w:r>
          </w:p>
          <w:p>
            <w:pPr>
              <w:pStyle w:val="Normal"/>
              <w:ind w:left="-107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Д (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У(К,О)</w:t>
            </w:r>
          </w:p>
          <w:p>
            <w:pPr>
              <w:pStyle w:val="Normal"/>
              <w:ind w:left="-107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Ч(Г,У)</w:t>
            </w:r>
          </w:p>
          <w:p>
            <w:pPr>
              <w:pStyle w:val="Normal"/>
              <w:ind w:left="-107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Д (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П(К,О,Г,У)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rFonts w:eastAsia="Calibri"/>
              </w:rPr>
              <w:t>ДЧ-И (С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одельная библиотека п. Красногорня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Д (Г,У)</w:t>
            </w:r>
          </w:p>
          <w:p>
            <w:pPr>
              <w:pStyle w:val="Normal"/>
              <w:ind w:left="-107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Д(К,О,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П(Г,У)ДЧ-И(К,О,С)</w:t>
            </w:r>
          </w:p>
          <w:p>
            <w:pPr>
              <w:pStyle w:val="Normal"/>
              <w:ind w:left="-107" w:right="-1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4"/>
          <w:szCs w:val="24"/>
        </w:rPr>
        <w:t>Используемые сокращения:</w:t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>
          <w:rFonts w:eastAsia="Calibri"/>
          <w:sz w:val="24"/>
          <w:szCs w:val="24"/>
        </w:rPr>
        <w:t>ДП – доступно полностью; ДУ – доступно условно; ДЧ – доступно частично; ДЧ-И – доступно частично – избирательно; ВНД – вне доступности; К – колясочники;. О – опорники; - С – слепые; Г – глухие; У – умственноотсталые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3 </w:t>
      </w:r>
    </w:p>
    <w:p>
      <w:pPr>
        <w:pStyle w:val="Normal"/>
        <w:widowControl/>
        <w:autoSpaceDE w:val="true"/>
        <w:ind w:firstLine="851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к постановлению </w:t>
      </w:r>
    </w:p>
    <w:p>
      <w:pPr>
        <w:pStyle w:val="Normal"/>
        <w:widowControl/>
        <w:autoSpaceDE w:val="true"/>
        <w:ind w:firstLine="851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1.10.2015 г. № 405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 xml:space="preserve">Перечень мероприятий, </w:t>
      </w:r>
      <w:r>
        <w:rPr>
          <w:b/>
          <w:sz w:val="24"/>
          <w:szCs w:val="24"/>
        </w:rPr>
        <w:t>реализуемых для достижения запланированных значений показателей по доступности для инвалидов объектов и услуг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МО «Коммунарское сельское поселение»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"/>
        <w:gridCol w:w="2978"/>
        <w:gridCol w:w="1843"/>
        <w:gridCol w:w="1222"/>
        <w:gridCol w:w="54"/>
        <w:gridCol w:w="993"/>
        <w:gridCol w:w="2126"/>
      </w:tblGrid>
      <w:tr>
        <w:trPr>
          <w:trHeight w:val="145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Ответственные исполнители, соисполнител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45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Раздел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b/>
                <w:sz w:val="24"/>
                <w:szCs w:val="24"/>
              </w:rPr>
              <w:t>. Совершенствование нормативной правовой базы</w:t>
            </w:r>
          </w:p>
        </w:tc>
      </w:tr>
      <w:tr>
        <w:trPr>
          <w:trHeight w:val="145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иведение муниципальных нормативных актов в соответствие с федеральным и региональным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ановления Администрации Коммунарского 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-2020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11" w:right="-10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соответствие с законодательством нормативную базу муниципального образования</w:t>
            </w:r>
          </w:p>
        </w:tc>
      </w:tr>
      <w:tr>
        <w:trPr>
          <w:trHeight w:val="145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Раздел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II</w:t>
            </w:r>
            <w:r>
              <w:rPr>
                <w:rFonts w:eastAsia="Calibri"/>
                <w:b/>
                <w:sz w:val="22"/>
                <w:szCs w:val="22"/>
              </w:rPr>
              <w:t xml:space="preserve">. Мероприятия по поэтапному повышению значений показателей доступности для инвалидов объектов социальной инфраструктуры, транспортных средств, связи и информации </w:t>
            </w:r>
          </w:p>
        </w:tc>
      </w:tr>
      <w:tr>
        <w:trPr>
          <w:trHeight w:val="221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Провести обследование действующих зданий, помещений, в которых гражданам предоставляются социальные услуги, на соответствие требований действующих строительных норм и прави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поряжение № 64 от 22.10.2015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аместитель Главы администрации Коммунар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 10.07.2015г.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Уточнение плана мероприятий по созданию условий доступности объекта для инвалидов и маломобильных групп</w:t>
            </w:r>
          </w:p>
        </w:tc>
      </w:tr>
      <w:tr>
        <w:trPr>
          <w:trHeight w:val="23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несение изменения в паспорта доступности после проведенного обследования</w:t>
            </w:r>
            <w:r>
              <w:rPr>
                <w:bCs/>
                <w:i/>
                <w:sz w:val="24"/>
                <w:szCs w:val="24"/>
              </w:rPr>
              <w:t xml:space="preserve"> (после проведения ремонтных работ, закупки оборуд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поряжение № 64 от 22.10.2015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Главы администрации Коммунарского сельского поселения, Руководител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-201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г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одготовка финансово-экономического обоснования, необходимого для поэтапного выполнения работ по адаптации приоритетных объектов в целях создания доступности для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ачальник финансово-экономического сек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-2020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этапное выполнение работ по адаптации приоритетных объек</w:t>
              <w:softHyphen/>
              <w:t>тов в целях создания доступности для инвалидов</w:t>
            </w:r>
          </w:p>
        </w:tc>
      </w:tr>
      <w:tr>
        <w:trPr>
          <w:trHeight w:val="203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орудование входной группы, устройство пандуса, кнопки вызова, установка санузла в здании Администрации Коммунарского сельского поселения п. Новосветловский,  ул. Мокроусова, 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Доступная среда до 2020 год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меститель Главы администрации Коммунар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Создание условий доступности объектов</w:t>
            </w:r>
          </w:p>
        </w:tc>
      </w:tr>
      <w:tr>
        <w:trPr>
          <w:trHeight w:val="205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орудование входной группы, устройство пандуса, поручней, кнопка вызова, оборудование санузл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униципальные учреждения культуры (5 объ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Доступная среда до 2020 год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иректор МУК «Красногорняцкий СД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Создание условий доступности объектов</w:t>
            </w:r>
          </w:p>
        </w:tc>
      </w:tr>
      <w:tr>
        <w:trPr>
          <w:trHeight w:val="145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Раздел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b/>
                <w:sz w:val="24"/>
                <w:szCs w:val="24"/>
              </w:rPr>
              <w:t>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>
          <w:trHeight w:val="145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ифровка кни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tabs>
                <w:tab w:val="clear" w:pos="720"/>
                <w:tab w:val="left" w:pos="320" w:leader="none"/>
              </w:tabs>
              <w:spacing w:lineRule="auto" w:line="240"/>
              <w:ind w:hanging="10"/>
              <w:jc w:val="center"/>
              <w:rPr/>
            </w:pPr>
            <w:r>
              <w:rPr>
                <w:sz w:val="24"/>
                <w:szCs w:val="24"/>
              </w:rPr>
              <w:t xml:space="preserve">Программа развития </w:t>
            </w:r>
          </w:p>
          <w:p>
            <w:pPr>
              <w:pStyle w:val="131"/>
              <w:tabs>
                <w:tab w:val="clear" w:pos="720"/>
                <w:tab w:val="left" w:pos="320" w:leader="none"/>
              </w:tabs>
              <w:spacing w:lineRule="auto" w:line="240"/>
              <w:ind w:hanging="1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горняцкая</w:t>
            </w:r>
          </w:p>
          <w:p>
            <w:pPr>
              <w:pStyle w:val="Normal"/>
              <w:ind w:left="-108" w:right="-162"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модельная библиотек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зможность оказания  услуг инвалидам на другом качественном уровне</w:t>
            </w:r>
          </w:p>
        </w:tc>
      </w:tr>
      <w:tr>
        <w:trPr>
          <w:trHeight w:val="145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аптация официального сайта Коммунарского сельского поселения в информационно-телекоммуникационной сети Интернет с учетом потребностей инвалидов по зр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  от 28.01. 2015г.   № 41-ПП «О мерах по формированию доступной для инвалидов и других маломобильных групп населения среды жизнедеятельности в Ростовской области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нспектор-программист Коммунарского сельского поселения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Возможность получения государственной услуги дистанционно для инвалидов по зрению</w:t>
            </w:r>
          </w:p>
        </w:tc>
      </w:tr>
      <w:tr>
        <w:trPr>
          <w:trHeight w:val="145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влечение инвалидов к систематическим занятиям физической культурой и спортом на территории Коммун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tabs>
                <w:tab w:val="clear" w:pos="720"/>
                <w:tab w:val="left" w:pos="320" w:leader="none"/>
              </w:tabs>
              <w:spacing w:lineRule="auto" w:line="240"/>
              <w:ind w:hanging="10"/>
              <w:jc w:val="center"/>
              <w:rPr/>
            </w:pPr>
            <w:r>
              <w:rPr>
                <w:sz w:val="24"/>
                <w:szCs w:val="24"/>
              </w:rPr>
              <w:t>Положения по соревнования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jc w:val="both"/>
              <w:rPr>
                <w:lang w:eastAsia="en-US"/>
              </w:rPr>
            </w:pPr>
            <w:r>
              <w:rPr/>
              <w:t>Старший инспектор по работе молодежью, культуре и спорту.</w:t>
            </w:r>
          </w:p>
          <w:p>
            <w:pPr>
              <w:pStyle w:val="Normal"/>
              <w:ind w:left="-108" w:right="-162" w:hanging="0"/>
              <w:jc w:val="both"/>
              <w:rPr>
                <w:lang w:eastAsia="en-US"/>
              </w:rPr>
            </w:pPr>
            <w:r>
              <w:rPr/>
              <w:t>Общественная  организация «Общество инвалидов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численности инвалидов систематически занимающихся физической культурой и спортом</w:t>
            </w:r>
          </w:p>
        </w:tc>
      </w:tr>
      <w:tr>
        <w:trPr>
          <w:trHeight w:val="698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Раздел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IV</w:t>
            </w:r>
            <w:r>
              <w:rPr>
                <w:rFonts w:eastAsia="Calibri"/>
                <w:b/>
                <w:sz w:val="22"/>
                <w:szCs w:val="22"/>
              </w:rPr>
              <w:t>.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      </w:r>
          </w:p>
        </w:tc>
      </w:tr>
      <w:tr>
        <w:trPr>
          <w:trHeight w:val="985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казание методической помощи учреждениям, организациям, не зависимо от ведомственной принадлежности при составлении паспортов доступности объектов социальной инфраструктуры и  планировании мероприятий по улучшению доступности зданий для маломобильных категорий гражд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Заместитель Главы администрации Коммуна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1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ышение качества знаний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      </w:r>
          </w:p>
        </w:tc>
      </w:tr>
      <w:tr>
        <w:trPr>
          <w:trHeight w:val="2264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Style w:val="C1"/>
              </w:rPr>
              <w:t>Формирование и корректировка  информационной базы сведений о количестве инвалидов на территории Коммун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«Дорожная карта» по «Доступной среде» Коммунарского 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рший инспектор по работе с молодежью, культуре и спорту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вартальный отчёт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6-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both"/>
              <w:rPr/>
            </w:pPr>
            <w:r>
              <w:rPr>
                <w:rStyle w:val="C1"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C1"/>
                <w:sz w:val="24"/>
                <w:szCs w:val="24"/>
              </w:rPr>
              <w:t xml:space="preserve">информационной базы о количестве инвалидов </w:t>
            </w:r>
          </w:p>
        </w:tc>
      </w:tr>
      <w:tr>
        <w:trPr>
          <w:trHeight w:val="2112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бучение специалистов, работающих с инвали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Дорожная карта» по «Доступной среде» Коммунарского 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дминистрация МО  «Коммунарское сельское поселение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омпетентное и грамотное решение проблем, возникающих у инвалидов, связанных при их жизнедеятельност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</w:t>
      </w:r>
      <w:r>
        <w:rPr/>
        <w:t xml:space="preserve">Специалист                                                           Т.В. Толстолуцкая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notePr>
        <w:numFmt w:val="decimal"/>
      </w:footnotePr>
      <w:type w:val="nextPage"/>
      <w:pgSz w:w="11906" w:h="16838"/>
      <w:pgMar w:left="1418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и доступности дифференцируются в зависимости от стойких расстройств функций организма (зрения, слуха, опорно-двигательного аппарата и др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Основной текст (13)_"/>
    <w:qFormat/>
    <w:rPr>
      <w:sz w:val="25"/>
    </w:rPr>
  </w:style>
  <w:style w:type="character" w:styleId="C1">
    <w:name w:val="c1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31">
    <w:name w:val="Основной текст (13)"/>
    <w:basedOn w:val="Normal"/>
    <w:qFormat/>
    <w:pPr>
      <w:widowControl/>
      <w:autoSpaceDE w:val="true"/>
      <w:spacing w:lineRule="exact" w:line="295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10:00Z</dcterms:created>
  <dc:creator>Admin</dc:creator>
  <dc:description/>
  <cp:keywords/>
  <dc:language>en-US</dc:language>
  <cp:lastModifiedBy>Admin</cp:lastModifiedBy>
  <cp:lastPrinted>2015-10-29T11:24:00Z</cp:lastPrinted>
  <dcterms:modified xsi:type="dcterms:W3CDTF">2015-10-29T08:25:00Z</dcterms:modified>
  <cp:revision>3</cp:revision>
  <dc:subject/>
  <dc:title> </dc:title>
</cp:coreProperties>
</file>