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2"/>
          <w:u w:val="single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23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26.10.2015г                              № 413                            п. Новосветл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О создании комиссии по                                                                                                                          социально -  демографическим                                                                                                                                вопросам   администрации                                                                                                                              Коммунарского  сельского                                                                                                                                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Ростовской области от 16.04.2001г№159 «О положении и составе межведомственной комиссии по социально – демографическим вопросам» и в целях совершенствования деятельности по решению социально – демографических вопросов на территории муниципального образования « Коммунарское сельское поселение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селенческой  комиссии по социально-демографическим вопросам согласно приложению 1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. Утвердить </w:t>
      </w:r>
      <w:hyperlink w:anchor="Par94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поселенческой комиссии по социально-демографическим вопросам согласно приложению 2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Комунарского сельского поселения А.Ю.Точен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оммун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О.В.Безрука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ind w:left="5940" w:hanging="0"/>
        <w:rPr/>
      </w:pPr>
      <w:r>
        <w:rPr/>
        <w:t xml:space="preserve">к постановлению </w:t>
      </w:r>
    </w:p>
    <w:p>
      <w:pPr>
        <w:pStyle w:val="Normal"/>
        <w:ind w:left="5940" w:hanging="0"/>
        <w:rPr/>
      </w:pPr>
      <w:r>
        <w:rPr/>
        <w:t>от 26.10.2015г № 413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о поселенческой комиссии  по социально-демографическим вопросам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Поселенческая комиссия по социально-демографическим вопросам (далее – «комиссия») является коллегиальным органом, созданным для обеспечения согласованных действий учреждений и организаций Коммунарского сельского поселения в решении проблем социально-демографического развит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2. Комиссия в своей работе руководствуется Конституцией Российской Федерации, федеральными, областными 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3. Персональный состав комиссии утверждается постановлением Администрации Коммунарского сельского поселения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Основные задачи комисси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Координация деятельности организаций и учреждений, осуществляющих проведение мероприятий по социально-демографическому развитию Коммунарского сельского посе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Разработка и принятие решений по улучшению демографической ситуации в Коммунарском сельском поселен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Участие в подготовке проектов постановлений Администрации Коммунарского сельского поселения по вопросам социально-демографического развит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Рассмотрение вопросов, касающихся рождаемости, смертности детей и взрослых, в том числе от болезней, дорожно-транспортных происшествий и др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5. Взаимодействие с общественными и религиозными организациями, средствами массовой информации по вопросам социально-демографического развития.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Полномочия комисси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 Рассматривать вопросы в пределах своей компетенции и принимать по ним реш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 Привлекать в установленном порядке соответствующих специалистов, представителей общественности для участия в работе комиссии, осуществления комплексного анализа проблем и разработке предложений по их устранени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3. Запрашивать в установленном порядке у структурных подразделений Коммунарского сельского поселения, государственных учреждений, организаций информацию по вопросам, входящим в компетенцию комисс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 Приглашать на свои заседания руководителей и должностных лиц учреждений и организаций Коммунарского сельского поселения, заслушивать информацию о проводимой работе по социально-демографическому развити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5. Участвовать в разработке программ, планов мероприятий, направленных на улучшение демографической ситуации на территории Коммунарского сельского поселения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Организация работы комисси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Заседания комиссии проводятся по мере необходимости и считаются правомочными, если на них присутствует более половины ее членов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2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3. Решения комиссии, принятые в пределах ее компетенции и подписанные председателем комиссии, являются обязательными для всех структурных подразделений и органов Коммунарского сельского поселени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4. Заседания комиссии оформляются протоколами и подписываются председателем комиссии.</w:t>
      </w:r>
    </w:p>
    <w:p>
      <w:pPr>
        <w:pStyle w:val="Normal"/>
        <w:autoSpaceDE w:val="false"/>
        <w:ind w:firstLine="5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Руководство комисси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Руководит деятельностью и ведет заседания комиссии председатель, а в его отсутствие -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 Председатель комиссии представляет или дает поручения членам комиссии представлять ее интересы в судах, правоохранительных органах, во взаимоотношениях с гражданами, организациями и осуществляет контроль за реализацией принятых решен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екретарь комисс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едет протокол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уведомляет членов комиссии о дате, времени и месте проведения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направляет членам комиссии и исполнителям поручений, данных на заседании комиссии, протокол заседания комиссии.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Специалист                                                               Т.В.Толстолуцкая                                                                                                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/>
      </w:pPr>
      <w:r>
        <w:rPr/>
        <w:t xml:space="preserve">Приложение № 2 </w:t>
      </w:r>
    </w:p>
    <w:p>
      <w:pPr>
        <w:pStyle w:val="Normal"/>
        <w:ind w:left="5940" w:hanging="0"/>
        <w:rPr/>
      </w:pPr>
      <w:r>
        <w:rPr/>
        <w:t xml:space="preserve">к постановлению </w:t>
      </w:r>
    </w:p>
    <w:p>
      <w:pPr>
        <w:pStyle w:val="Normal"/>
        <w:ind w:left="5940" w:hanging="0"/>
        <w:rPr/>
      </w:pPr>
      <w:r>
        <w:rPr/>
        <w:t>от 26.10.2015г №413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hyperlink w:anchor="Par94">
        <w:r>
          <w:rPr>
            <w:rStyle w:val="InternetLink"/>
            <w:b/>
            <w:sz w:val="24"/>
            <w:szCs w:val="24"/>
          </w:rPr>
          <w:t>Состав</w:t>
        </w:r>
      </w:hyperlink>
      <w:r>
        <w:rPr>
          <w:b/>
          <w:sz w:val="24"/>
          <w:szCs w:val="24"/>
        </w:rPr>
        <w:t xml:space="preserve"> поселенческой межведомствен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циально-демографическим вопрос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ный А.Ю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меститель главы Администрации Коммунарского сельского поселения, председатель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ников А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едущий специалист по правовой и кадровой работе Администрации Коммунарского сельского поселения,  заместитель председателя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да Е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тарший инспектор по делам молодежи, физкультуре и спорту Администрации Коммунарского сельского поселения, секретарь комиссии;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енц Д.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Коммунарского сельского поселения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ькова С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ведующая МДБОУ №22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а И.М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ведующая МДБОУ №43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Н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ведующая МДБОУ №17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чанская З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ФАП х.Коммуна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кова О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ведующая ФАП п.Верхнегрушевский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С.И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ведующая ФАП п.Красногорняцкий 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кова С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ведующая ФАП п.Новосветловский  ( 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Н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К «Красногорняцкий СДК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С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СК п.Новосветловский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ина М.Н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СК х.Коммун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хова С.Г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СК п.Верхнегрушевский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щева В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СК п.Малая Сопк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ул Л.И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 директора по воспитательной работе  МБОУ СОШ №33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лали Т.Б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по воспитательной работе  МБОУ СОШ №23(по согласованию);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пециалист                                                                                 Т.В.Толстолуцкая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10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eastAsia="Arial Unicode MS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11:00Z</dcterms:created>
  <dc:creator>voshod</dc:creator>
  <dc:description/>
  <cp:keywords/>
  <dc:language>en-US</dc:language>
  <cp:lastModifiedBy>Admin</cp:lastModifiedBy>
  <cp:lastPrinted>2015-10-27T10:41:00Z</cp:lastPrinted>
  <dcterms:modified xsi:type="dcterms:W3CDTF">2015-10-29T06:11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