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28600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9.09.2021 г.</w:t>
        <w:tab/>
        <w:tab/>
        <w:t xml:space="preserve">                         № 2                          п.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-главы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ммунарское сельское поселение» и Регламента Собрания депутатов Коммун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 председателем  Собрания депутатов – главой Коммунарского сельского поселения депутата Собрания депутатов Коммунарского сельского поселения </w:t>
      </w:r>
      <w:r>
        <w:rPr>
          <w:b/>
          <w:sz w:val="28"/>
          <w:szCs w:val="28"/>
        </w:rPr>
        <w:t>ГУРЬЕВА ВИКТОР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ющий                                        Л.Д.Хлопу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Station21</dc:creator>
  <dc:description/>
  <cp:keywords/>
  <dc:language>en-US</dc:language>
  <cp:lastModifiedBy>Admin</cp:lastModifiedBy>
  <cp:lastPrinted>2016-09-28T16:58:00Z</cp:lastPrinted>
  <dcterms:modified xsi:type="dcterms:W3CDTF">2021-09-19T11:13:00Z</dcterms:modified>
  <cp:revision>6</cp:revision>
  <dc:subject/>
  <dc:title>РОССИЙСКАЯ ФЕДЕРАЦИЯ</dc:title>
</cp:coreProperties>
</file>