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2131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6 г.                                         №84                           п. Новосветл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6" w:hanging="0"/>
        <w:rPr/>
      </w:pPr>
      <w:r>
        <w:rPr>
          <w:sz w:val="28"/>
          <w:szCs w:val="28"/>
        </w:rPr>
        <w:t xml:space="preserve">О разработке местных нормативов </w:t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ммунарское</w:t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3"/>
        <w:ind w:firstLine="708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В соответствии с письмом №26/380 от 04.02.2016 г. министерства строительства, архитектуры и территориального развития Ростовской области, Федерального закона №131-ФЗ п. 14. п.1 «Об общих принципах местного самоуправления», со ст. 29.4. Градостроительного кодекса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разработку местных нормативов градостроительного проектирования муниципального образования «Коммунарское сельское поселе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орядок подготовки и утверждения местных нормативов градостроительного проектирования Коммунарского сельского поселе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остановление о разработке местных норматив градостроительного проектирования на официальном сайте Администрации Коммунарского сельского поселения в сети интернет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ommunar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озложить на заместителя Главы Администрации Коммунарского сельского поселения Безрукавую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>А.Ю. Точе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01.03.2016 г. №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одготовки и утверждения местных нормативов градостроительного проек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арского сельского поселения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данные</w:t>
      </w:r>
    </w:p>
    <w:p>
      <w:pPr>
        <w:pStyle w:val="Normal"/>
        <w:jc w:val="both"/>
        <w:rPr/>
      </w:pPr>
      <w:r>
        <w:rPr/>
        <w:t>1.1. Настоящий порядок определяет процедуру подготовки и утверждения местных нормативов градостроительного проектирования Коммунарского сельского поселения.</w:t>
      </w:r>
    </w:p>
    <w:p>
      <w:pPr>
        <w:pStyle w:val="Normal"/>
        <w:jc w:val="both"/>
        <w:rPr/>
      </w:pPr>
      <w:r>
        <w:rPr/>
        <w:t>1.2. Подготовку и утверждение местных нормативов обеспечивает Коммунарское сельское поселение и уполномоченный орган по архитектуре, территориальному развитию и градостроительства Администрации Октябрьского района (по соглашению)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1.3. Нормативы содержат минимальные расчётные показатели обеспечения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благоприятных условий жизнедеятельности челове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том числе объектами коммунального и социально-бытового                   назначения, доступности таких объектов для населения (включая инвалидов), объектами инженерной и транспортной инфраструктур, благоустройства территории).</w:t>
      </w:r>
    </w:p>
    <w:p>
      <w:pPr>
        <w:pStyle w:val="Normal"/>
        <w:jc w:val="both"/>
        <w:rPr/>
      </w:pPr>
      <w:r>
        <w:rPr/>
        <w:t>1.4  Утверждение местных нормативов градостроительного проектирования осуществляется с учётом особенностей населённых пунктов в границах Коммунар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допускается утверждение местных нормативов Градостроительного проектирования, содержащих минимальные расчётные показатели обеспечения благоприятных условий жизнедеятельности человека ниже, чем расчётные показатели обеспечения благоприятных условий жизнедеятельности человека, содержащиеся в нормативах градостроительного проектирования Ростовской области.</w:t>
      </w:r>
    </w:p>
    <w:p>
      <w:pPr>
        <w:pStyle w:val="Normal"/>
        <w:jc w:val="both"/>
        <w:rPr/>
      </w:pPr>
      <w:r>
        <w:rPr/>
        <w:t>1.5. Нормативы обязательны для применения при разработке, согласовании, утверждении и реализации документов генеральных планов, правил землепользования и застройки, документации по планировке территории, а также при архитектурно-строительном проектировании для всех субъектов градостроительной деятельности, осуществляющих свою деятельность на территории Коммунарского сельского поселения, независимо от их организационно-правовой формы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рядок подготовки и утверждения нормативов</w:t>
      </w:r>
      <w:r>
        <w:rPr/>
        <w:t>.</w:t>
      </w:r>
    </w:p>
    <w:p>
      <w:pPr>
        <w:pStyle w:val="Normal"/>
        <w:jc w:val="both"/>
        <w:rPr/>
      </w:pPr>
      <w:r>
        <w:rPr/>
        <w:t>2.1. Предложения о подготовке местных нормативов вносятся в Коммунарское сельское поселение, учитывая обращения организаций и граждан.</w:t>
      </w:r>
    </w:p>
    <w:p>
      <w:pPr>
        <w:pStyle w:val="Normal"/>
        <w:jc w:val="both"/>
        <w:rPr/>
      </w:pPr>
      <w:r>
        <w:rPr/>
        <w:t>Предложения о подготовке местных нормативов рассматриваются совместно с Коммунарским сельским   поселением и уполномоченным органом по архитектуре, территориальному развитию и градостроительства Администрации Октябрьского района (по соглашению).</w:t>
      </w:r>
    </w:p>
    <w:p>
      <w:pPr>
        <w:pStyle w:val="Normal"/>
        <w:jc w:val="both"/>
        <w:rPr/>
      </w:pPr>
      <w:r>
        <w:rPr/>
        <w:t>2.2. По результатам рассмотрения предложений о подготовке местных нормативов Коммунарское сельское поселение принимает решение о необходимости подготовки нормативов либо об отклонении предложений по подготовке нормативов.</w:t>
      </w:r>
    </w:p>
    <w:p>
      <w:pPr>
        <w:pStyle w:val="Normal"/>
        <w:jc w:val="both"/>
        <w:rPr/>
      </w:pPr>
      <w:r>
        <w:rPr/>
        <w:t>2.3. Подготовка местных нормативов осуществляется на основании муниципального контракта, заключённого по итогам размещения заказа на выполнение работ для муниципальных нужд.</w:t>
      </w:r>
    </w:p>
    <w:p>
      <w:pPr>
        <w:pStyle w:val="Normal"/>
        <w:jc w:val="both"/>
        <w:rPr/>
      </w:pPr>
      <w:r>
        <w:rPr/>
        <w:t>2.4. Основные требования к оформлению и содержанию проектов местных нормативов содержатся в технических заданиях на разработку проектов нормативов.</w:t>
      </w:r>
    </w:p>
    <w:p>
      <w:pPr>
        <w:pStyle w:val="Normal"/>
        <w:jc w:val="both"/>
        <w:rPr/>
      </w:pPr>
      <w:r>
        <w:rPr/>
        <w:t xml:space="preserve">2.5. Финансирование разработки нормативов осуществляется в установленном порядке за счёт средств поселения. </w:t>
      </w:r>
    </w:p>
    <w:p>
      <w:pPr>
        <w:pStyle w:val="Normal"/>
        <w:jc w:val="both"/>
        <w:rPr/>
      </w:pPr>
      <w:r>
        <w:rPr/>
        <w:t>2.6. Проект местных нормативов подлежит размещению на официальном сайте не менее чем за два месяца до их утверждения.</w:t>
      </w:r>
    </w:p>
    <w:p>
      <w:pPr>
        <w:pStyle w:val="Normal"/>
        <w:jc w:val="both"/>
        <w:rPr/>
      </w:pPr>
      <w:r>
        <w:rPr/>
        <w:t xml:space="preserve">2.7. Местные Нормативы градостроительного проектирования и внесённые в них изменения утверждаются представительным органом местного самоуправления (собранием депутатов Коммунарского сельского поселения). </w:t>
      </w:r>
    </w:p>
    <w:p>
      <w:pPr>
        <w:pStyle w:val="Normal"/>
        <w:jc w:val="both"/>
        <w:rPr/>
      </w:pPr>
      <w:r>
        <w:rPr/>
        <w:t xml:space="preserve">2.8. Нормативы подлежат применению со дня их официального опубликования.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</w:t>
      </w:r>
      <w:r>
        <w:rPr/>
        <w:t>Специалист</w:t>
        <w:tab/>
        <w:t>Толстолуцкая Т.В.</w:t>
      </w:r>
    </w:p>
    <w:sectPr>
      <w:type w:val="nextPage"/>
      <w:pgSz w:w="11906" w:h="16838"/>
      <w:pgMar w:left="1418" w:right="510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6:00Z</dcterms:created>
  <dc:creator>я</dc:creator>
  <dc:description/>
  <cp:keywords/>
  <dc:language>en-US</dc:language>
  <cp:lastModifiedBy>Admin</cp:lastModifiedBy>
  <cp:lastPrinted>2016-03-01T15:29:00Z</cp:lastPrinted>
  <dcterms:modified xsi:type="dcterms:W3CDTF">2016-03-30T06:30:00Z</dcterms:modified>
  <cp:revision>7</cp:revision>
  <dc:subject/>
  <dc:title>ГЛАВА СЕЛЬСКОГО ПОСЕЛЕНИЯ</dc:title>
</cp:coreProperties>
</file>