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23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7.03.2016г                              №112 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413 от 26.10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и необходимостью внесения изменений в состав комиссии по  социально – демографическим вопросам администрации Коммунарского сельского посел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№2 к постановлению Главы Коммунарского сельского поселения №413 от 26.10.2015г «О создании комиссии по  социально – демографическим вопросам администрации Коммуна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Исключить из состава комиссии - председателя комиссии  Точеного А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Включить в состав комиссии – председателя Безрукавую О.В. – заместителя Главы администрации Коммун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оммунарского сельского поселения О.В.Безрукав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мун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Ю.Точен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9:00Z</dcterms:created>
  <dc:creator>voshod</dc:creator>
  <dc:description/>
  <cp:keywords/>
  <dc:language>en-US</dc:language>
  <cp:lastModifiedBy>Admin</cp:lastModifiedBy>
  <cp:lastPrinted>2016-03-18T13:30:00Z</cp:lastPrinted>
  <dcterms:modified xsi:type="dcterms:W3CDTF">2016-03-30T09:01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