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0"/>
          <w:lang w:eastAsia="ar-SA"/>
        </w:rPr>
      </w:pPr>
      <w:r>
        <w:rPr>
          <w:lang w:eastAsia="ar-SA"/>
        </w:rPr>
        <w:drawing>
          <wp:inline distT="0" distB="0" distL="0" distR="0">
            <wp:extent cx="5702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  <w:lang w:eastAsia="ar-SA"/>
        </w:rPr>
      </w:pPr>
      <w:r>
        <w:rPr>
          <w:sz w:val="12"/>
          <w:szCs w:val="20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6"/>
          <w:szCs w:val="46"/>
          <w:lang w:eastAsia="ar-SA"/>
        </w:rPr>
      </w:pPr>
      <w:r>
        <w:rPr>
          <w:b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eastAsia="ar-SA"/>
        </w:rPr>
        <w:t>05.10.2022                                              № 144                         п. Новосветлов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оммунарского сельского поселения и Порядка размещения этих сведений на официальном сайте Администрации Коммуна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им законодательством муниципальных правовых актов, в соответствии с федеральным законом от 25 декабря 2008 года № 273-ФЗ «О противодействии коррупции», и в связи с принятием Федерального закона от 06 марта 2022 г. № 44-ФЗ «О внесении изменений в статью 26 Федерального закона «О банках и банковской деятельности», руководствуясь Уставом муниципального образования «Коммунар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оложение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оммуна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Коммунарского сельского поселения на официальном сайте Администрации Коммунарского сельского поселения и предоставления этих сведений средствам массовой информации для опубликова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№ 156 от 27.05.2015 г. «Об утверждении Положения о проверке достоверности и полноты сведений о доходах, расходах, об имуществе и обязательствах имущественного характера муниципальных служащих Коммунарского сельского поселения и Порядка размещения этих сведений на официальном сайте Администрации Коммунарского сельского поселения</w:t>
      </w:r>
      <w:r>
        <w:rPr>
          <w:bCs/>
          <w:sz w:val="28"/>
          <w:szCs w:val="28"/>
          <w:lang w:eastAsia="en-US"/>
        </w:rPr>
        <w:t>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по исполнению настоящего Постановления возложить на ведущего специалиста по правовой и кадровой рабо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Коммунар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О.В. Безрукав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10.2022г.  № 1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 о доходах, расходах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Коммунар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оммунарского сельского поселения (далее – Положение)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 муниципальной службе в Российской Федерации»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органах местного самоуправления, аппарате избирательной комиссии муниципального образования (далее — граждане), включенных в соответствующий перечень должностей,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и служащими, замещающими должности муниципальной службы в органах местного самоуправления, аппарате избирательной комиссии муниципального образования (далее —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— сведения, представляемые гражданами в соответствии с законода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ода N 273-ФЗ «О противодействии коррупции»</w:t>
        </w:r>
      </w:hyperlink>
      <w:r>
        <w:rPr>
          <w:sz w:val="28"/>
          <w:szCs w:val="28"/>
        </w:rPr>
        <w:t> и другими федеральными законами (далее — требования к служебному повед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ий специалист по правовой и кадровой работе по решению представителя нанимателя (работодателя) осуществляю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9. Проверка осуществляется ведущим специалистом по правовой и кадровой работе самостоятельно, либо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N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 При осуществлении самостоятельно проверки, предусмотренной пунктом 9 настоящего Положения, ведущий специалист по правовой и кадровой работ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государственные органы и организации) об имеющихся у них свед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прашивать документы, подтверждающие законность получения денежных средств, которые лицо, предо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частью 1 статьи 8.2 Федерального закона от 25.12.2008 № 273 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2. Ведущий специалист по правовым и кадровым вопросам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—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— в течение семи рабочих дней со дня обращения гражданина или муниципального служащего, а при наличии уважительной причины — в срок, согласованный с гражданином или муниципальным служащим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3. Ведущий специалист по правовым и кадровым вопросам обязан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в ход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, указанным в подпункте 2 пункта 15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подпункте 2 пункта 12 настоящего Положения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7. 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8. Ведущий специалист по правовой и кадровой работе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1. Представитель нанимателя (работодатель)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представленные представителю нанимателя (работодателю) хранятся у специалиста по правовой и кадровой работе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23. Материалы проверки хранятся у ведущего специалиста по правовой и кадровой работе в течение трех лет со дня ее окончания, после чего передаются в архив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о делопроизводству и архивной работе </w:t>
        <w:tab/>
        <w:tab/>
        <w:tab/>
        <w:tab/>
        <w:t>Т.В. Толстолуцк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5.10.2022г.  № 1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80008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я сведений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муниципальных служащих Администрации Коммунарского сельского поселения</w:t>
      </w:r>
      <w:r>
        <w:rPr>
          <w:color w:val="800080"/>
          <w:sz w:val="28"/>
          <w:szCs w:val="28"/>
          <w:lang w:eastAsia="en-US"/>
        </w:rPr>
        <w:t> </w:t>
      </w:r>
    </w:p>
    <w:p>
      <w:pPr>
        <w:pStyle w:val="Normal"/>
        <w:widowControl w:val="false"/>
        <w:autoSpaceDE w:val="false"/>
        <w:jc w:val="center"/>
        <w:rPr>
          <w:color w:val="800080"/>
          <w:sz w:val="28"/>
          <w:szCs w:val="28"/>
          <w:lang w:eastAsia="en-US"/>
        </w:rPr>
      </w:pPr>
      <w:r>
        <w:rPr>
          <w:color w:val="800080"/>
          <w:sz w:val="28"/>
          <w:szCs w:val="28"/>
          <w:lang w:eastAsia="en-US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а, поступающего на должность муниципальной службы, а также муниципального служащего, их супруги (супруга) и несовершеннолетних детей (далее – сведения о доходах) на официальном сайте Администрации Коммунар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2. Размещаются на официальном сайте Администрации Коммунарского сельского поселения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перечень объектов недвижимого имущества, принадлежащих гражданину, претендующему на должность муниципальной службы, а также муниципальному служащему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) перечень транспортных средств, с указанием вида и марки, принадлежащих на праве собственности гражданину, претендующему на должность муниципальной службы, а также муниципальному служащему, их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) декларированный годовой доход гражданина, претендующего на должность муниципальной службы, а также муниципальному служащему, их супруги (супруга) и несовершеннолетних дете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3.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иные сведения (кроме указанных в пункте 2 настоящего порядка) о доходах гражданина, претендующего на должность муниципальной службы, а также муниципального служащего, 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сональные данные супруги (супруга), детей и членов семьи гражданина, претендующего на должность муниципальной службы, а также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муниципальной службы, а также муниципального служащего, их супруг (супругов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его гражданину, претендующему на должность муниципальной службы, а также муниципального служащего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муниципальной службы, а также муниципальным служащим.</w:t>
      </w:r>
    </w:p>
    <w:p>
      <w:pPr>
        <w:pStyle w:val="Normal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Глава Администрации Коммуна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3-дневный срок со дня поступления запроса от средств массовой информации сообщает о нём гражданину, претендующему на должность муниципальной службы, а также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) в 7-дневный срок со дня поступления запроса от средств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6. Глава Администрации Коммунарского сельского посел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Должности, замещение которых влечет за собой размещение сведений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на официальном сайте Администрации Коммуна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о делопроизводству и архивной работе </w:t>
        <w:tab/>
        <w:tab/>
        <w:tab/>
        <w:tab/>
        <w:t>Т.В. Толстолуцк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361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030664" TargetMode="External"/><Relationship Id="rId4" Type="http://schemas.openxmlformats.org/officeDocument/2006/relationships/hyperlink" Target="https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5:00Z</dcterms:created>
  <dc:creator>оксана</dc:creator>
  <dc:description/>
  <cp:keywords/>
  <dc:language>en-US</dc:language>
  <cp:lastModifiedBy>Admin</cp:lastModifiedBy>
  <cp:lastPrinted>2022-10-06T08:36:00Z</cp:lastPrinted>
  <dcterms:modified xsi:type="dcterms:W3CDTF">2022-10-06T09:08:00Z</dcterms:modified>
  <cp:revision>21</cp:revision>
  <dc:subject/>
  <dc:title>                                                                </dc:title>
</cp:coreProperties>
</file>