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7498" w:leader="none"/>
        </w:tabs>
        <w:spacing w:before="312" w:after="0"/>
        <w:ind w:left="235" w:hanging="0"/>
        <w:rPr/>
      </w:pPr>
      <w:r>
        <w:rPr>
          <w:b/>
          <w:sz w:val="28"/>
          <w:szCs w:val="28"/>
        </w:rPr>
        <w:t>30.09.2021                                         № 3                           п.Новосветловский</w:t>
      </w:r>
      <w:r>
        <w:rPr>
          <w:b/>
          <w:bCs/>
          <w:spacing w:val="-1"/>
          <w:sz w:val="28"/>
          <w:szCs w:val="28"/>
        </w:rPr>
        <w:t>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за работу в системе «Дело» 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повышения качества работы по ведению информационного обмена в соответствии с Положением о межведомственном электронном документообороте в системе «Дело», руководствуясь ст.ст.2 и 30 Устава муниципального образования «Коммунарское сельское поселение»: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Назначить ответственным лицом за работу в системе электронного документооборота «Дело» старшего инспектора по работе с молодежью, культуре и спорту Администрации Коммунарского сельского поселения Чистову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1 июля 2021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0490</wp:posOffset>
            </wp:positionV>
            <wp:extent cx="2078355" cy="205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по исполнению данно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71755</wp:posOffset>
                  </wp:positionV>
                  <wp:extent cx="1116330" cy="534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езрукавая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0:00Z</dcterms:created>
  <dc:creator>Register-8</dc:creator>
  <dc:description/>
  <cp:keywords/>
  <dc:language>en-US</dc:language>
  <cp:lastModifiedBy>Admin</cp:lastModifiedBy>
  <cp:lastPrinted>2021-10-13T15:15:00Z</cp:lastPrinted>
  <dcterms:modified xsi:type="dcterms:W3CDTF">2021-10-13T11:20:00Z</dcterms:modified>
  <cp:revision>2</cp:revision>
  <dc:subject/>
  <dc:title>РОССИЙСКАЯ ФЕДЕРАЦИЯ</dc:title>
</cp:coreProperties>
</file>