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8.2022 </w:t>
        <w:tab/>
        <w:t xml:space="preserve">                                        № 46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ых символах муниц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ного образования «Коммунар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  «Коммун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Коммунарское сельское поселение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герба муниципального образования «Коммунарское сельское поселение» (в многоцветном, одноцветном и одноцветном, с использованием условной штриховки для обозначения цветов, вариантах),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Коммунарское сельское поселение»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Коммунарское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оммунар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6. Контроль по исполнению настоящего решения возложить на постоянную мандатную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Коммунарское сельское поселение» Октябр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ерб муниципального образования «Коммунарское сельское поселение» (далее – герб Коммунар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Коммунар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оммунар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тус герба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ерб Коммунарского сельского поселения является официальным символом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ерб Коммуна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1. Геральдическое описание герба Коммунарского сельского поселения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леном поле с изумрудной повышенной оконечностью, тонко окантованной серебром, лазурью и серебром, и обремененной двумя золотыми амфорами, наклоненными косвенно в стороны, серебряное паровозное колесо с десятью золотыми пшеничными колосьями наподобие лучей восходящего солнца, положенного на два боболевых хвоста в косой крест. Щит увенчан </w:t>
      </w:r>
      <w:r>
        <w:rPr>
          <w:bCs/>
          <w:sz w:val="28"/>
          <w:szCs w:val="28"/>
        </w:rPr>
        <w:t>золотой короной, приличествующей муниципальному образованию сельское поселение. Герб может воспроизводиться как с короной, так и без неё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– </w:t>
      </w:r>
      <w:r>
        <w:rPr>
          <w:sz w:val="28"/>
          <w:szCs w:val="28"/>
        </w:rPr>
        <w:t>поселок Новосветловский о</w:t>
      </w:r>
      <w:r>
        <w:rPr>
          <w:color w:val="202122"/>
          <w:sz w:val="28"/>
          <w:szCs w:val="28"/>
        </w:rPr>
        <w:t>снован в 1932 году как усадьба совхоза «Трансторгпит» подсобного хозяйства Северо - Кавказской железной дороги; в 1987 году указом ПВС РСФСР поселку ДорУРСа СКЖД присвоено наименование </w:t>
      </w:r>
      <w:r>
        <w:rPr>
          <w:iCs/>
          <w:color w:val="202122"/>
          <w:sz w:val="28"/>
          <w:szCs w:val="28"/>
        </w:rPr>
        <w:t>Новосветловский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и боболёвы хвосты – </w:t>
      </w:r>
      <w:r>
        <w:rPr>
          <w:sz w:val="28"/>
          <w:szCs w:val="28"/>
        </w:rPr>
        <w:t>по мотивам герба Октябрьского района, в состав которого входит сельское поселение;</w:t>
      </w:r>
    </w:p>
    <w:p>
      <w:pPr>
        <w:pStyle w:val="Normal"/>
        <w:shd w:fill="FFFFFF" w:val="clear"/>
        <w:rPr>
          <w:iCs/>
          <w:color w:val="202122"/>
          <w:sz w:val="28"/>
          <w:szCs w:val="28"/>
        </w:rPr>
      </w:pPr>
      <w:r>
        <w:rPr>
          <w:b/>
          <w:sz w:val="28"/>
          <w:szCs w:val="28"/>
        </w:rPr>
        <w:t>- пшеничные колосья</w:t>
      </w:r>
      <w:r>
        <w:rPr>
          <w:sz w:val="28"/>
          <w:szCs w:val="28"/>
        </w:rPr>
        <w:t xml:space="preserve"> – символизирует как развитое сельское хозяйство, так и стремление к новому. </w:t>
      </w:r>
      <w:r>
        <w:rPr>
          <w:b/>
          <w:sz w:val="28"/>
          <w:szCs w:val="28"/>
        </w:rPr>
        <w:t xml:space="preserve">10 пшеничных колосьев </w:t>
      </w:r>
      <w:r>
        <w:rPr>
          <w:sz w:val="28"/>
          <w:szCs w:val="28"/>
        </w:rPr>
        <w:t xml:space="preserve">- 10 населенных пунктов, входящих в состав сельского поселения; 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b/>
          <w:iCs/>
          <w:color w:val="202122"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амфор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ревнее поселение Турбута-1 эпохи средневековья (VIII—X веков н. э.), расположено в 3,5 километрах к юго-западу от пос. Новосветловский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ктябрьского района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Ростовской области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202122"/>
          <w:sz w:val="28"/>
          <w:szCs w:val="28"/>
          <w:shd w:fill="FFFFFF" w:val="clear"/>
        </w:rPr>
        <w:t xml:space="preserve"> Открыто в 2006 году.</w:t>
      </w:r>
      <w:r>
        <w:rPr>
          <w:iCs/>
          <w:color w:val="202122"/>
          <w:sz w:val="28"/>
          <w:szCs w:val="28"/>
        </w:rPr>
        <w:t xml:space="preserve">  Н</w:t>
      </w:r>
      <w:r>
        <w:rPr>
          <w:color w:val="202122"/>
          <w:sz w:val="28"/>
          <w:szCs w:val="28"/>
        </w:rPr>
        <w:t>а исследованной территории было раскопано несколько амфор IV века до н. э., кусок краснолакового сосуда. В пласте, относящемся к VIII—IX векам н. э. (салтово-маяцкая культура) найдены фрагменты амфор и лепных сосудов, ч</w:t>
      </w:r>
      <w:r>
        <w:rPr>
          <w:color w:val="202122"/>
          <w:sz w:val="28"/>
          <w:szCs w:val="28"/>
          <w:shd w:fill="FFFFFF" w:val="clear"/>
        </w:rPr>
        <w:t>асть сосудов украшена орнаментами. Орнаментом были ногтевые вдавления, косые насечки, оттиски витой верёвки и др.;</w:t>
      </w:r>
    </w:p>
    <w:p>
      <w:pPr>
        <w:pStyle w:val="Normal"/>
        <w:shd w:fill="FFFFFF" w:val="clear"/>
        <w:rPr/>
      </w:pPr>
      <w:r>
        <w:rPr>
          <w:b/>
          <w:color w:val="202122"/>
          <w:sz w:val="28"/>
          <w:szCs w:val="28"/>
        </w:rPr>
        <w:t>- серебряный волнистый пояс</w:t>
      </w:r>
      <w:r>
        <w:rPr>
          <w:color w:val="202122"/>
          <w:sz w:val="28"/>
          <w:szCs w:val="28"/>
        </w:rPr>
        <w:t xml:space="preserve"> – по территории поселения протекает река Кадамо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лазуре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 синего до голубого поле щита)</w:t>
      </w:r>
      <w:r>
        <w:rPr>
          <w:sz w:val="28"/>
          <w:szCs w:val="28"/>
        </w:rPr>
        <w:t xml:space="preserve"> –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набож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i/>
          <w:i/>
          <w:sz w:val="28"/>
          <w:szCs w:val="28"/>
        </w:rPr>
      </w:pPr>
      <w:r>
        <w:rPr>
          <w:b/>
          <w:sz w:val="28"/>
          <w:szCs w:val="28"/>
        </w:rPr>
        <w:t>- зелень (зеленое поле щита)</w:t>
      </w:r>
      <w:r>
        <w:rPr>
          <w:sz w:val="28"/>
          <w:szCs w:val="28"/>
        </w:rPr>
        <w:t xml:space="preserve"> – символизирует изобилие, плодород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ный дизайн и обоснование символики: Олег Тесля (г. Таганрог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орядок воспроизведения герба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герба Коммунар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ммунар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1. Герб Коммунарского сельского поселения по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Коммунарского сельского посел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Коммунарск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Коммунар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Герб Коммунар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Коммунар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Коммунарского сельского поселения, Октябрь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Октябрьского района, а герб Коммунарского сельского поселения - справа от герб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азмер герба Коммунар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оммунар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Коммунарского сельского поселения устанавливается органами местного самоуправления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спользования герба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Коммунар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Коммунар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Коммунарского сельского поселения с нарушением настоящего Положения, а также надругательство над гербом Коммуна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Коммунар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Коммунарского сельского поселения принадлежит органам местного самоуправления Коммун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Коммуна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оммуна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39065</wp:posOffset>
            </wp:positionV>
            <wp:extent cx="1663065" cy="288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116840</wp:posOffset>
            </wp:positionV>
            <wp:extent cx="1673860" cy="215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51435</wp:posOffset>
            </wp:positionV>
            <wp:extent cx="1666875" cy="2878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1405</wp:posOffset>
            </wp:positionH>
            <wp:positionV relativeFrom="paragraph">
              <wp:posOffset>29210</wp:posOffset>
            </wp:positionV>
            <wp:extent cx="1681480" cy="2157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53975</wp:posOffset>
            </wp:positionV>
            <wp:extent cx="1666875" cy="2878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2805</wp:posOffset>
            </wp:positionH>
            <wp:positionV relativeFrom="paragraph">
              <wp:posOffset>92710</wp:posOffset>
            </wp:positionV>
            <wp:extent cx="1681480" cy="2158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«Коммунарское сельское поселение», его описание и порядок официального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Коммунарское сельское поселение» (далее – флаг Коммунарского сельского поселения) составлен на основании герба Коммунар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Коммунарского сельского поселения хранятся в Администрации Коммунар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Коммунарского сельского поселения является официальным символо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лаг Коммуна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Коммуна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1. Описание флага Коммунар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ямоугольное полотнище с отношением ширины к длине 2:3, воспроизводящее композицию герба Коммунарского сельского поселения в красном, зеленом, голубом, желтом и белом цветах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– </w:t>
      </w:r>
      <w:r>
        <w:rPr>
          <w:sz w:val="28"/>
          <w:szCs w:val="28"/>
        </w:rPr>
        <w:t>поселок Новосветловский о</w:t>
      </w:r>
      <w:r>
        <w:rPr>
          <w:color w:val="202122"/>
          <w:sz w:val="28"/>
          <w:szCs w:val="28"/>
        </w:rPr>
        <w:t>снован в 1932 году как усадьба совхоза «Трансторгпит» подсобного хозяйства Северо - Кавказской железной дороги; в 1987 году указом ПВС РСФСР поселку ДорУРСа СКЖД присвоено наименование </w:t>
      </w:r>
      <w:r>
        <w:rPr>
          <w:iCs/>
          <w:color w:val="202122"/>
          <w:sz w:val="28"/>
          <w:szCs w:val="28"/>
        </w:rPr>
        <w:t>Новосветловский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и боболёвы хвосты – </w:t>
      </w:r>
      <w:r>
        <w:rPr>
          <w:sz w:val="28"/>
          <w:szCs w:val="28"/>
        </w:rPr>
        <w:t>по мотивам герба Октябрьского района, в состав которого входит сельское поселение;</w:t>
      </w:r>
    </w:p>
    <w:p>
      <w:pPr>
        <w:pStyle w:val="Normal"/>
        <w:shd w:fill="FFFFFF" w:val="clear"/>
        <w:rPr>
          <w:iCs/>
          <w:color w:val="202122"/>
          <w:sz w:val="28"/>
          <w:szCs w:val="28"/>
        </w:rPr>
      </w:pPr>
      <w:r>
        <w:rPr>
          <w:b/>
          <w:sz w:val="28"/>
          <w:szCs w:val="28"/>
        </w:rPr>
        <w:t>- пшеничные колосья</w:t>
      </w:r>
      <w:r>
        <w:rPr>
          <w:sz w:val="28"/>
          <w:szCs w:val="28"/>
        </w:rPr>
        <w:t xml:space="preserve"> – символизирует как развитое сельское хозяйство, так и стремление к новому. </w:t>
      </w:r>
      <w:r>
        <w:rPr>
          <w:b/>
          <w:sz w:val="28"/>
          <w:szCs w:val="28"/>
        </w:rPr>
        <w:t xml:space="preserve">10 пшеничных колосьев </w:t>
      </w:r>
      <w:r>
        <w:rPr>
          <w:sz w:val="28"/>
          <w:szCs w:val="28"/>
        </w:rPr>
        <w:t xml:space="preserve">- 10 населенных пунктов, входящих в состав сельского поселения; 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b/>
          <w:iCs/>
          <w:color w:val="202122"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амфор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ревнее поселение Турбута-1 эпохи средневековья (VIII—X веков н. э.), расположено в 3,5 километрах к юго-западу от пос. Новосветловский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Октябрьского района</w:t>
        </w:r>
      </w:hyperlink>
      <w:r>
        <w:rPr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Ростовской области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202122"/>
          <w:sz w:val="28"/>
          <w:szCs w:val="28"/>
          <w:shd w:fill="FFFFFF" w:val="clear"/>
        </w:rPr>
        <w:t xml:space="preserve"> Открыто в 2006 году.</w:t>
      </w:r>
      <w:r>
        <w:rPr>
          <w:iCs/>
          <w:color w:val="202122"/>
          <w:sz w:val="28"/>
          <w:szCs w:val="28"/>
        </w:rPr>
        <w:t xml:space="preserve">  Н</w:t>
      </w:r>
      <w:r>
        <w:rPr>
          <w:color w:val="202122"/>
          <w:sz w:val="28"/>
          <w:szCs w:val="28"/>
        </w:rPr>
        <w:t>а исследованной территории было раскопано несколько амфор IV века до н. э., кусок краснолакового сосуда. В пласте, относящемся к VIII—IX векам н. э. (салтово-маяцкая культура) найдены фрагменты амфор и лепных сосудов, ч</w:t>
      </w:r>
      <w:r>
        <w:rPr>
          <w:color w:val="202122"/>
          <w:sz w:val="28"/>
          <w:szCs w:val="28"/>
          <w:shd w:fill="FFFFFF" w:val="clear"/>
        </w:rPr>
        <w:t>асть сосудов украшена орнаментами. Орнаментом были ногтевые вдавления, косые насечки, оттиски витой верёвки и др.;</w:t>
      </w:r>
    </w:p>
    <w:p>
      <w:pPr>
        <w:pStyle w:val="Normal"/>
        <w:shd w:fill="FFFFFF" w:val="clear"/>
        <w:rPr/>
      </w:pPr>
      <w:r>
        <w:rPr>
          <w:b/>
          <w:color w:val="202122"/>
          <w:sz w:val="28"/>
          <w:szCs w:val="28"/>
        </w:rPr>
        <w:t>- серебряный волнистый пояс</w:t>
      </w:r>
      <w:r>
        <w:rPr>
          <w:color w:val="202122"/>
          <w:sz w:val="28"/>
          <w:szCs w:val="28"/>
        </w:rPr>
        <w:t xml:space="preserve"> – по территории поселения протекает река Кадамо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лазуре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 синего до голубого поле щита)</w:t>
      </w:r>
      <w:r>
        <w:rPr>
          <w:sz w:val="28"/>
          <w:szCs w:val="28"/>
        </w:rPr>
        <w:t xml:space="preserve"> –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набож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i/>
          <w:i/>
          <w:sz w:val="28"/>
          <w:szCs w:val="28"/>
        </w:rPr>
      </w:pPr>
      <w:r>
        <w:rPr>
          <w:b/>
          <w:sz w:val="28"/>
          <w:szCs w:val="28"/>
        </w:rPr>
        <w:t>- зелень (зеленое поле щита)</w:t>
      </w:r>
      <w:r>
        <w:rPr>
          <w:sz w:val="28"/>
          <w:szCs w:val="28"/>
        </w:rPr>
        <w:t xml:space="preserve"> – символизирует изобилие, плодород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Автор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идея флага и рисунок: Олег Тесля (г. Таганрог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4. Порядок воспроизведения флага Коммунар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Коммуна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лаг Коммунарского сельского поселения поднят постоян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х представительствах Коммунарского сельского поселения за пределами Коммунарск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лаг Коммуна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Флаг Коммунарского сельского поселения размещается на транспортных средствах главы администрации Коммунар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Коммуна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Коммуна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Коммунарского сельского поселения крепится черная лента, длина которой равна длине полотнища флага. В знак траура флаг Коммунар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Коммунарского сельского поселения, Октябрьского района, Ростовской области и Российской Федерации, флаг РФ располагается левее центра, справа -  флаг Ростовской области (если стоять к флагам лицом), слева от флага Российской Федерации, а флаг Коммунарского сельского поселения - справа от флаг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Коммунарского сельского поселения, Октябрь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Коммунарского района, а флаг Коммунар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Размер флага Коммунар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оммунар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Коммунар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оммунарского сельского поселения и Собрания депутатов Коммунарского сельского посел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2. Рисунок флага Коммунарского сельского поселения может помещаться на бланках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ы администрации Коммунарского сельского поселения и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Коммунар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Коммунарского сельского поселения устанавливается органами местного самоуправления Коммунар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орядок использования флага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Коммунар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Коммуна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Коммунарского сельского поселения с нарушением настоящего Положения, а также надругательство над флагом Коммуна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флага Коммунар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Коммунарского сельского поселения принадлежит органам местного самоуправления Коммун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Коммуна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оммунар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1305</wp:posOffset>
            </wp:positionH>
            <wp:positionV relativeFrom="paragraph">
              <wp:posOffset>8255</wp:posOffset>
            </wp:positionV>
            <wp:extent cx="3589655" cy="5796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ратн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4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12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6:00Z</dcterms:created>
  <dc:creator>Kirill Perekhodenko</dc:creator>
  <dc:description/>
  <dc:language>en-US</dc:language>
  <cp:lastModifiedBy>user</cp:lastModifiedBy>
  <cp:lastPrinted>2022-07-13T15:10:00Z</cp:lastPrinted>
  <dcterms:modified xsi:type="dcterms:W3CDTF">2022-11-07T07:16:00Z</dcterms:modified>
  <cp:revision>2</cp:revision>
  <dc:subject/>
  <dc:title>ОБРАЗЕЦ</dc:title>
</cp:coreProperties>
</file>