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« июля » 2013г.                                                               п. Новосветлов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фонда в Коммунарском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Style2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4 (ст. 15) Федерального закона от 06.10.2003г.№ 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8 ноября 2007 года № 257-ФЗ «Об автомобильных дорогах и о дорожной деятельности в Российской Федерации»,</w:t>
      </w:r>
      <w:r>
        <w:rPr>
          <w:sz w:val="28"/>
          <w:szCs w:val="28"/>
        </w:rPr>
        <w:t xml:space="preserve"> руководствуясь ст. 48 Устава муниципального образования «Коммунарское сельское поселение», Собрание депутатов Коммунарского сельского поселения</w:t>
      </w:r>
    </w:p>
    <w:p>
      <w:pPr>
        <w:pStyle w:val="Style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39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Style20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здать муниципальный дорожный фонд в Коммунарском сельском посе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оложение о муниципальном дорожном фонде в Коммунарском сельском поселении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</w:t>
      </w:r>
      <w:r>
        <w:rPr>
          <w:color w:val="000000"/>
          <w:sz w:val="28"/>
          <w:szCs w:val="28"/>
        </w:rPr>
        <w:t>азместить настоящее решение на официальном сайте администрации Коммунарского сельского поселения в иформационно-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ммунарского</w:t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О.В. Безрукавая</w:t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20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45                                                               </w:t>
      </w:r>
    </w:p>
    <w:p>
      <w:pPr>
        <w:pStyle w:val="Normal"/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  <w:t>от 23.07.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ДОРОЖНОМ ФОНДЕ В</w:t>
      </w:r>
    </w:p>
    <w:p>
      <w:pPr>
        <w:pStyle w:val="Normal"/>
        <w:jc w:val="center"/>
        <w:rPr/>
      </w:pPr>
      <w:r>
        <w:rPr>
          <w:b/>
        </w:rPr>
        <w:t>КОММУНАРСКОМ СЕЛЬСКОМ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Положение о муниципальном дорожном фонде в Коммунарском сельском поселении  (далее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Муниципальный дорожный фонд (далее-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 дворовым территориям  многоквартирных дом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Порядок формирования и использования бюджетных ассигнований дорожного фонда устанавливается решением Собранием депутатов Коммунарского сельского поселения</w:t>
      </w:r>
      <w:r>
        <w:rPr/>
        <w:t>.</w:t>
      </w:r>
    </w:p>
    <w:p>
      <w:pPr>
        <w:pStyle w:val="NoSpacing"/>
        <w:ind w:left="708" w:firstLine="709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ind w:left="708" w:firstLine="709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органов местного самоуправл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муниципального контроля за обеспечением сохранности автомобильных дорог местного зна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перечня автомобильных дорог общего пользования местного зна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орожной деятельности в отношении автомобильных дорог местного зна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бственности поселения относятся автомобильные дороги общего пользования в границах поселения, за исключением автомобильных дорог федерального, регионального зна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и поселения могут находится автомобильные дороги местного значения в границах поселения, а также имущество, предназначенное для обслуживания таких автомобильных доро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ми дорогами общего пользования местного значения поселения являются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зна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утверждается постановлением администрации сельского посел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  <w:u w:val="single"/>
        </w:rPr>
        <w:t>3.ИСТОЧНИКИ ОБРАЗОВАНИЯ МУНИЦИПАЛЬНОГО ДОРОЖНОГО ФОНД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Объём бюджетных ассигнований дорожного фонда утверждается  решением Собрания депутатов  Коммунарского  сельского поселения  о местном бюджете на очередной финансовый год в размере не менее суммы прогнозируемого объёма доходов местного бюджета о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ередачи в аренду земельных участков, расположенных в полосе отвода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) прочих неналоговых доходов местного бюджета (в области использования автомобильных дорог общего пользования местного значения и  осуществления дорожной деятельност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) поступлений в виде субсидий из областного бюджета Ростовской области на финансовое 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, местного знач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) денежных средств, внесённых участником конкурса или 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)  платы по соглашениям об установлении публичных сервитутов  в отношении  земельных участков в границах полос отвода  автомобильных дорог общего пользования местного значения в целях  прокладки, переноса, переустройства инженерных коммуникаций,  их эксплуат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бъём бюджетных ассигнований дорожного фонда подлежит корректировке в очередном финансовом году с учётом разницы между фактически  поступившим в отчётном  финансовом  году  и прогнозировавшимся при его формировании объёмом указанных  в настоящем  Положении доходов местного бюджета. 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НАПРАВЛЕНИЯ РАСХОДОВАНИЯ СРЕДСТВ ДОРОЖНОГО ФОНД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 денежные средства направляются 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ремонт  улично - дорожной сети общего пользования местного значения и сооружений на них, в том числе автомобильных дорог 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>Проектирование, строительство (реконструкцию) и капитальный ремонт улично – 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дорожно – строительной техники, необходимой для осуществления дорожн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прав собственности на улично –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уществление иных полномочий в области использования улично – 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Spacing"/>
        <w:ind w:firstLine="709"/>
        <w:jc w:val="center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</w:rPr>
        <w:t xml:space="preserve"> 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>ПОРЯДОК ИСПОЛЬЗОВАНИЯ ДОРОЖНОГО ФОН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редства дорожного фонда направляются на финансовое обеспечение работ по ремонту и содержанию автомобильных доро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Средства дорожного фонда имеют целевое назначение и не подлежат изъятию или расходованию на цели, не указанные в пункте 4.1 раздела 4 настоящего Полож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5.3.   Администрация Коммунарского сельского поселения ежегодно публикует в Сборнике нормативных правовых актов и размещает на официальном сайте администрации отчет о расходовании средств дорожного фонда и план по их использованию с указанием основных объектов ремонта и содержания действующих  автомобильных доро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5.4.  Использование средств фонда осуществляется в соответствии со сметой доходов и расходов дорожного фонда по формам, предусмотренным исполнением бюджета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Смета дорожного фонда ежегодно утверждается приложением к решению Собрания депутатов Коммунарского сельского поселения «О бюджете Коммунарского сельского поселения» на очередной финансовый год и плановый пери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.  Планирование дорожной деятельности осуществляется администрацией поселения на основании документов 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капитальный ремонт, ремонт, содержание автомобильных дорог и оценки транспортно- эксплуатационного состояния автомобильных дорог, долгосрочных целевых програм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существление дорожной деятельности в отношении автомобильных дорог местного значения обеспечивается администрацией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Разрешение на строительство, реконструкцию, капитальный ремонт автомобильных дорог в порядке, установленном Градостроительным кодексом Российской Федерации, выдается администрацией поселения в отношении автомобильных дорог поселения, ремонт которых планируется осуществлять в границах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Порядок установления и использования полос отвода и придорожных полос автомобильных дорог местного значения может устанавливаться администрацией поселения.      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5.9. 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монт автомобильных дорог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содержание действующей сети автомобильных доро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5.10. Расходование средств дорожного фонда осуществляется в соответствии с настоящим порядк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 средств дорожного фонда устанавливается в размере 20% поступлений годовых доходов дорожного фонда и может расходоваться на цели, связанные с содержанием автомобильных дорог, в том числе, на финансовое обеспечение ликвидации последствий стихийных бедствий и других чрезвычайных происшеств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5.11.  Средства дорожного фонда, не использованные в течении года, не подлежат изъятию на другие цели и учитываются при финансовом обеспечении на последующие период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5.12.  Полномочия главного распорядителя бюджетных средств дорожного фонда осуществляет администрация Коммунар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3.  Отчет об использовании сметы дорожного фонда ежегодно предоставляется в Собрание депутатов одновременно с годовым отчетом об исполнении бюджета Коммунарского сельского поселения </w:t>
      </w:r>
      <w:bookmarkStart w:id="0" w:name="_GoBack"/>
      <w:bookmarkEnd w:id="0"/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left="360" w:firstLine="34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 ОТЧЁТ  ОБ  ИСПОЛНЕНИИ  ДОРОЖНОГО  ФОНД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брание депутатов Коммунарского сельского поселения  одновременно с годовым отчётом об исполнении местного бюджета и подлежит обязательному опубликованию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</w:t>
        <w:tab/>
        <w:t xml:space="preserve">       О.В. Безрукавая</w:t>
      </w:r>
    </w:p>
    <w:sectPr>
      <w:type w:val="nextPage"/>
      <w:pgSz w:w="11906" w:h="16838"/>
      <w:pgMar w:left="1276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08:00Z</dcterms:created>
  <dc:creator>1</dc:creator>
  <dc:description/>
  <cp:keywords/>
  <dc:language>en-US</dc:language>
  <cp:lastModifiedBy>Admin</cp:lastModifiedBy>
  <cp:lastPrinted>2013-07-08T11:00:00Z</cp:lastPrinted>
  <dcterms:modified xsi:type="dcterms:W3CDTF">2013-07-30T04:25:00Z</dcterms:modified>
  <cp:revision>14</cp:revision>
  <dc:subject/>
  <dc:title>Российская Федерация</dc:title>
</cp:coreProperties>
</file>