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» октября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 № 398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поселения  №215 от 29.12.2011 г. «Об утвержден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порядка бесплатного предоставления гражданам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ммунарское сельское поселение» и земельных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, государственная собственность на которые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не разграничена»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  <w:tab w:val="left" w:pos="8640" w:leader="none"/>
          <w:tab w:val="left" w:pos="9360" w:leader="none"/>
          <w:tab w:val="left" w:pos="972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.6 ч.1 ст. 39.5. Земельного Кодекса Российской Федерации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Коммунарского сельского поселения №215 от 29.12.2011 г. « Об утверждении Порядка бесплатного предоставления гражданам земельных участков, находящихся в муниципальной собственности муниципального образования «Коммунарское сельское поселение» и земельных участков, государственная собственность на которые не разграниче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Коммунарского</w:t>
        <w:tab/>
      </w:r>
    </w:p>
    <w:p>
      <w:pPr>
        <w:pStyle w:val="Normal"/>
        <w:tabs>
          <w:tab w:val="clear" w:pos="708"/>
          <w:tab w:val="left" w:pos="694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Ю. Точе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ALEX</dc:creator>
  <dc:description/>
  <cp:keywords/>
  <dc:language>en-US</dc:language>
  <cp:lastModifiedBy>Rederic</cp:lastModifiedBy>
  <cp:lastPrinted>2015-10-15T10:37:00Z</cp:lastPrinted>
  <dcterms:modified xsi:type="dcterms:W3CDTF">2015-10-15T06:38:00Z</dcterms:modified>
  <cp:revision>2</cp:revision>
  <dc:subject/>
  <dc:title>РОССИЙСКАЯ ФЕДЕРАЦИЯ</dc:title>
</cp:coreProperties>
</file>