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3915" w:leader="none"/>
          <w:tab w:val="center" w:pos="5178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-33083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КТЯБРЬСКИЙ РАЙОН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«Коммунар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я Коммун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17.08.2016 г.                                     №310                        п. Новосветловский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sz w:val="20"/>
          <w:szCs w:val="28"/>
          <w:lang w:eastAsia="ar-SA"/>
        </w:rPr>
      </w:pPr>
      <w:r>
        <w:rPr>
          <w:rFonts w:eastAsia="Andale Sans UI;Arial Unicode MS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егламента по предоставлению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>Выдача справки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б отсутствии (наличии) задолженности п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арендной плате за земельный участок»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spacing w:val="-4"/>
          <w:kern w:val="2"/>
          <w:sz w:val="16"/>
          <w:szCs w:val="16"/>
          <w:lang w:eastAsia="ar-SA"/>
        </w:rPr>
      </w:pPr>
      <w:r>
        <w:rPr>
          <w:rFonts w:eastAsia="Andale Sans UI;Arial Unicode MS"/>
          <w:spacing w:val="-4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rFonts w:eastAsia="Andale Sans UI;Arial Unicode MS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Выдача справки об отсутствии (наличии) задолженности по арендной плате за земельный участок»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№411 от 26.10.215 г.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справок о наличии (отсутствии) задолженности по арендной плате за аренду муниципального имущества и земельных участков</w:t>
      </w: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Данное постановление подлежит обнародованию и размещению в сети Интернет на официальном сайте Администрации Коммуна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/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Коммунарского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сельского поселения                                                         А.Ю. Точеный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мунарского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8.2016 г. №310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ммунарского сельского поселения по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bCs/>
          <w:iCs/>
          <w:sz w:val="28"/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и справки об отсутствии (наличии) задолженности по арендной плате за земельный участок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емельно-имущественных отношени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Получателями муниципальной услуги «Выдача справки об отсутствии (наличии) задолженности по арендной плате за земельный участок»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изические лиц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юрид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Информация о муниципальной услуге  предоставляется непосредственно в помещениях Администрации Коммунарского сельского поселения (далее - Администрация)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</w:t>
      </w:r>
      <w:r>
        <w:rPr>
          <w:bCs/>
          <w:iCs/>
          <w:sz w:val="28"/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Информация о местонахождении, графике работы и справочных телефонах работников Администрации Коммунар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 официальном сайте Администрации Коммунарского селького поселения,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kommunarskoe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Едином портале государственных и муниципальных услуг (функций) –gosuslugi.ru (далее – Единый портал госуслуг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местонахождения: Ростовская область, Октябрьский район, </w:t>
      </w:r>
      <w:r>
        <w:rPr>
          <w:sz w:val="28"/>
          <w:szCs w:val="28"/>
        </w:rPr>
        <w:t>п. Новосветловский, ул. Мокроусова, 251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46481, Ростовская область, Октябрьский район, п. Новосветловский, ул. Мокроусова, 251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электронной почты: </w:t>
      </w:r>
      <w:r>
        <w:rPr>
          <w:bCs/>
          <w:iCs/>
          <w:sz w:val="28"/>
          <w:szCs w:val="28"/>
          <w:lang w:val="en-US"/>
        </w:rPr>
        <w:t>sp</w:t>
      </w:r>
      <w:r>
        <w:rPr>
          <w:bCs/>
          <w:iCs/>
          <w:sz w:val="28"/>
          <w:szCs w:val="28"/>
        </w:rPr>
        <w:t>28297@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 индивидуального устного информирования по процедуре предоставления услуги: 8(86360)2-03-55, факс:8(86360)2-30-88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Приемные дни и время приема: Понедельник, среда, пятница с 8.00 до 12.00, перерыв с 12.00 до 12.48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>
          <w:sz w:val="28"/>
          <w:szCs w:val="28"/>
        </w:rPr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Коммун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, территориально обособленного(-ых) структурного(-ых) подразделения(-ий) в Коммунарском сельском поселении: Ростовская область, Октябрьский район, п. Новосветловский, ул. Моуроусова, 2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территориально обособленного(-ых) структурного(-ых) подразделения(-ий) в Коммунарском сельском поселении:346481, Ростовская область, Октябрьский район,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обособленное структурное подразделение:8(86360)2-03-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еде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. — Ср.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20.00 </w:t>
      </w:r>
      <w:r>
        <w:rPr>
          <w:sz w:val="28"/>
          <w:szCs w:val="28"/>
        </w:rPr>
        <w:t xml:space="preserve"> 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6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кресен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ные дни и время работы территориально обособленного(-ых)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пяти дней с момента получения обращ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разцы заполнения заявлений заявителем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</w:t>
      </w:r>
      <w:r>
        <w:rPr>
          <w:bCs/>
          <w:iCs/>
          <w:sz w:val="28"/>
          <w:szCs w:val="28"/>
        </w:rPr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2. 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местонахождения и почтовый адрес: </w:t>
      </w:r>
      <w:r>
        <w:rPr>
          <w:sz w:val="28"/>
          <w:szCs w:val="28"/>
        </w:rPr>
        <w:t>Ростовская область, Октябрьский район, п. Новосветловский, ул. Мокроусова, 251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официального сайта: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kommunarskoe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, где размещен административный регламент. Адрес электронной почты: </w:t>
      </w:r>
      <w:r>
        <w:rPr>
          <w:bCs/>
          <w:iCs/>
          <w:sz w:val="28"/>
          <w:szCs w:val="28"/>
          <w:lang w:val="en-US"/>
        </w:rPr>
        <w:t>sp</w:t>
      </w:r>
      <w:r>
        <w:rPr>
          <w:bCs/>
          <w:iCs/>
          <w:sz w:val="28"/>
          <w:szCs w:val="28"/>
        </w:rPr>
        <w:t>28297@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Телефоны: 8(86360)2-03-55, факс: 8(86360)2-30-88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Заявитель, обратившийся с целью получения муниципальной услуги, принимается в Администрации Коммунарского сель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3</w:t>
      </w:r>
      <w:r>
        <w:rPr>
          <w:sz w:val="28"/>
          <w:szCs w:val="28"/>
        </w:rPr>
        <w:t>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оммунарского сельского поселения или МАУ МФЦ Октябрь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предоставления муниципальной услуги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4. Максимально допустимый срок предоставления муниципальной услуги не должен превышать 5 дней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Ф от 30.11.1994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 муниципального образования «Коммунарское сельское поселение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2.7. </w:t>
      </w: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ешение об отказе в предоставлении муниципальной услуги может быть обжаловано в суд в порядке, предусмотренном гл. </w:t>
      </w:r>
      <w:r>
        <w:rPr>
          <w:sz w:val="28"/>
          <w:szCs w:val="28"/>
        </w:rPr>
        <w:t>22 Кодекса административного судопроизводства</w:t>
      </w:r>
      <w:r>
        <w:rPr>
          <w:bCs/>
          <w:iCs/>
          <w:sz w:val="28"/>
          <w:szCs w:val="28"/>
        </w:rPr>
        <w:t xml:space="preserve"> или гл. 24 Арбитражного процессуа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Коммунар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уга предоставляется бесплатно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2. Максимальный срок ожидания в очеред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1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2.  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3. Места ожидания предоставления муниципальной услуги оборудуются стульями, кресельными секция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4. 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5. 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6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7.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сть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сть информаци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6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приема заявителей сотрудниками Администрации, а так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Состав административных процедур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4. Оформление документов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же факт обращения за предоставлением муниципальной услуги надлежащего лица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гистрирует заявление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3.3. По результатам рассмотрения и проверки полученных документов ответственный исполнитель в течение 1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осуществляет подготовку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подписанная справка об отсутствии (наличии) задолженности по арендной плате за земельный участок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Максимальный срок выполнения данной административной процедуры – 3 рабочих дн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3.5. Ответственный исполнитель выдает справку об отсутствии (наличии) задолженности по арендной плате за земельный участок, способом, указанным в заявлении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(далее - Глава)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жалобы может быть: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2.7. Отказ Администрации Коммунарского сельского поселения,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3. Жалоба на действия, указанные в пункте 5.2.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4. 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оммунарского сельского поселения, решения и действия (бездействие) которых обжалуютс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Администрацию Коммунарского сельского поселения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Отказывает в удовлетворении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>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90"/>
        <w:gridCol w:w="2337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Заяв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игинал-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Временное удостоверение личности (для граждан Российской Федерации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Разрешение на временное проживание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Вид на жительство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Удостоверение беженца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ождении (для лиц, не достигших возраста 14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кумент, удостоверяющий права (полномочия) представителя</w:t>
            </w:r>
            <w:r>
              <w:rPr>
                <w:sz w:val="28"/>
                <w:szCs w:val="28"/>
              </w:rPr>
              <w:t xml:space="preserve">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ри предъявлении оригинала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 w:val="28"/>
                <w:szCs w:val="28"/>
              </w:rPr>
              <w:t>Для представителей физического лица:</w:t>
            </w:r>
          </w:p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б усыновл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ля представителей юридического лица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Определение арбитражного суда о 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  <w:t>Приложение №2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pBdr>
          <w:bottom w:val="single" w:sz="12" w:space="1" w:color="000000"/>
        </w:pBdr>
        <w:ind w:left="5387" w:firstLine="13"/>
        <w:rPr/>
      </w:pPr>
      <w:r>
        <w:rPr>
          <w:sz w:val="22"/>
          <w:szCs w:val="22"/>
        </w:rPr>
        <w:t>Главе Администрации Коммунарского сельского поселения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pBdr>
          <w:top w:val="single" w:sz="12" w:space="1" w:color="000000"/>
          <w:bottom w:val="single" w:sz="12" w:space="1" w:color="000000"/>
        </w:pBdr>
        <w:ind w:left="5387" w:firstLine="13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Документ, удостоверяющий личность: 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Наименование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Результат предоставления услуги прошу мне передать 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  <w:i/>
        </w:rPr>
        <w:t>(нарочно, почтовым отправлением, в электронном виде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rPr/>
      </w:pPr>
      <w:r>
        <w:rPr/>
        <w:t>1.________________________________________________</w:t>
      </w:r>
    </w:p>
    <w:p>
      <w:pPr>
        <w:pStyle w:val="Normal"/>
        <w:rPr/>
      </w:pPr>
      <w:r>
        <w:rPr/>
        <w:t>2.________________________________________________</w:t>
      </w:r>
    </w:p>
    <w:p>
      <w:pPr>
        <w:pStyle w:val="Normal"/>
        <w:rPr/>
      </w:pPr>
      <w:r>
        <w:rPr/>
        <w:t>3.________________________________________________</w:t>
      </w:r>
    </w:p>
    <w:p>
      <w:pPr>
        <w:pStyle w:val="Normal"/>
        <w:rPr/>
      </w:pPr>
      <w:r>
        <w:rPr/>
        <w:t>4.________________________________________________</w:t>
      </w:r>
    </w:p>
    <w:p>
      <w:pPr>
        <w:pStyle w:val="Normal"/>
        <w:rPr/>
      </w:pPr>
      <w:r>
        <w:rPr/>
        <w:t>...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явитель: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 И О заявителя, Ф И О представителя физического лица) 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  <w:t xml:space="preserve">Приложение №3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  <w:sz w:val="28"/>
          <w:szCs w:val="28"/>
        </w:rPr>
        <w:t xml:space="preserve">Блок-схема предоставления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кум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ой Администрации Коммуна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кумен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ой Администрации Коммуна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2:00Z</dcterms:created>
  <dc:creator>1</dc:creator>
  <dc:description/>
  <cp:keywords/>
  <dc:language>en-US</dc:language>
  <cp:lastModifiedBy>1</cp:lastModifiedBy>
  <cp:lastPrinted>2016-02-26T14:38:00Z</cp:lastPrinted>
  <dcterms:modified xsi:type="dcterms:W3CDTF">2016-08-22T13:15:00Z</dcterms:modified>
  <cp:revision>37</cp:revision>
  <dc:subject/>
  <dc:title>О проведении аукционов по продаже</dc:title>
</cp:coreProperties>
</file>