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rFonts w:cs="Tahoma"/>
          <w:color w:val="0000FF"/>
          <w:lang w:bidi="zxx"/>
        </w:rPr>
        <w:tab/>
      </w:r>
    </w:p>
    <w:p>
      <w:pPr>
        <w:pStyle w:val="Normal"/>
        <w:jc w:val="center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  <w:drawing>
          <wp:inline distT="0" distB="0" distL="0" distR="0">
            <wp:extent cx="4699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  <w:tab/>
        <w:tab/>
        <w:tab/>
        <w:t xml:space="preserve">               </w:t>
        <w:tab/>
        <w:tab/>
        <w:tab/>
        <w:tab/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ОСТОВСКАЯ ОБЛАСТЬ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ОКТЯБРЬСКИЙ РАЙОН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МУНИЦИПАЛЬНОЕ ОБРАЗОВАНИЕ «КОММУНАРСКОГО  ПОСЕЛЕНИЯ»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АДМИНИСТРАЦИИ КОМУНАРСКОГО ПОСЕЛЕНИЯ</w:t>
      </w:r>
    </w:p>
    <w:p>
      <w:pPr>
        <w:pStyle w:val="Normal"/>
        <w:tabs>
          <w:tab w:val="clear" w:pos="708"/>
          <w:tab w:val="left" w:pos="2310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3.2014г.                                                 № 87                                        п. Новосветл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ключении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естр муниципальной собств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« Коммунар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709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оммунарского сельского поселения от 13.03.2014г №72 «Об утверждении порядка управления и распоряжения муниципальной собственностью Коммунарского сельского поселения»,Уставом муниципального образования </w:t>
      </w:r>
      <w:r>
        <w:rPr>
          <w:sz w:val="22"/>
          <w:szCs w:val="22"/>
        </w:rPr>
        <w:t>«Коммунарское сельское поселение</w:t>
      </w:r>
      <w:r>
        <w:rPr/>
        <w:t xml:space="preserve"> 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оммунарского сельского поселения Октябрьского района, постановлением правительства Российской Федерации от 13.06.2006г. № 374  «О перечнях документов ,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 Федерации», областным законом от 15.01.2001г. № 125-ЗС «О порядке управления и распоряжения государственной собственностью Ростовской области»,на основании  Свидетельства о  государственной регистрации права</w:t>
      </w:r>
    </w:p>
    <w:p>
      <w:pPr>
        <w:pStyle w:val="Normal"/>
        <w:ind w:right="-8" w:firstLine="709"/>
        <w:jc w:val="both"/>
        <w:rPr/>
      </w:pPr>
      <w:r>
        <w:rPr/>
        <w:t xml:space="preserve">          </w:t>
      </w:r>
    </w:p>
    <w:p>
      <w:pPr>
        <w:pStyle w:val="Normal"/>
        <w:ind w:right="-8" w:firstLine="709"/>
        <w:jc w:val="both"/>
        <w:rPr/>
      </w:pPr>
      <w:r>
        <w:rPr/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>1. Включить в реестр муниципальной собственности муниципального образования «Коммунарское сельское поселение» объекты недвижимости: Сооружения гидотехнические (дамбы), зарегистрированные в Управлении Федеральной службы государственной регистрации кадастра и картографии по Ростовской области  от 10.01.2013г:                                                                                                                                           На основании Свидетельства о  государственной регистрации права 61-АЗ № 340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оружения гидротехнические. Площадь 9625 кв.м. Адрес : Ростовская область, Октябрьский район, с/п Коммунарское, 0,6 км севернее п.Заозерье. Кадастровый номер 61:28:0000000:21316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Свидетельства о  государственной регистрации права 61-АЗ № 340235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ружения гидротехнические. Площадь 1179 кв.м. Адрес : Ростовская область, Октябрьский район, с/п Коммунарское, 1,0 км восточнее п.Новосветловский. Кадастровый номер 61:28:0600020:233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Свидетельства о  государственной регистрации права 61-АЗ № 340238</w:t>
      </w:r>
    </w:p>
    <w:p>
      <w:pPr>
        <w:pStyle w:val="Normal"/>
        <w:jc w:val="both"/>
        <w:rPr/>
      </w:pPr>
      <w:r>
        <w:rPr/>
        <w:t xml:space="preserve">- Сооружения гидротехнические. Площадь 3287 кв.м. Адрес : Ростовская область, Октябрьский район, с/п Коммунарское, 1,6 км севернее п.Заречный. Кадастровый номер 61:28:0600020:234 </w:t>
      </w:r>
    </w:p>
    <w:p>
      <w:pPr>
        <w:pStyle w:val="Normal"/>
        <w:jc w:val="both"/>
        <w:rPr/>
      </w:pPr>
      <w:r>
        <w:rPr/>
        <w:t>На основании Свидетельства о  государственной регистрации права 61-АЗ № 340236</w:t>
      </w:r>
    </w:p>
    <w:p>
      <w:pPr>
        <w:pStyle w:val="Normal"/>
        <w:jc w:val="both"/>
        <w:rPr/>
      </w:pPr>
      <w:r>
        <w:rPr/>
        <w:t>- Сооружения гидротехнические. Площадь 2484 кв.м. Адрес : Ростовская область, Октябрьский район, с/п Коммунарское, 1,4 км западне х.Ягодинка. Кадастровый номер 61:28:0600020:231</w:t>
      </w:r>
    </w:p>
    <w:p>
      <w:pPr>
        <w:pStyle w:val="Normal"/>
        <w:jc w:val="both"/>
        <w:rPr/>
      </w:pPr>
      <w:r>
        <w:rPr/>
        <w:t>На основании Свидетельства о  государственной регистрации права 61-АЗ № 340239</w:t>
      </w:r>
    </w:p>
    <w:p>
      <w:pPr>
        <w:pStyle w:val="Normal"/>
        <w:jc w:val="both"/>
        <w:rPr/>
      </w:pPr>
      <w:r>
        <w:rPr/>
        <w:t xml:space="preserve">- Сооружения гидротехнические. Площадь 7620 кв.м. Адрес : Ростовская область, Октябрьский район, с/п Коммунарское, 0,7 км южнее п.Заречный. Кадастровый номер 61:28:0600020:232 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его официального обнародования и подлежит на сайте администрации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оммунар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Безрукавая О.В.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17:00Z</dcterms:created>
  <dc:creator>ALEX</dc:creator>
  <dc:description/>
  <cp:keywords/>
  <dc:language>en-US</dc:language>
  <cp:lastModifiedBy>Admin</cp:lastModifiedBy>
  <cp:lastPrinted>2014-03-17T09:35:00Z</cp:lastPrinted>
  <dcterms:modified xsi:type="dcterms:W3CDTF">2014-04-08T10:39:00Z</dcterms:modified>
  <cp:revision>15</cp:revision>
  <dc:subject/>
  <dc:title>                                                                  Собрание депутатов</dc:title>
</cp:coreProperties>
</file>