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0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8.2013 года</w:t>
        <w:tab/>
        <w:t xml:space="preserve">                              №  49            </w:t>
        <w:tab/>
        <w:t xml:space="preserve">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фициальном сай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в целях обеспечения доступа к информации о деятельности Администрации Коммуна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пределить адрес официального сайта администрации Коммунарского сельского поселения  в сети Интернет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ложение об официальном сайте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Утвердить Перечень  информации  о деятельности сельского поселения, подлежащей размещению на официальном сайте Коммунарского сельского поселения, с указанием ответственных лиц и периодичностью об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  Данное Распоряжение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Контроль по исполнению данного распоряжения возложить на заместителя Главы  администрации сельского поселения Точеного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418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О.Б.Ш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  <w:br/>
        <w:t>к распоряжению</w:t>
      </w:r>
    </w:p>
    <w:p>
      <w:pPr>
        <w:pStyle w:val="Normal"/>
        <w:jc w:val="right"/>
        <w:rPr/>
      </w:pPr>
      <w:r>
        <w:rPr/>
        <w:t>от 30.08.2013 № 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фициальном сайте Коммун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ее Положение об официальном сайте Коммунарского сельского поселения  (далее – сайт) разработано в соответствии с Федеральным законом № 131-ФЗ от 6 октября 2003 г. «Об общих принципах организации местного самоуправления в Российской Федерации», Гражданским кодексом Российской Федерации, Уставом Коммунарского сельского поселения. Положение определяет основные цели и порядок организации функционирования сай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ями создания сай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эффективное представление органов местного самоуправления Коммунарского сельского поселения  в информационном web -пространстве России и мирового сооб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формирование позитивного имиджа Коммунарского 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перативное и объективное информирование населения Коммунарского сельского поселения и других пользователей сети Интернет о деятельности органа местного самоуправления Коммунар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рганизация обратной связи между населением, российскими и зарубежными пользователями сети Интернет с органом местного самоуправления Коммунар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совершенствование системы взаимодействия органа местного самоуправления Коммунарского сельского поселения  с общественностью путем предоставления доступа к официаль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сайта 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4. Сайт является официальным источником информации о деятельности органа местного самоуправления Коммун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мещается информация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использовании, цитировании и перепечатке информации из разделов сайта обязательным требованием является ссылка на адрес сайта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работ по информационному наполнению и организационно-техническому обеспечению сай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Информация для размещения на сайте готовится Специалистами Администрации Коммунарского сельского поселения Ответственные за предоставление информации указаны в Приложении №2 «Структура официального сайта Коммунарского сельского поселен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 каждому разделу (подразделу) сайта Главой Администрации  Коммунарского сельского поселения  назначается лицо, ответственное за подготовку и предоставление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Информация, подготовленная специалистами, предоставляется в электронном и бумажном вариантах. Бумажный оригинал должен быть разрешен к опубликованию и завизирован Главой  Коммунарского сельского поселения. Текстовые материалы предоставляются в формате doc или rtf, графические материалы - в формате jpeg, gif, png. </w:t>
      </w:r>
    </w:p>
    <w:p>
      <w:pPr>
        <w:pStyle w:val="Normal"/>
        <w:jc w:val="both"/>
        <w:rPr/>
      </w:pPr>
      <w:r>
        <w:rPr>
          <w:sz w:val="24"/>
          <w:szCs w:val="24"/>
        </w:rPr>
        <w:t>10. Редактирование и оперативное размещение материалов на сайте осуществляет специалист –экономист службы ФЭС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устаревания информации, обновленная информация должна быть предоставлена не позднее пяти дней после внесения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еспечение сайта фотоиллюстрациями осуществляет специалист по делопроизводству и архив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Обращения граждан, поступившие в раздел «Интернет-приемная», направляются в орган  местного самоуправления для работы в установлен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Зам. Главы   Администрации сельского поселения  имеет прав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прашивать у специалистов  органа местного самоуправления, информацию для размещения на сай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оперативный контроль за периодичностью обновления, своевременностью представления и размещения информации на сай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ть координацию работы специалистов органа  местного самоуправления, отвечающих за подготовку информации для размещения на сай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Информация, размещаемая на сайт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лжна нарушать авторские прав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лжна содержать ненормативную лекси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лжна нарушать нормы действующего законодательства и нормы мор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лжна содержать государственную и/или коммерческую тай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Ответственность за достоверность размещенной на сайте информации несет орган местного самоуправления Коммунарское сельское поселение, предоставившие данную информа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Служба Экономики и финансов Администрации Коммунарского сельского поселения   оказывает необходимое содейств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техническом обеспечении функционирования сай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ереводе графики, рисунков, фотоиллюстраций в электронный ви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обеспечении бесперебойного доступа в Интернет и доступа к необходимым информационным ресурсам Администрации Октябрь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/>
      </w:pPr>
      <w:r>
        <w:rPr/>
        <w:t>Приложение  2</w:t>
        <w:br/>
        <w:t>к распоряжению</w:t>
      </w:r>
    </w:p>
    <w:p>
      <w:pPr>
        <w:pStyle w:val="Normal"/>
        <w:jc w:val="right"/>
        <w:rPr/>
      </w:pPr>
      <w:r>
        <w:rPr/>
        <w:t>от 30.08.2013 № 49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официального сайта Администрация Коммунарского сельского поселения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7"/>
        <w:gridCol w:w="3676"/>
        <w:gridCol w:w="3826"/>
      </w:tblGrid>
      <w:tr>
        <w:trPr/>
        <w:tc>
          <w:tcPr>
            <w:tcW w:w="1977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подразделов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 за предоставление информации</w:t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ая страница: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ти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е пункты Коммунарского сель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в муниципального образования «Коммунарское сельское поселение»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правовой и кадровой работе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е символы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 сельского посе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населенных пунктов сельского посе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оммунарское  ЦБП», Заведующая библиотекой поселения п. Новосветловский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граждане (список)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работе с молодежью, культуре и спорту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билейные даты сельского посе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делопроизводству и архивной работе 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Коммунарского сельского поселения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Главы сельского поселения, автобиография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делопроизводству и архивной работе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я и распоряж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 правовой и кадровой работе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драв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оммунарское  ЦБП», Заведующая библиотекой поселения п. Новосветловский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ротко о главном»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депутатов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Коммунарское сельское поселение»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депутатов сельского поселения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иема депутатами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Собрания депутатов Коммунарского сельского посе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 Собрания  депутатов Коммунарского сельского поселения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Администрации сельского поселения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авовой и кадровой 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 Администрации сельского поселения (список)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 по правовой и кадровой 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разделения Администрации сельского поселения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К «Красногорняцкий СДК»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программы (список)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ы (список действующих конкурсов, проводимых с участием Администрации Октябрьского района)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. Главы сельского поселения, специалист по правовой и кадровой работе.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ый справочник Администрации Коммунарского сельского поселения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елопроизводству и архивной работе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заказ   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муниципальных закупках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сельского поселения, специалист по правовой и кадровой работе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внесенных изменениях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сельского поселения, специалист по правовой и кадровой работе.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имущество </w:t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кционы по земле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земельным и имущественным отношениям, специалист по правовой и кадровой работе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нежилых помещений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, специалист по правовой и кадров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нежилых помещений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, специалист по правовой и кадровой работ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и торгов и приватизации имущества </w:t>
            </w:r>
          </w:p>
        </w:tc>
        <w:tc>
          <w:tcPr>
            <w:tcW w:w="382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и имущественным отношениям, специалист по правовой и кадровой работе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://www.kommunar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5:00Z</dcterms:created>
  <dc:creator>Station24</dc:creator>
  <dc:description/>
  <cp:keywords/>
  <dc:language>en-US</dc:language>
  <cp:lastModifiedBy>Admin</cp:lastModifiedBy>
  <cp:lastPrinted>2015-04-28T11:09:00Z</cp:lastPrinted>
  <dcterms:modified xsi:type="dcterms:W3CDTF">2015-04-28T07:10:00Z</dcterms:modified>
  <cp:revision>3</cp:revision>
  <dc:subject/>
  <dc:title> </dc:title>
</cp:coreProperties>
</file>