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6623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2.03.2015г.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</w:t>
        <w:tab/>
        <w:tab/>
        <w:t xml:space="preserve"> </w:t>
      </w:r>
      <w:r>
        <w:rPr>
          <w:bCs/>
          <w:sz w:val="28"/>
          <w:szCs w:val="28"/>
        </w:rPr>
        <w:t>№ 16</w:t>
        <w:tab/>
        <w:t xml:space="preserve"> 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</w:t>
      </w:r>
      <w:r>
        <w:rPr>
          <w:bCs/>
          <w:sz w:val="28"/>
          <w:szCs w:val="28"/>
        </w:rPr>
        <w:t>п. Новосветл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right="6069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right="6069" w:firstLine="709"/>
        <w:rPr/>
      </w:pPr>
      <w:r>
        <w:rPr>
          <w:sz w:val="28"/>
          <w:szCs w:val="28"/>
        </w:rPr>
        <w:t>О проведении мероприятий по санитарной уборке и благоустройству территории Коммунарского сельского поселения.</w:t>
      </w:r>
    </w:p>
    <w:p>
      <w:pPr>
        <w:pStyle w:val="Normal"/>
        <w:ind w:right="60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 Федерального закона № 7 от 10.01.2002 г. «Об охране окружающей среды», в целях выполнения поручений Губернатора Ростовской области о координации проводимых мероприятий по благоустройству территорий муниципальных образований, на основании Постановления Администрации Октябрьского района №228 от 10.03.2015 г. «О проведении мероприятий по санитарной уборке и благоустройству территории Октябрьского района в 2015 году», и статьями 2 и 30 Устава Муниципального образования «Коммунарское сельское поселени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мероприятий по благоустройству и санитарной уборке территорий района в четыр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(весенний с </w:t>
      </w:r>
      <w:r>
        <w:rPr>
          <w:sz w:val="28"/>
          <w:szCs w:val="28"/>
        </w:rPr>
        <w:t>14.03 – 30.05.2015 г.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(летний с </w:t>
      </w:r>
      <w:r>
        <w:rPr>
          <w:sz w:val="28"/>
          <w:szCs w:val="28"/>
        </w:rPr>
        <w:t>01.06 – 31.08.2015 г.)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color w:val="000000"/>
          <w:sz w:val="28"/>
          <w:szCs w:val="28"/>
        </w:rPr>
        <w:t xml:space="preserve">третий этап (осенний с  </w:t>
      </w:r>
      <w:r>
        <w:rPr>
          <w:sz w:val="28"/>
          <w:szCs w:val="28"/>
        </w:rPr>
        <w:t>01.09 – 30.11.2015 г.</w:t>
      </w:r>
      <w:r>
        <w:rPr>
          <w:color w:val="000000"/>
          <w:sz w:val="28"/>
          <w:szCs w:val="28"/>
        </w:rPr>
        <w:t>)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четвертый этап (зимний с </w:t>
      </w:r>
      <w:r>
        <w:rPr>
          <w:sz w:val="28"/>
          <w:szCs w:val="28"/>
        </w:rPr>
        <w:t>01.12.2015 г. – 29.02.2016 г.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оведение мероприятий 3-го и 4-го этапов допускается корректировать по фактическому состоянию погодных условий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штаба в целях исполнения мероприятий по благоустройству </w:t>
      </w:r>
      <w:r>
        <w:rPr>
          <w:spacing w:val="-8"/>
          <w:sz w:val="28"/>
          <w:szCs w:val="28"/>
        </w:rPr>
        <w:t>и наведению санитарного порядка в населённых пунктах (приложение №1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роведения работ по санитарной уборке и благоустройству </w:t>
      </w:r>
      <w:r>
        <w:rPr>
          <w:spacing w:val="-9"/>
          <w:sz w:val="28"/>
          <w:szCs w:val="28"/>
        </w:rPr>
        <w:t>Коммунарского сельского поселения (Приложение № 2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комендовать руководителям предприятий, организаций, учреждений независимо от </w:t>
      </w:r>
      <w:r>
        <w:rPr>
          <w:spacing w:val="-8"/>
          <w:sz w:val="28"/>
          <w:szCs w:val="28"/>
        </w:rPr>
        <w:t>форм собственности, владельцев домов индивидуальной застройки про</w:t>
      </w:r>
      <w:r>
        <w:rPr>
          <w:spacing w:val="-7"/>
          <w:sz w:val="28"/>
          <w:szCs w:val="28"/>
        </w:rPr>
        <w:t>вести собственными силами санитарную очистку и благоустройство за</w:t>
      </w:r>
      <w:r>
        <w:rPr>
          <w:spacing w:val="-10"/>
          <w:sz w:val="28"/>
          <w:szCs w:val="28"/>
        </w:rPr>
        <w:t>крепленных и прилегающих территорий, подходы, подъезды, фасады зда</w:t>
      </w:r>
      <w:r>
        <w:rPr>
          <w:sz w:val="28"/>
          <w:szCs w:val="28"/>
        </w:rPr>
        <w:t>ний и сооружений согласно приложению № 4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екомендовать владельцам торговых предприятий и киосков привести в надлежащее со</w:t>
      </w:r>
      <w:r>
        <w:rPr>
          <w:sz w:val="28"/>
          <w:szCs w:val="28"/>
        </w:rPr>
        <w:t>стояние фасады торговых точек и прилегающие территор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екомендовать председателям ОТОСов, уличных и хуторских комитетов, ТСЖ обеспе</w:t>
      </w:r>
      <w:r>
        <w:rPr>
          <w:spacing w:val="-8"/>
          <w:sz w:val="28"/>
          <w:szCs w:val="28"/>
        </w:rPr>
        <w:t xml:space="preserve">чить активное участие жителей в санитарной очистке и благоустройстве </w:t>
      </w:r>
      <w:r>
        <w:rPr>
          <w:sz w:val="28"/>
          <w:szCs w:val="28"/>
        </w:rPr>
        <w:t>улиц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заместителя Главы администрации Точёного А.Ю.</w:t>
      </w:r>
    </w:p>
    <w:p>
      <w:pPr>
        <w:pStyle w:val="Normal"/>
        <w:shd w:fill="FFFFFF" w:val="clear"/>
        <w:spacing w:lineRule="exact" w:line="322" w:before="5" w:after="0"/>
        <w:ind w:left="394" w:right="96" w:hanging="3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94" w:right="96" w:hanging="365"/>
        <w:jc w:val="both"/>
        <w:rPr/>
      </w:pPr>
      <w:r>
        <w:rPr>
          <w:bCs/>
          <w:sz w:val="28"/>
          <w:szCs w:val="28"/>
        </w:rPr>
        <w:t xml:space="preserve">И.О. Главы Коммунарского </w:t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 w:before="5" w:after="0"/>
        <w:ind w:left="394" w:right="96" w:hanging="3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>А.Ю. Точеный</w:t>
      </w:r>
    </w:p>
    <w:p>
      <w:pPr>
        <w:pStyle w:val="Normal"/>
        <w:shd w:fill="FFFFFF" w:val="clear"/>
        <w:spacing w:lineRule="exact" w:line="322" w:before="5" w:after="0"/>
        <w:ind w:right="9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24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от 12.03.2015 г. 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в штаба Коммунарского сельского поселения по наведению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анитарного поряд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рукавая О.В. - Глава Коммунарского (с) поселения,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ёный А.Ю. - зам. Главы Коммунарского (с) поселения;</w:t>
      </w:r>
    </w:p>
    <w:p>
      <w:pPr>
        <w:pStyle w:val="Normal"/>
        <w:shd w:fill="FFFFFF" w:val="clear"/>
        <w:ind w:left="709" w:firstLine="11"/>
        <w:rPr>
          <w:sz w:val="28"/>
          <w:szCs w:val="28"/>
        </w:rPr>
      </w:pPr>
      <w:r>
        <w:rPr>
          <w:sz w:val="28"/>
          <w:szCs w:val="28"/>
        </w:rPr>
        <w:t>- Овчиева Л.В.  – Заместитель Главы – начальник финансово-экономического управления Октябрьского района (по согласованию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носова Л.В. – начальник УСЗН, представитель администрации района по п. Новосветловский и х. Заречный (по согласова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ко А.А. специалист отдела образования Октябрьского района, представитель администрации района по п. Верхнегрушевский, (по согласова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битан А.В. – Заместитель Начальника отдела образования Октябрьского района, представитель администрации района по п.Красногорняцкий, (по согласова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афиёв С.А. – начальник отдела КУМИ, представитель администрации района по п. Староковыльный, (по согласова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бенникова Ю.А. – ревизор ФЭУ, представитель администрации района по п. Малая Сопка, (по согласова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чинская Н.В. – главный бухгалтер ФЭУ, представитель администрации района по п. Заозерье, (по согласова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ва Е.А. – Начальник отдела доходов ФЭУ, представитель администрации района по п. Заречный, (по согласова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ренко Е.М. – , представитель администрации района по х. Коммуна, (по согласова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>Гофман О.М. – главный бухгалтер УСЗН, представитель администрации района по х. Привольный, (по согласова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тюк Юрий Витальевич – инспектор по благоустройству администрации сельского посел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>Зенкин И.А. – зам.директора ООО «Родина», (по согласова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>Мустафин А.А. – гл.зоотехник ООО фпз «Горняк», (по согласова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>Мокриков Г.В. – гл.агроном ООО «Донская Нива», (по согласова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>представитель МП «Благоустроитель», (по согласовани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ДРСУ, (по согласованию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пециалист</w:t>
        <w:tab/>
        <w:t xml:space="preserve">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ab/>
        <w:tab/>
        <w:tab/>
        <w:t>Т.В.Толстолуцкая</w:t>
      </w:r>
    </w:p>
    <w:p>
      <w:pPr>
        <w:sectPr>
          <w:type w:val="nextPage"/>
          <w:pgSz w:w="11906" w:h="16838"/>
          <w:pgMar w:left="1134" w:right="737" w:gutter="0" w:header="0" w:top="340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left="5103" w:hanging="1107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6 от 12.03.2015 г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ведения этапов по санитарной уборк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благоустройству территории Коммунарского сельского поселения в 2015 г.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214"/>
        <w:gridCol w:w="1843"/>
        <w:gridCol w:w="1239"/>
      </w:tblGrid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0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п. Красногорня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ОО «Агро-Союз Юг Руси», ФПЗ «Горняк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краска въездного знак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уходных работ в лесополоса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белка столовой, гаражей, заборов и других зданий ФПЗ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устройство клумб. Высадка цветов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монт памятника «Трактор», уборка территор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7. Выделение техники для уборки территории многоквартирных домов и центральной алле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адка 200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–Альбахов Б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территор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здания,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Обустройство клумб, высадка цве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–Неледвина Н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УК «Новосветловская ЦБП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территории, побелка деревье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устройство клумб. Высадка цвет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ректор – Росихина О.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стройство  клумб, по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– Романенко С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ОО «Стройторг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территор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 и клум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стройство клумб, по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бова И.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ООО «Водолей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территор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 и клум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стройство клумб, по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ая Е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агазин «Пятихатк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территор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 и клум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стройство клумб, по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А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й магазин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территор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 и клум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стройство клумб, по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адка 30 деревье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стройство клумб и уборка прилегающей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борка аллеи от лист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борка территории памя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– Порохня Н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лумб, посадка цве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амятника Ленину, побелка деревье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20 деревь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ева И.М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илиал Сбербанка №54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побелка бордюр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изводственный участок западные эл. се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прилегающей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обелка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стройство клумб, по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цкий О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бственники многоквар. дом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здания, деревье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лумб, вы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СЖ, старшие до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энергоремонтное предприятие «ДОН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здания,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лумб, вы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ректор Янченко С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п. Верхнегруш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ская Нив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ходных работ в лесополос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ходных работ по аллее: опиловка и побелка деревье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Уборка территорий административного здания, столовой, МТМ и других зданий ОО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, покрас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лумб. Высадка цве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200 деревье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ехники для уборки кладбища и завоза пе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ков В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одиак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прилегающей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уходных работ в лесополоса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дение уходных работ по аллее: опиловка и побелка деревьев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адка 50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деление грузового автомобиля для ликвидаци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Голоднов С.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прилегающей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уходных работ в лесополоса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адка 20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техники для вывоза мусора МБОУ СОШ №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нов С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олотов Е.Н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уходных работ в лесополоса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адка 20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техники для вывоза мусора МБДОУ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Жевагина Ю.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прилегающей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уходных работ в лесополоса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адка 20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агина Ю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ФХ Серпокры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уходных работ в лесополоса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адка 20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еление грузового автомобиля для ликвидаци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окрыл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Луганцев А.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уходных работ в лесополоса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адка 20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еление техники для ликвидаци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цев А.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Пав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уходных работ в лесополоса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адка 20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еление грузового автомобиля для ликвидаци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агазин «Дим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прилегающей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 и клум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стройство клумб, по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С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агазин «Донская Нив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прилегающей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 и клум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стройство клумб, по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енко Л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«Абрамов А.Н.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прилегающей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 и клум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стройство клумб, по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монт ограждений, беседок, навес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«Уманец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прилегающей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 и клум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стройство клумб, по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ец Е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«Сидоренко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прилегающей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 и клум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стройство клумб, по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М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С.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С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адка 30 деревье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стройство клумб и уборка прилегающей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борка аллеи вокруг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– Долматова Т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белка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стройство клумб, по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садка 20 деревь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ькова С.А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К «Верхнегрушевский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территор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здания,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Обустройство клумб, высадка цве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– Торхова С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бустройство  клумб, по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–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илиал Сбербанка №54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, побелка деревьев, обустройство клумб, высадка цв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, побелка деревьев, обустройство клумб, высадка цв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икова 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бственники многоквар. дом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белка здания,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стройство клумб, вы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С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К - карье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ыделение техники для ликвидации несанкционированных свалок и песка для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 В.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И - карье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ыделение техники для ликвидации несанкционированных свалок и песка для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на Н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 Новосветл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территории, побелка деревьев и клумб, обрезка деревьев и кустарников по улице Мокроус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–Точёный А.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борка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стройство  клумб, по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–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К п. Новосветловск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. Высадка цветов. Побелка клумб и здания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С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овосветловская Б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. Побелка клумб и здания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Н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 № 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-20 деревьев. Уборка территории. Побелка клумб и фундамен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О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Ивушк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Л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ТПО «Октябрьское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Л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яж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24 час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В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агазин «Родник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В.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х. Зар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 магазин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на Л.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ундрат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техники для ликвидации несанкционированных сва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рат О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ОО «ГринПик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техники для ликвидации несанкционированных сва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ый 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СВПД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 кладбищ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складирования мусо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мемориала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арасева Викт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х. Комм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дин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краска въездного знак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уходных работ в лесополоса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уходных работ по аллее между х. Коммуна и х. Привольны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устройство клумб. Высадка цветов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деление техники для ликви-дации несанкционированных свалок, уборки мусора с территории кладбища, завоз песк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адка 200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.А.Гали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х. Комму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. Высадка цветов. Побелка клумб и здания СК. Посадка 20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М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бустройство  клумб, по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Головчанская З. В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 магазин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икова С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белка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стройство клумб, по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садка 20 деревь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Н.А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лумбы, автосто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Погоди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ходных работ по аллее в х. Комму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ехники для ликви-дации несанкционированных свало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 В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х. Прив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дин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уходных работ в лесополоса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оведение уходных работ по аллее между х. Коммуна и х. Привольны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еление техники для ликви-дации несанкционированных свалок, уборки мусора с территории кладбищ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.А.Гали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Малая Со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Малая Соп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. Высадка цветов. Побелка клумб и здания СК. Посадка 20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щёва В.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бустройство  клумб, по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рошенко Т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Хруще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прилегающей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уходных работ в лесополосах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адка 20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деление грузового автомобиля для ликвидации несанкциони-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щев В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п. Староков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 магазин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аян Л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п. Заозе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стройство  клумб, по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айстренко Л.Н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обустройство  клумб, высадка цветов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упеней, покраска частей зда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Л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 №7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а С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В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захоронения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СВПД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п. Зар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борка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белка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стройство  клумб, по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Чередник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 магазин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 №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Придорожный серв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ь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фасада, за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И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Весн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ико Ю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Встреч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фа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ян 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афе «У Муравейник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на И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афе «Окрошк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клумб, вы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ахов А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азовая запра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. Покраска цистер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В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Космос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х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зар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шел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Прогрес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Г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ЗС «Роснефть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уценко Сергей Василь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жная Усадьб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заб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Бабичев Алексей Геннадь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ОО «Интессо»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обустройство  клумб, высадка цвет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заб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Григорян Рубен Александр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пециалист</w:t>
        <w:tab/>
        <w:t xml:space="preserve">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ab/>
        <w:tab/>
        <w:tab/>
        <w:tab/>
        <w:tab/>
        <w:tab/>
        <w:tab/>
        <w:tab/>
        <w:tab/>
        <w:tab/>
        <w:tab/>
        <w:t>Т.В.Толстолуцка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40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7:00Z</dcterms:created>
  <dc:creator>Admin</dc:creator>
  <dc:description/>
  <cp:keywords/>
  <dc:language>en-US</dc:language>
  <cp:lastModifiedBy>1</cp:lastModifiedBy>
  <cp:lastPrinted>2015-03-12T15:32:00Z</cp:lastPrinted>
  <dcterms:modified xsi:type="dcterms:W3CDTF">2015-03-12T11:37:00Z</dcterms:modified>
  <cp:revision>3</cp:revision>
  <dc:subject/>
  <dc:title> </dc:title>
</cp:coreProperties>
</file>