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05.2014г.    </w:t>
        <w:tab/>
        <w:t xml:space="preserve">      </w:t>
        <w:tab/>
        <w:t xml:space="preserve">                       №  173                                п. 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оставляю за собо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О.В.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0 от 27.03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354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6815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6721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721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508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708,0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18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3. Характеристика основны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35474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014 год – 6 815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6 721,4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6 721,4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год –7 508,0 тыс.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од –7 708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8"/>
        <w:gridCol w:w="1669"/>
        <w:gridCol w:w="561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1635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8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7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5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70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до 30 лет, имеющих стаж муни 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 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 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рхивной работе                                                                     Т.В.Толстолуцка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10" w:name="_GoBack"/>
      <w:bookmarkStart w:id="11" w:name="_GoBack"/>
      <w:bookmarkEnd w:id="11"/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103a</dc:creator>
  <dc:description/>
  <cp:keywords/>
  <dc:language>en-US</dc:language>
  <cp:lastModifiedBy>Admin</cp:lastModifiedBy>
  <cp:lastPrinted>2014-05-29T15:56:00Z</cp:lastPrinted>
  <dcterms:modified xsi:type="dcterms:W3CDTF">2014-05-29T11:57:00Z</dcterms:modified>
  <cp:revision>11</cp:revision>
  <dc:subject/>
  <dc:title> </dc:title>
</cp:coreProperties>
</file>