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812165" cy="128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aps/>
        </w:rPr>
      </w:pPr>
      <w:r>
        <w:rPr>
          <w:b/>
          <w:caps/>
        </w:rPr>
        <w:t>Ростовская область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Муниципальное образование «Коммуна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Коммун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08.04.2013 г.          </w:t>
        <w:tab/>
        <w:t xml:space="preserve">      </w:t>
        <w:tab/>
        <w:t xml:space="preserve">                           №     136                             п.  Новосветловский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«О внесении изменений в постановление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№ </w:t>
      </w:r>
      <w:r>
        <w:rPr/>
        <w:t xml:space="preserve">135 от 13.09.2011г.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«Об утверждении муниципальной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долгосрочной целевой программы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«Развитие дорог и улично-дорожной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сети Коммунарского сельского поселения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Октябрьского района на 2011 - 2014 годы»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  <w:t>В соответствии с Гражданским кодексом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</w:t>
      </w:r>
      <w:r>
        <w:rPr>
          <w:b w:val="false"/>
          <w:sz w:val="28"/>
          <w:szCs w:val="28"/>
        </w:rPr>
        <w:t xml:space="preserve"> </w:t>
      </w:r>
      <w:r>
        <w:rPr>
          <w:b w:val="false"/>
        </w:rPr>
        <w:t>постановлением Правительства Ростовской области от 13.01.2012 N 12 "О нормативах финансовых затрат на капитальный ремонт, ремонт, содержание автомобильных дорог общего пользования регионального и межмуниципального значения и Правилах расчета размера ассигнований областного бюджета на указанные цели"; постановлением Администрации Коммунарского сельского поселения от 08.02.2012 № 22 «О нормативах финансовых затрат на капитальный ремонт, ремонт, содержание автомобильных дорог внутрипоселкового значения и правилах расчета размера ассигнований бюджета Коммунарского сельского поселения на указанные цели»,</w:t>
      </w:r>
      <w:r>
        <w:rPr>
          <w:sz w:val="28"/>
          <w:szCs w:val="28"/>
        </w:rPr>
        <w:t xml:space="preserve"> </w:t>
      </w:r>
      <w:r>
        <w:rPr>
          <w:b w:val="false"/>
        </w:rPr>
        <w:t>постановлением Администрации  Ростовской области  от 04.10.2012 г. № 945 «О порядке организации и финансирования из областного бюджета работ по строительству, реконструкции, капитальному ремонту объектов, а также ремонту автомобильных дорог», постановлением Администрации Коммунарского сельского поселения от 22.11.2012г.</w:t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№ </w:t>
      </w:r>
      <w:r>
        <w:rPr>
          <w:b w:val="false"/>
        </w:rPr>
        <w:t>355 «Об утверждении Порядка   организации   и финансирования из  бюджета Коммунарского сельского поселения работ по строительству, реконструкции, капитальному ремонту   объектов, а также ремонту     автомобильных    дорог», постановлением Администрации Коммунарского сельского поселения от 28.03.2012 года № 111 «О Порядке принятия решения о разработке долгосрочных целевых программ, их формирования и реализации и Порядке проведения и критериях оценки  эффективности реализации долгосрочных целевых программ Коммунарского сельского поселения</w:t>
      </w:r>
      <w:r>
        <w:rPr/>
        <w:t xml:space="preserve">» </w:t>
      </w:r>
      <w:r>
        <w:rPr>
          <w:rStyle w:val="StrongEmphasis"/>
          <w:b/>
        </w:rPr>
        <w:t>: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/>
        <w:t>1. Приложение 1 постановления № 135 от 13.09.2011г. изложить в новой редакции согласно приложению 1 настоящего постановления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/>
        <w:t>2. Контроль по исполнению настоящего постановления возложить на заместителя по ЖКХ, строительству и благоустройству Точеного А.Ю.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Глава Коммунарского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сельского поселения                                                      О.В. Безрукавая</w:t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/>
        <w:t>от 08.04.2013г. № 136</w:t>
      </w:r>
    </w:p>
    <w:p>
      <w:pPr>
        <w:pStyle w:val="ConsPlusTitle"/>
        <w:widowControl/>
        <w:jc w:val="center"/>
        <w:rPr/>
      </w:pPr>
      <w:r>
        <w:rPr/>
        <w:t>МУНИЦИПАЛЬНАЯ ДОЛГОСРОЧНАЯ ЦЕЛЕВАЯ ПРОГРАММА</w:t>
      </w:r>
    </w:p>
    <w:p>
      <w:pPr>
        <w:pStyle w:val="ConsPlusTitle"/>
        <w:widowControl/>
        <w:jc w:val="center"/>
        <w:rPr/>
      </w:pPr>
      <w:r>
        <w:rPr/>
        <w:t xml:space="preserve">"РАЗВИТИЕ ДОРОГ И УЛИЧНО-ДОРОЖНОЙ СЕТИ КОММУНАРСКОГО СЕЛЬСКОГО ПОСЕЛЕНИЯ ОКТЯБРЬСКОГО РАЙОНА  </w:t>
      </w:r>
    </w:p>
    <w:p>
      <w:pPr>
        <w:pStyle w:val="ConsPlusTitle"/>
        <w:widowControl/>
        <w:jc w:val="center"/>
        <w:rPr/>
      </w:pPr>
      <w:r>
        <w:rPr/>
        <w:t>НА 2011-2014 ГОДЫ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u w:val="single"/>
        </w:rPr>
      </w:pPr>
      <w:r>
        <w:rPr>
          <w:u w:val="single"/>
        </w:rPr>
        <w:t>Паспорт муниципальной долгосрочной целевой программы</w:t>
      </w:r>
    </w:p>
    <w:p>
      <w:pPr>
        <w:pStyle w:val="Normal"/>
        <w:autoSpaceDE w:val="false"/>
        <w:jc w:val="center"/>
        <w:rPr/>
      </w:pPr>
      <w:r>
        <w:rPr>
          <w:u w:val="single"/>
        </w:rPr>
        <w:t>"Развитие дорог и улично-дорожной сети Коммунарского сельского поселения Октябрьского района  на 2011-2014</w:t>
      </w:r>
      <w:r>
        <w:rPr/>
        <w:t xml:space="preserve"> годы "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9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униципальная долгосрочная целевая программа "Развитие улично-дорожной сети Коммунарского сельского поселения Октябрьского района  на 2011-2014 годы" (далее -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5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ражданский кодекс РФ, Бюджетный кодекс РФ, Федеральный закон от 06.10.2003 N 131-ФЗ «Об общих принципах организации местного самоуправления в РФ», Федеральный закон от 08.11.2007 N 257-ФЗ «Об автомобильных дорогах и о дорожной деятельности в РФ и о внесении изменений в отдельные законодательные акты Российской Федерации», постановлением Правительства Ростовской области от 13.01.2012 N 12 "О нормативах финансовых затрат на капитальный ремонт, ремонт, содержание автомобильных дорог общего пользования регионального и межмуниципального значения и Правилах расчета размера ассигнований областного бюджета на указанные цели"; постановлением Администрации Коммунарского сельского поселения от 08.02.2012 № 22 «О нормативах финансовых затрат на капитальный ремонт, ремонт, содержание автомобильных дорог внутрипоселкового значения и правилах расчета размера ассигнований бюджета Коммунарского сельского поселения на указанные цели», постановлением Администрации  Ростовской области  от 04.10.2012 г. № 945 «О порядке организации и финансирования из областного бюджета работ по строительству, реконструкции, капитальному ремонту объектов, а также ремонту автомобильных дорог», постановлением Администрации Коммунарского сельского поселения от 22.11.2012г. № 355 «Об утверждении Порядка   организации   и финансирования из  бюджета Коммунарского сельского поселения работ по строительству, реконструкции, капитальному ремонту   объектов, а также ремонту     автомобильных    дорог», постановлением Администрации Коммунарского сельского поселения от 28.03.2012 года № 111 «О Порядке принятия решения о разработке долгосрочных целевых программ, их формирования и реализации и Порядке проведения и критериях оценки  эффективности реализации долгосрочных целевых программ Коммунарского сельского поселения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 заказчик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Коммунарского сельского поселения Октябрьского района Ростовской области, служба экономики и финансов Администрации Коммунарского сельского поселения Октябрьского района Ростовской области, </w:t>
              <w:br/>
              <w:t>организации, отобранные в порядке, предусмотренном действующим законодательством (предприятия и организации дорожно-транспортного комплекса всех форм собственности, привлеченные на основе аукционов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обеспечение безопасности дорожного движения</w:t>
            </w:r>
            <w:r>
              <w:rPr>
                <w:color w:val="000000"/>
                <w:sz w:val="22"/>
                <w:szCs w:val="22"/>
              </w:rPr>
              <w:t xml:space="preserve"> снижение отрицательных воздействий на окружающую среду и повышение безопасности дорожного движ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квидация потенциально аварийных участков на автомобильных дорогах местного знач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лучшение экологической обстан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тие сети дорог общего пользования с твёрдым покрытием в населённых пунктах поселения;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овышение общего  уровня благоустройства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держание автомобильных дорог общего пользования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хранение протяженности соответствующих нормативным требованиям автомобильных дорог и тротуаров за счет ремонта и строительства, автомобильных дорог и тротуаро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1 – 201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объем финансирования Программы составляет: </w:t>
            </w:r>
            <w:r>
              <w:rPr>
                <w:sz w:val="22"/>
                <w:szCs w:val="22"/>
                <w:u w:val="single"/>
              </w:rPr>
              <w:t>в 2011 – 2014 годах</w:t>
            </w:r>
            <w:r>
              <w:rPr>
                <w:sz w:val="22"/>
                <w:szCs w:val="22"/>
              </w:rPr>
              <w:t xml:space="preserve"> – 6 936,08907 тыс.рублей, областной бюджет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1 886,700 тыс. руб., районный бюджет 2 224,5 тыс.руб., местный бюджет 2 824,88907 тыс.руб.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  <w:u w:val="single"/>
              </w:rPr>
              <w:t>2011 год</w:t>
            </w:r>
            <w:r>
              <w:rPr>
                <w:sz w:val="22"/>
                <w:szCs w:val="22"/>
              </w:rPr>
              <w:t xml:space="preserve"> всего 3108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- 0,0 т.р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-883,5 т.р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- 2224,5 т.р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  <w:u w:val="single"/>
              </w:rPr>
              <w:t>2012 год</w:t>
            </w:r>
            <w:r>
              <w:rPr>
                <w:sz w:val="22"/>
                <w:szCs w:val="22"/>
              </w:rPr>
              <w:t xml:space="preserve"> всего 1967,535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- 736,0 т.р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Местный бюджет- 1231,535 т.р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  <w:u w:val="single"/>
              </w:rPr>
              <w:t>2013 год</w:t>
            </w:r>
            <w:r>
              <w:rPr>
                <w:sz w:val="22"/>
                <w:szCs w:val="22"/>
              </w:rPr>
              <w:t xml:space="preserve"> всего 1202,75407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Областной бюджет- 561,8 т.р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Местный бюджет- 640,95407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  <w:u w:val="single"/>
              </w:rPr>
              <w:t>2014 год</w:t>
            </w:r>
            <w:r>
              <w:rPr>
                <w:sz w:val="22"/>
                <w:szCs w:val="22"/>
              </w:rPr>
              <w:t xml:space="preserve"> всего 657,8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-588,9 т.р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- 68,9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 xml:space="preserve">Бюджетные ассигнования, предусмотренные в плановом периоде 2011 – 2014 годов, могут быть уточнены при формировании проектов областных законов об областном бюджете и местных решений о местном бюджете на 2011- 2014 годы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нижение уровня износа объектов дорожной се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внебюджетных источников в общем объеме инвестиций в модернизацию дорожно-уличной се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в целом дорог с твердым покрытие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кращение ДТП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овышение эффективности и безопасности функционирования автомобильных дорог общего пользования местного значения на территории Коммунарского сельского поселения Октябрьского района и создания благоприятных условий проживания жителей поселени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нижение доли муниципальных дорог, несоответствующих нормативным требования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величение протяжённости автомобильных дорог общего пользования местного значения 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лучшения организации перевозок пассажиров на общественном транспорт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лагоустроенность населенных пунктов поселения;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Раздел 1. СОДЕРЖАНИЕ ПРОБЛЕМЫ И ОБОСНОВА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ЕОБХОДИМОСТИ ЕЕ РЕШЕНИЯ ПРОГРАММНЫМИ МЕТОДА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u w:val="single"/>
        </w:rPr>
      </w:pPr>
      <w:r>
        <w:rPr>
          <w:b/>
          <w:u w:val="single"/>
        </w:rPr>
        <w:t>1.1. Характеристика улично-дорожной сети поселения</w:t>
      </w:r>
    </w:p>
    <w:p>
      <w:pPr>
        <w:pStyle w:val="Normal"/>
        <w:autoSpaceDE w:val="false"/>
        <w:ind w:firstLine="540"/>
        <w:jc w:val="both"/>
        <w:rPr/>
      </w:pPr>
      <w:r>
        <w:rPr/>
        <w:t>Улично-дорожная сеть рассматривается как элемент транспортной, инженерной и социальной инфраструктуры поселения. Планирование развития улично-дорожной сети ведется, исходя из потребностей поселения в транспортной, инженерной и социальной инфраструктурах, а также исходя из того, что инфраструктурные объекты не только обеспечивают функционирование территории поселения, но и предопределяют  развитие в долгосрочной перспектив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реестром муниципального имущества в Коммунарском сельском поселении Октябрьского района насчитывается 60 улиц и 14 переулков Общая протяженность улично-дорожной сети муниципального образования "Коммунарского сельского поселения", находящаяся в муниципальной собственности, составляет 175,5 тыс. кв. м площади. </w:t>
      </w:r>
    </w:p>
    <w:p>
      <w:pPr>
        <w:pStyle w:val="Normal"/>
        <w:autoSpaceDE w:val="false"/>
        <w:ind w:firstLine="540"/>
        <w:jc w:val="both"/>
        <w:rPr/>
      </w:pPr>
      <w:r>
        <w:rPr/>
        <w:t>Одной из главных инфраструктурных составляющих улично-дорожной сети Коммунарского сельского поселения Октябрьского района являются искусственные сооружения. Мосты и путепроводы обеспечивают транспортное сообщение между отдельными населенными пунктами, разделенными такими препятствиями естественного и искусственного характера, как реки и железные дороги. В эксплуатации находится 2 мос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u w:val="single"/>
        </w:rPr>
      </w:pPr>
      <w:r>
        <w:rPr>
          <w:b/>
          <w:u w:val="single"/>
        </w:rPr>
        <w:t>1.2. Проблемы развития улично-дорожной сети Коммунарского сельского поселения Октябрьского района</w:t>
      </w:r>
    </w:p>
    <w:p>
      <w:pPr>
        <w:pStyle w:val="Consplusnormal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Автомобильные дороги - один из важнейших элементов транспортно-коммуникационной системы, оказывающих огромное влияние на развитие экономики и социальной сферы.</w:t>
      </w:r>
    </w:p>
    <w:p>
      <w:pPr>
        <w:pStyle w:val="Consplusnormal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Между тем, состояние дорожной сети Коммунарского сельского поселения Октябрьского района не в полной мере соответствует экономическим и социальным потребностям поселения в целом. Проблема особенно обострилась в последнее время в связи с недостаточным финансированием для сохранения существующей сети дорог, а тем более для ее модернизации (капитального ремонта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ольшая  часть автомобильных дорог имеет недостаточную прочность и ровность покрытия со значительной сеткой трещин, выбоин и низким коэффициентом сцепления.</w:t>
      </w:r>
    </w:p>
    <w:p>
      <w:pPr>
        <w:pStyle w:val="Consplusnormal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Ликвидация потенциально аварийных участков является одним из важнейших направлений развития дорожной се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</w:rPr>
      </w:pPr>
      <w:r>
        <w:rPr>
          <w:color w:val="000000"/>
        </w:rPr>
        <w:t>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</w:t>
      </w:r>
    </w:p>
    <w:p>
      <w:pPr>
        <w:pStyle w:val="Normal"/>
        <w:autoSpaceDE w:val="false"/>
        <w:ind w:firstLine="540"/>
        <w:jc w:val="both"/>
        <w:rPr/>
      </w:pPr>
      <w:r>
        <w:rPr/>
        <w:t>Капитальный ремонт, ремонт и содержание дорог требуют больших финансовых затрат.</w:t>
      </w:r>
    </w:p>
    <w:p>
      <w:pPr>
        <w:pStyle w:val="Normal"/>
        <w:autoSpaceDE w:val="false"/>
        <w:ind w:firstLine="540"/>
        <w:jc w:val="both"/>
        <w:rPr/>
      </w:pPr>
      <w:r>
        <w:rPr/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(удобство и комфортность передвижения; скорость движения; пропускная способность; безопасность движения; экономичность движения; долговечность; стоимость содержания; экологическая безопасность) при минимальных и ограниченных финансовых ресурсах.</w:t>
      </w:r>
    </w:p>
    <w:p>
      <w:pPr>
        <w:pStyle w:val="Normal"/>
        <w:autoSpaceDE w:val="false"/>
        <w:ind w:firstLine="540"/>
        <w:jc w:val="both"/>
        <w:rPr/>
      </w:pPr>
      <w:r>
        <w:rPr/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соответствия дорог нормативным требованиям необходимо своевременно, с полнотой и качеством выполнять работы по содержанию, ремонту, капитальному ремонту, что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autoSpaceDE w:val="false"/>
        <w:ind w:firstLine="540"/>
        <w:jc w:val="both"/>
        <w:rPr/>
      </w:pPr>
      <w:r>
        <w:rPr/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.</w:t>
      </w:r>
    </w:p>
    <w:p>
      <w:pPr>
        <w:pStyle w:val="Normal"/>
        <w:autoSpaceDE w:val="false"/>
        <w:ind w:firstLine="540"/>
        <w:jc w:val="both"/>
        <w:rPr/>
      </w:pPr>
      <w:r>
        <w:rPr/>
        <w:t>Доля протяженности дорог местного значения, улично-дорожной сети поселения, не отвечающих нормативным требованиям, в общей протяженности дорог, улично-дорожной сети поселения составила по поселению за 2009 год 38%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ля улучшения показателей необходимо увеличение средств, выделяемых на приведение в нормативное состояние дорог и тротуаров, улично-дорожной сети поселения. </w:t>
      </w:r>
    </w:p>
    <w:p>
      <w:pPr>
        <w:pStyle w:val="Normal"/>
        <w:autoSpaceDE w:val="false"/>
        <w:ind w:firstLine="540"/>
        <w:jc w:val="both"/>
        <w:rPr/>
      </w:pPr>
      <w:r>
        <w:rPr/>
        <w:t>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общего 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городских дорог и улично-дорожной сети города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/>
        <w:t>Применение программно-целевого метода в развитии дорог и улично-дорожной сети позволит системно направлять средства на решение неотложных проблем дорожного хозяйства в условиях ограниченных финансовых ресурсов и координировать усилия бюджетов всех уровней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комплекса программных мероприятий сопряжена со следующими рисками:</w:t>
      </w:r>
    </w:p>
    <w:p>
      <w:pPr>
        <w:pStyle w:val="Normal"/>
        <w:autoSpaceDE w:val="false"/>
        <w:ind w:firstLine="540"/>
        <w:jc w:val="both"/>
        <w:rPr/>
      </w:pPr>
      <w:r>
        <w:rPr/>
        <w:t>- 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го хозяйства;</w:t>
      </w:r>
    </w:p>
    <w:p>
      <w:pPr>
        <w:pStyle w:val="Normal"/>
        <w:autoSpaceDE w:val="false"/>
        <w:ind w:firstLine="540"/>
        <w:jc w:val="both"/>
        <w:rPr/>
      </w:pPr>
      <w:r>
        <w:rPr/>
        <w:t>- 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капитального ремонта, ремонта и содержания дорог и тротуаров, улично-дорожной сети и сооружений на них;</w:t>
      </w:r>
    </w:p>
    <w:p>
      <w:pPr>
        <w:pStyle w:val="Normal"/>
        <w:autoSpaceDE w:val="false"/>
        <w:ind w:firstLine="540"/>
        <w:jc w:val="both"/>
        <w:rPr/>
      </w:pPr>
      <w:r>
        <w:rPr/>
        <w:t>- риск задержки завершения перехода на финансирование работ по содержанию, ремонту и капитальному ремонту дорог и тротуаров, улично-дорожной сети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дорог и тротуаров, улично-дорожной сети и достичь запланированных в Программе величин показател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2. ОСНОВНЫЕ ЦЕЛИ И ЗАДАЧИ, СРОКИ И ЭТАП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АЛИЗАЦИИ, ЦЕЛЕВЫЕ ИНДИКАТОРЫ И ПОКАЗАТЕЛ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Основной целью Программы является развитие современной улично-дорожной сети, совершенствование системы организации дорожного движения, обеспечение безопасности движения, улучшение экологической ситуации, повышение общего уровня благоустройства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основной цели Программы необходимо решить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- поддержание дорог, улично-дорожной сети и сооружений на них на уровне, соответствующем нормативным требованиям, путем содержания дорог и сооружений на них;</w:t>
      </w:r>
    </w:p>
    <w:p>
      <w:pPr>
        <w:pStyle w:val="Normal"/>
        <w:autoSpaceDE w:val="false"/>
        <w:ind w:firstLine="540"/>
        <w:jc w:val="both"/>
        <w:rPr/>
      </w:pPr>
      <w:r>
        <w:rPr/>
        <w:t>- сохранение протяженности соответствующих нормативным требованиям дорог и тротуаров, улично-дорожной сети за счет ремонта и капитального ремонта дорог и тротуаров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/>
        <w:t>Срок реализации Программы - 2011-2014 годы.</w:t>
      </w:r>
    </w:p>
    <w:p>
      <w:pPr>
        <w:pStyle w:val="Normal"/>
        <w:autoSpaceDE w:val="false"/>
        <w:ind w:firstLine="540"/>
        <w:jc w:val="both"/>
        <w:rPr/>
      </w:pPr>
      <w:r>
        <w:rPr/>
        <w:t>Поскольку мероприятия Программы, связанные с содержанием, ремонтом, капитальным ремонтом дорог и тротуаров, улично-дорожной сети и сооружений на них, носят постоянный, непрерывный характер, а финансирование мероприятий Программы зависит от возможностей областного и местного бюджетов, то в пределах срока действия Программы этап реализации соответствует одному году. Задачами каждого этапа являются 100-процентное содержание дорог, улично-дорожной сети и сооружений на них и не увеличение показателя: "Доля протяженности дорог, улично-дорожной сети, не отвечающих нормативным требованиям, в общей протяженности дорог, улично-дорожной сети ".</w:t>
      </w:r>
    </w:p>
    <w:p>
      <w:pPr>
        <w:pStyle w:val="Normal"/>
        <w:autoSpaceDE w:val="false"/>
        <w:ind w:firstLine="540"/>
        <w:jc w:val="both"/>
        <w:rPr/>
      </w:pPr>
      <w:r>
        <w:rPr/>
        <w:t>Целевые индикаторы и показатели Программы представлены в таблице N 1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N 1</w:t>
      </w:r>
    </w:p>
    <w:p>
      <w:pPr>
        <w:pStyle w:val="Normal"/>
        <w:autoSpaceDE w:val="false"/>
        <w:jc w:val="center"/>
        <w:rPr/>
      </w:pPr>
      <w:r>
        <w:rPr/>
        <w:t>ЦЕЛЕВЫЕ ИНДИКАТОРЫ И ПОКАЗАТЕЛИ ПРОГРАММЫ</w:t>
      </w:r>
    </w:p>
    <w:tbl>
      <w:tblPr>
        <w:tblW w:w="10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770"/>
        <w:gridCol w:w="772"/>
        <w:gridCol w:w="816"/>
        <w:gridCol w:w="816"/>
        <w:gridCol w:w="816"/>
        <w:gridCol w:w="898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м.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по годам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тяженности внутригородских дорог,  </w:t>
              <w:br/>
              <w:t xml:space="preserve">улично-дорожной сети, не отвечающих нормативным требованиям, в общей протяженности дорог, улично-дорожной сети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тяженности дорог,  </w:t>
              <w:br/>
              <w:t xml:space="preserve">улично-дорожной сети и соору- </w:t>
              <w:br/>
              <w:t xml:space="preserve">жений на них, находящихся на содержании, в </w:t>
              <w:br/>
              <w:t xml:space="preserve">общей протяженности дорог, улично-дорожной сети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3. СИСТЕМА ПРОГРАММНЫХ МЕРОПРИЯТИЙ, РЕСУРСНО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ЕСПЕЧЕНИЕ, ПЕРЕЧЕНЬ МЕРОПРИЯТИЙ С РАЗБИВКОЙ ПО ГОДАМ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СТОЧНИКАМ ФИНАНСИРОВАНИЯ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autoSpaceDE w:val="false"/>
        <w:ind w:firstLine="540"/>
        <w:jc w:val="both"/>
        <w:rPr/>
      </w:pPr>
      <w:r>
        <w:rPr/>
        <w:t>1. Мероприятия по содержанию дорог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озволит выполнять работы по содержанию дорог и сооружений на них в соответствии с нормативными требованиями.</w:t>
      </w:r>
    </w:p>
    <w:p>
      <w:pPr>
        <w:pStyle w:val="Normal"/>
        <w:autoSpaceDE w:val="false"/>
        <w:ind w:firstLine="540"/>
        <w:jc w:val="both"/>
        <w:rPr/>
      </w:pPr>
      <w:r>
        <w:rPr/>
        <w:t>2. Мероприятия по ремонту дорог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озволит сохранить протяженность участков дорог, улично-дорожной сети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autoSpaceDE w:val="false"/>
        <w:ind w:firstLine="540"/>
        <w:jc w:val="both"/>
        <w:rPr/>
      </w:pPr>
      <w:r>
        <w:rPr/>
        <w:t>3. Мероприятия по капитальному ремонту дорог и тротуаров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озволит сохранить протяженность участков дорог, улично-дорожной сети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autoSpaceDE w:val="false"/>
        <w:ind w:firstLine="540"/>
        <w:jc w:val="both"/>
        <w:rPr/>
      </w:pPr>
      <w:r>
        <w:rPr/>
        <w:t>Сроки и очередность мероприятий по реализации Программы будут определяться в зависимости от задач, предусмотренных областными и районными целевыми программами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задачи, предусматривающей сохранение протяженности соответствующих нормативным требованиям дорог и тротуаров, улично-дорожной сети, приоритеты будут отдаваться капитальному ремонту участков дорог и сооружениям на них, обслуживающих наибольшие автотранспортные потоки.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о ремонту, капитальному ремонту дорог и тротуаров, улично-дорожной сети будут определяться на основе результатов обследования дорог.</w:t>
      </w:r>
    </w:p>
    <w:p>
      <w:pPr>
        <w:pStyle w:val="Normal"/>
        <w:autoSpaceDE w:val="false"/>
        <w:ind w:firstLine="540"/>
        <w:jc w:val="both"/>
        <w:rPr/>
      </w:pPr>
      <w:r>
        <w:rPr/>
        <w:t>Объемы финансирования Программы представлены в таблице N 2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ОБЪЕМЫ ФИНАНСИРОВАНИЯ ПРОГРАММЫ ПО ГОДАМ</w:t>
      </w:r>
    </w:p>
    <w:p>
      <w:pPr>
        <w:pStyle w:val="Normal"/>
        <w:autoSpaceDE w:val="false"/>
        <w:jc w:val="right"/>
        <w:rPr/>
      </w:pPr>
      <w:r>
        <w:rPr/>
        <w:t>Таблица N 2</w:t>
      </w:r>
    </w:p>
    <w:p>
      <w:pPr>
        <w:pStyle w:val="Normal"/>
        <w:autoSpaceDE w:val="false"/>
        <w:jc w:val="center"/>
        <w:rPr/>
      </w:pPr>
      <w:r>
        <w:rPr/>
        <w:t>2011год</w:t>
      </w:r>
    </w:p>
    <w:tbl>
      <w:tblPr>
        <w:tblW w:w="10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1260"/>
        <w:gridCol w:w="1260"/>
        <w:gridCol w:w="1260"/>
        <w:gridCol w:w="108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истка дорог от снега по улицам п. Новосветловский на территории Коммунарского (с) поселения Октябрьского района Рост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8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8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 дороги по ул. Центральная  до ул. Чапаева в Коммунарском (с) поселении Октябрь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22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7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 541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очный ремонт дороги по ул. Центральная п. Красногорняцкий (от автодороги Новочеркасск-Каменоломни до первого примыкания с правой стороны) Октябрьского района Рост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очный ремонт дороги по ул. Центральная п. Красногорняцкий (от ул. Чапаева до второго  примыкания слева) Октябрьского района Рост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меты на проектно-изыскательские работы по объекту: «Капитальный ремонт дорожного покрытия по ул. Чапае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меты на проектно-изыскательские работы по объекту: «Капитальный ремонт дорожного покрытия по ул. Борзи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4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22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83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 108,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2012 год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1326"/>
        <w:gridCol w:w="1251"/>
        <w:gridCol w:w="1272"/>
        <w:gridCol w:w="101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Устранение деформаций и повреждений (заделка выбоин, просадок, шелушения, выкрашивания и других дефектов) покрытий, исправление кромок покрытий, устранение повреждений бордюров, заливка трещин на асфальтобетонных и цементобетонных покрытиях, восстановление и заполнение деформационных шв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9,99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9,99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Механизированная снегоочистка, расчистка автомобильных дорог от снежных заносов, борьба с зимней скользкостью, уборка снежных валов с обочин; распределение противогололедных материал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5,7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,2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4,9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кашивание травы на обочинах, откосах, разделительной полосе, полосе отвода и в подмостовой зоне, вырубка деревьев и кустарника с уборкой порубочных остатков; ликвидация нежелательной растительности химическим способом;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0,18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0,18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установка недостающих дорожных знаков;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9,9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9,9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разработка проектов содержания автомобильных дорог, организации дорожного движения, схем дислокации дорожных знаков и разметки, экспертиза проектов; паспортизация автомобильных дорог и искусственных сооружений;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1,46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1,46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Разметка доро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8,75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68,75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Ямочный ремонт дороги по ул. Гагарина п. Верхнегрушевский Коммунарского сельского поселения Октябрь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4,00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4,00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очный ремонт дороги по пер. Октябрьский п. Верхнегрушевский Коммунарского сельского поселения Октябрь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4,00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4,00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очный ремонт дороги по ул. Ленина п. Верхнегрушевский Коммунарского сельского поселения Октябрь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24,29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24,298</w:t>
            </w:r>
          </w:p>
        </w:tc>
      </w:tr>
      <w:tr>
        <w:trPr>
          <w:trHeight w:val="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36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 231,5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7" w:right="-108" w:hanging="0"/>
              <w:jc w:val="right"/>
              <w:rPr/>
            </w:pPr>
            <w:r>
              <w:rPr/>
              <w:t>1 967,535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2013 год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1326"/>
        <w:gridCol w:w="1251"/>
        <w:gridCol w:w="1272"/>
        <w:gridCol w:w="101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ущее содержание и обслуживание дорог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4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5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мочный ремонт дорог Коммунарского (с)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7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7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женерно-геодезические изыскания на капитальный ремонт дорог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. Красногорняцкий ул. Центральн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7,6516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right"/>
              <w:rPr/>
            </w:pPr>
            <w:r>
              <w:rPr/>
              <w:t>67,6516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чистка дорог от снег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0,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полнение работ по борьбе с зимней скользскостью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3,54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3,54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ско-солевая смесь на дорог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1,759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right"/>
              <w:rPr/>
            </w:pPr>
            <w:r>
              <w:rPr/>
              <w:t>71,7597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и трактора по расчистке дорог от снег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2,4976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right"/>
              <w:rPr/>
            </w:pPr>
            <w:r>
              <w:rPr/>
              <w:t>32,4976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ановка дорожных знаков п. Верхнегрушевский  ул. Мичури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,9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,9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работ по установке искусственных неровност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. Верхнегрушевский ул. Мичури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,9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,9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61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40,9540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,75407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2014 год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1326"/>
        <w:gridCol w:w="1251"/>
        <w:gridCol w:w="1272"/>
        <w:gridCol w:w="101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ущее содержание и обслуживание дорог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4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8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3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мочный ремонт дорог Коммунарского (с)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4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4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88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8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57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4. НОРМАТИВНОЕ ОБЕСПЕЧЕНИЕ ПРОГРАММЫ</w:t>
      </w:r>
    </w:p>
    <w:p>
      <w:pPr>
        <w:pStyle w:val="ConsPlusTitle"/>
        <w:widowControl/>
        <w:ind w:firstLine="540"/>
        <w:rPr>
          <w:b w:val="false"/>
          <w:b w:val="false"/>
        </w:rPr>
      </w:pPr>
      <w:r>
        <w:rPr>
          <w:b w:val="false"/>
        </w:rPr>
        <w:t>Постановление Правительства Ростовской области от 13.01.2012 N 12 "О нормативах финансовых затрат на капитальный ремонт, ремонт, содержание автомобильных дорог общего пользования регионального и межмуниципального значения и Правилах расчета размера ассигнований областного бюджета на указанные цели"; постановление Администрации Коммунарского сельского поселения от 08.02.2012 № 22 «О нормативах финансовых затрат на капитальный ремонт, ремонт, содержание автомобильных дорог внутрипоселкового значения и правилах расчета размера ассигнований бюджета Коммунарского сельского поселения на указанные цели»,постановление Администрации Коммунарского сельского поселения от 22.11.2012г.№ 355 «Об утверждении Порядка   организации   и финансирования из  бюджета Коммунарского сельского поселения работ по строительству, реконструкции, капитальному ремонту   объектов, а также ремонту     автомобильных    дорог», постановление Администрации Коммунарского сельского поселения № 140 от 13.09.2011 года «</w:t>
      </w:r>
      <w:r>
        <w:rPr>
          <w:rStyle w:val="StrongEmphasis"/>
          <w:b/>
        </w:rPr>
        <w:t>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оммунарского сельского поселения»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5. МЕХАНИЗМ РЕАЛИЗАЦИИ, ОРГАНИЗАЦИЯ УПРАВ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КОНТРОЛЬ ЗА ХОДОМ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реализацией Программы осуществляет муниципальный заказчик Программы - Администрация Коммунарского сельского поселения Октябрьского района Рос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/>
      </w:pPr>
      <w:r>
        <w:rPr/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Распределение объемов финансирования, указанных в приложении N 1 к настоящей Программе, по объектам капитального ремонта дорог и тротуаров, улично-дорожной сети и сооружений на них осуществляется Муниципальным заказчиком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реализацией Программы осуществляется Администрацией Коммунарского сельского поселения Октябрь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ь Программы - Администрация Коммунарского сельского поселения Октябрьского района Ростовской области:</w:t>
      </w:r>
    </w:p>
    <w:p>
      <w:pPr>
        <w:pStyle w:val="Normal"/>
        <w:autoSpaceDE w:val="false"/>
        <w:ind w:firstLine="540"/>
        <w:jc w:val="both"/>
        <w:rPr/>
      </w:pPr>
      <w:r>
        <w:rPr/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ет обобщение и подготовку информации о ходе реализации мероприятий Программы;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за ходом реализации Программы осуществляется в соответствии с Областным законом от 03.08.2007 N 743-ЗС "О бюджетном процессе в Ростовской област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6. ОЦЕНКА ЭФФЕКТИВНОСТИ СОЦИАЛЬНО-ЭКОНОМИЧЕСКИ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ЭКОЛОГИЧЕСКИХ ПОСЛЕДСТВИЙ ОТ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Эффективность реализации Программы зависит от результатов, получаемых от улучшения дорожных условий:</w:t>
      </w:r>
    </w:p>
    <w:p>
      <w:pPr>
        <w:pStyle w:val="Normal"/>
        <w:autoSpaceDE w:val="false"/>
        <w:ind w:firstLine="540"/>
        <w:jc w:val="both"/>
        <w:rPr/>
      </w:pPr>
      <w:r>
        <w:rPr/>
        <w:t>- экономии затрат на эксплуатацию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- сокращения времени нахождения в пути;</w:t>
      </w:r>
    </w:p>
    <w:p>
      <w:pPr>
        <w:pStyle w:val="Normal"/>
        <w:autoSpaceDE w:val="false"/>
        <w:ind w:firstLine="540"/>
        <w:jc w:val="both"/>
        <w:rPr/>
      </w:pPr>
      <w:r>
        <w:rPr/>
        <w:t>- повышения эффективности использования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- снижения риска дорожно-транспортных происшествий;</w:t>
      </w:r>
    </w:p>
    <w:p>
      <w:pPr>
        <w:pStyle w:val="Normal"/>
        <w:autoSpaceDE w:val="false"/>
        <w:ind w:firstLine="540"/>
        <w:jc w:val="both"/>
        <w:rPr/>
      </w:pPr>
      <w:r>
        <w:rPr/>
        <w:t>- повышения комфортности движения и улучшения удобства в пути сле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от результатов, получаемых от влияния совершенствования и развития улично-дорожной сети на социально-экономическое развитие поселения и экологическую обстановку:</w:t>
      </w:r>
    </w:p>
    <w:p>
      <w:pPr>
        <w:pStyle w:val="Normal"/>
        <w:autoSpaceDE w:val="false"/>
        <w:ind w:firstLine="540"/>
        <w:jc w:val="both"/>
        <w:rPr/>
      </w:pPr>
      <w:r>
        <w:rPr/>
        <w:t>- повышения уровня и улучшения социальных условий жизни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активизации экономической деятельности, содействия освоению новых территорий и ресурсов, расширения рынков сбыта продукции;</w:t>
      </w:r>
    </w:p>
    <w:p>
      <w:pPr>
        <w:pStyle w:val="Normal"/>
        <w:autoSpaceDE w:val="false"/>
        <w:ind w:firstLine="540"/>
        <w:jc w:val="both"/>
        <w:rPr/>
      </w:pPr>
      <w:r>
        <w:rPr/>
        <w:t>- снижения транспортной составляющей в цене товаров и услуг;</w:t>
      </w:r>
    </w:p>
    <w:p>
      <w:pPr>
        <w:pStyle w:val="Normal"/>
        <w:autoSpaceDE w:val="false"/>
        <w:ind w:firstLine="540"/>
        <w:jc w:val="both"/>
        <w:rPr/>
      </w:pPr>
      <w:r>
        <w:rPr/>
        <w:t>- улучшения транспортного обслуживания населения за счет перевода грунтовых дорог  в категорию дорог с усовершенствованным типом покрытия;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я новых рабочих мест;</w:t>
      </w:r>
    </w:p>
    <w:p>
      <w:pPr>
        <w:pStyle w:val="Normal"/>
        <w:autoSpaceDE w:val="false"/>
        <w:ind w:firstLine="540"/>
        <w:jc w:val="both"/>
        <w:rPr/>
      </w:pPr>
      <w:r>
        <w:rPr/>
        <w:t>- снижения негативного влияния дорожно-транспортного комплекса на окружающую среду.</w:t>
      </w:r>
    </w:p>
    <w:p>
      <w:pPr>
        <w:pStyle w:val="Normal"/>
        <w:autoSpaceDE w:val="false"/>
        <w:ind w:firstLine="540"/>
        <w:jc w:val="both"/>
        <w:rPr/>
      </w:pPr>
      <w:r>
        <w:rPr/>
        <w:t>Последовательная реализация мероприятий Программы будет способствовать повышению скорости, удобства и безопасности движения на дорогах, улично-дорожной сети поселения, приведет к сокращению расходов на грузовые и пассажирские автомобильные перевозки. В результате уменьшения транспортных расходов повысится конкурентоспособность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улично-дорожной сети  будет способствовать улучшению качества жизни населения и росту производительности труда в различных отраслях и сферах деятельности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рограммы приведет к достижению следующих результатов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отяженность участков дорог, улично-дорожной сети, на которых выполнен ремонт с целью доведения их до нормативных требований, </w:t>
      </w:r>
    </w:p>
    <w:p>
      <w:pPr>
        <w:pStyle w:val="Normal"/>
        <w:autoSpaceDE w:val="false"/>
        <w:ind w:firstLine="540"/>
        <w:jc w:val="both"/>
        <w:rPr/>
      </w:pPr>
      <w:r>
        <w:rPr/>
        <w:t>- протяженность участков дорог, улично-дорожной сети, на которых выполнен капитальный ремонт с целью доведения их до нормативных треб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Это позволит решить следующие задачи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1. Поддержание дорог, улично-дорожной сети на уровне, соответствующем нормативным требованиям, путем содержания 100 процентов дорог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/>
        <w:t>2. Сохранение протяженности соответствующих нормативным требованиям дорог, улично-дорожной сети и сооружений на них за счет ремонта, капитального ремонта на уровне 25 процента от общей протяженности дорог, улично-дорожной сети поселения.</w:t>
      </w:r>
    </w:p>
    <w:p>
      <w:pPr>
        <w:pStyle w:val="Normal"/>
        <w:autoSpaceDE w:val="false"/>
        <w:jc w:val="right"/>
        <w:rPr>
          <w:color w:val="FFFFFF"/>
        </w:rPr>
      </w:pPr>
      <w:r>
        <w:rPr>
          <w:color w:val="FFFFFF"/>
        </w:rPr>
        <w:t>Руководитель аппарата</w:t>
      </w:r>
    </w:p>
    <w:p>
      <w:pPr>
        <w:pStyle w:val="Normal"/>
        <w:autoSpaceDE w:val="false"/>
        <w:jc w:val="right"/>
        <w:rPr>
          <w:color w:val="FFFFFF"/>
        </w:rPr>
      </w:pPr>
      <w:r>
        <w:rPr>
          <w:color w:val="FFFFFF"/>
        </w:rPr>
        <w:t>Администрации</w:t>
      </w:r>
    </w:p>
    <w:p>
      <w:pPr>
        <w:pStyle w:val="Normal"/>
        <w:autoSpaceDE w:val="false"/>
        <w:jc w:val="right"/>
        <w:rPr/>
      </w:pPr>
      <w:r>
        <w:rPr>
          <w:color w:val="FFFFFF"/>
        </w:rPr>
        <w:t>Ф.Ф.ХЛЕБНИКОВ</w:t>
      </w: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муниципальной долгосрочной</w:t>
      </w:r>
    </w:p>
    <w:p>
      <w:pPr>
        <w:pStyle w:val="Normal"/>
        <w:autoSpaceDE w:val="false"/>
        <w:jc w:val="right"/>
        <w:rPr/>
      </w:pPr>
      <w:r>
        <w:rPr/>
        <w:t xml:space="preserve">целевой программе "Развитие дорог и </w:t>
      </w:r>
    </w:p>
    <w:p>
      <w:pPr>
        <w:pStyle w:val="Normal"/>
        <w:autoSpaceDE w:val="false"/>
        <w:jc w:val="right"/>
        <w:rPr/>
      </w:pPr>
      <w:r>
        <w:rPr/>
        <w:t>улично-дорожной сети Коммунарского</w:t>
      </w:r>
    </w:p>
    <w:p>
      <w:pPr>
        <w:pStyle w:val="Normal"/>
        <w:autoSpaceDE w:val="false"/>
        <w:jc w:val="right"/>
        <w:rPr/>
      </w:pPr>
      <w:r>
        <w:rPr/>
        <w:t>сельского поселения Октябрьского района</w:t>
      </w:r>
    </w:p>
    <w:p>
      <w:pPr>
        <w:pStyle w:val="Normal"/>
        <w:autoSpaceDE w:val="false"/>
        <w:jc w:val="right"/>
        <w:rPr/>
      </w:pPr>
      <w:r>
        <w:rPr/>
        <w:t>на 2011-2014 годы</w:t>
      </w:r>
    </w:p>
    <w:p>
      <w:pPr>
        <w:pStyle w:val="ConsPlusTitle"/>
        <w:widowControl/>
        <w:jc w:val="center"/>
        <w:rPr/>
      </w:pPr>
      <w:r>
        <w:rPr/>
        <w:t>МЕТОДИКА ОЦЕНКИ ЭФФЕКТИВНОСТИ РЕАЛИЗАЦИИ</w:t>
      </w:r>
    </w:p>
    <w:p>
      <w:pPr>
        <w:pStyle w:val="ConsPlusTitle"/>
        <w:widowControl/>
        <w:jc w:val="center"/>
        <w:rPr/>
      </w:pPr>
      <w:r>
        <w:rPr/>
        <w:t>МУНИЦИПАЛЬНОЙ ДОЛГОСРОЧНОЙ ЦЕЛЕВОЙ ПРОГРАММЫ</w:t>
      </w:r>
    </w:p>
    <w:p>
      <w:pPr>
        <w:pStyle w:val="ConsPlusTitle"/>
        <w:widowControl/>
        <w:jc w:val="center"/>
        <w:rPr/>
      </w:pPr>
      <w:r>
        <w:rPr/>
        <w:t>"РАЗВИТИЕ ДОРОГ И УЛИЧНО-ДОРОЖНОЙ СЕТИ ГОРОДА КОММУНАРСКОГО СЕЛЬСКОГО ПОСЕЛЕНИЯ ОКТЯБРЬСКОГО РАЙОНА НА 2011-2014 ГОДЫ"</w:t>
      </w:r>
    </w:p>
    <w:p>
      <w:pPr>
        <w:pStyle w:val="Normal"/>
        <w:autoSpaceDE w:val="false"/>
        <w:jc w:val="both"/>
        <w:rPr/>
      </w:pPr>
      <w:r>
        <w:rPr/>
        <w:t>1. Оценка эффективности реализации муниципальной долгосрочной целевой программы " Развитие дорог и улично-дорожной сети Коммунарского сельского поселения Октябрьского района на 2011-2014 годы" (далее - Программа) осуществляется Муниципальным заказчиком Программы – Администрацией Коммунарского сельского поселения по годам в течение всего срока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2. В составе ежегодного отчета о ходе работ по Программе представляется информация об оценке эффективности реализации Программы по следующим критериям:</w:t>
      </w:r>
    </w:p>
    <w:p>
      <w:pPr>
        <w:pStyle w:val="Normal"/>
        <w:autoSpaceDE w:val="false"/>
        <w:ind w:firstLine="540"/>
        <w:jc w:val="both"/>
        <w:rPr/>
      </w:pPr>
      <w:r>
        <w:rPr/>
        <w:t>2.1. Критерий "Степень достижения планируемых результатов целевых индикаторов реализации мероприятий Программы" базируется на анализе целевых показателей, указанных в Программе, и рассчитывается по формуле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ЦИФ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Ц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= ----,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ЦИП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де КЦ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- степень достижения i-го целевого индикатора Программы;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ЦИФ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(ЦИП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) - фактическое (плановое) значение i-го целевого индикатора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.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Значение показателя КЦ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должно быть больше либо равно 1.</w:t>
      </w:r>
    </w:p>
    <w:p>
      <w:pPr>
        <w:pStyle w:val="Normal"/>
        <w:autoSpaceDE w:val="false"/>
        <w:ind w:firstLine="540"/>
        <w:jc w:val="both"/>
        <w:rPr/>
      </w:pPr>
      <w:r>
        <w:rPr/>
        <w:t>2.2. Критерий "Степень соответствия бюджетных затрат на мероприятия Программы запланированному уровню затрат" рассчитывается по формуле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БЗФ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КБ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  = ----,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ЗП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де КБЗ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-  степень соответствия  бюджетных  затрат  i-го  мероприятия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;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ЗФ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(БЗП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 - фактическое  (плановое,  прогнозное)  значение бюджетных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 i-го мероприятия Программы.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Значение показателя КБЗ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должно быть меньше либо равно 1.</w:t>
      </w:r>
    </w:p>
    <w:p>
      <w:pPr>
        <w:pStyle w:val="Normal"/>
        <w:autoSpaceDE w:val="false"/>
        <w:ind w:firstLine="540"/>
        <w:jc w:val="both"/>
        <w:rPr/>
      </w:pPr>
      <w:r>
        <w:rPr/>
        <w:t>2.3. Критерий "Эффективность использования бюджетных средств на реализацию отдельных мероприятий" показывает расход бюджетных средств на i-е мероприятие Программы в расчете на 1 единицу прироста целевого индикатора по тому же мероприятию и рассчитывается по формулам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БР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         </w:t>
      </w:r>
      <w:r>
        <w:rPr>
          <w:rFonts w:cs="Times New Roman" w:ascii="Times New Roman" w:hAnsi="Times New Roman"/>
          <w:sz w:val="24"/>
          <w:szCs w:val="24"/>
        </w:rPr>
        <w:t>БРФ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Э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  = ----;    </w:t>
      </w:r>
      <w:r>
        <w:rPr>
          <w:rFonts w:cs="Times New Roman" w:ascii="Times New Roman" w:hAnsi="Times New Roman"/>
          <w:sz w:val="24"/>
          <w:szCs w:val="24"/>
        </w:rPr>
        <w:t>ЭФ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  = ----,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ЦИП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    ЦИФ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де ЭП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(ЭФ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) - плановая  (фактическая)  отдача  бюджетных  средств по i-му мероприятию Программы;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РП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(БРФ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)  - плановый (фактический) расход бюджетных средств  на i-е мероприятие Программы;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ЦИП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(ЦИФ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) - плановое  (фактическое)  значение целевого индикатора по i-му мероприятию Программы.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Значение показателя ЭФ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не должно превышать значения показателя ЭП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32"/>
        <w:jc w:val="center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32"/>
        <w:jc w:val="center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32" w:before="280" w:after="280"/>
        <w:jc w:val="center"/>
        <w:outlineLvl w:val="0"/>
        <w:rPr/>
      </w:pPr>
      <w:r>
        <w:rPr/>
      </w:r>
    </w:p>
    <w:sectPr>
      <w:footerReference w:type="default" r:id="rId3"/>
      <w:type w:val="nextPage"/>
      <w:pgSz w:w="11906" w:h="16838"/>
      <w:pgMar w:left="1134" w:right="510" w:gutter="0" w:header="0" w:top="45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</w:rPr>
  </w:style>
  <w:style w:type="character" w:styleId="WW8Num1z3">
    <w:name w:val="WW8Num1z3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onsPlusNonformat">
    <w:name w:val="ConsPlusNonformat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24:00Z</dcterms:created>
  <dc:creator>User</dc:creator>
  <dc:description/>
  <cp:keywords/>
  <dc:language>en-US</dc:language>
  <cp:lastModifiedBy>Admin</cp:lastModifiedBy>
  <cp:lastPrinted>2013-04-26T14:36:00Z</cp:lastPrinted>
  <dcterms:modified xsi:type="dcterms:W3CDTF">2013-04-26T11:06:00Z</dcterms:modified>
  <cp:revision>4</cp:revision>
  <dc:subject/>
  <dc:title>АДМИНИСТРАЦИЯ ОКТЯБРЬСКОГО РАЙОНА</dc:title>
</cp:coreProperties>
</file>