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24.08.2021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08                                п. Новосветловко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243 от 30.11.2018 г «Об утверждении муниципальной программы Коммунарского сельского поселения «Развитие муниципальной службы»»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я Собрания депутатов Коммунарского сельского поселения № 195 от 28.12.2020 «О бюджете Коммунарского сельского поселения Октябрьского района 2021 и на 2022 и 2023 годов», решения собрания депутатов от 11.08.2021г. № 222 «О внесении изменений в решение Собрания депутатов Коммунарского сельского поселения № 195 от 28.12.2020 «О бюджете Коммунарского сельского поселения Октябрьского района 2021 и на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Style20"/>
        <w:jc w:val="center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rPr/>
      </w:pPr>
      <w:r>
        <w:rPr>
          <w:szCs w:val="28"/>
        </w:rPr>
        <w:t>1. Внести изменения и утвердить в новой редакции</w:t>
      </w:r>
      <w:r>
        <w:rPr/>
        <w:t xml:space="preserve"> </w:t>
      </w:r>
      <w:r>
        <w:rPr>
          <w:szCs w:val="28"/>
        </w:rPr>
        <w:t>приложение 1 к Постановлению № 243 от 30.11.2018 г «Об утверждении муниципальной программы Коммунарского сельского поселения «Развитие муниципальной службы»» согласно приложению 1 к настоящему постановлению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подписания и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0"/>
        <w:rPr/>
      </w:pPr>
      <w:r>
        <w:rPr/>
        <w:t>3. Контроль по исполнению постановления возложить на ведущего специалиста по правовой и кадровой работе Сметанникова А.В.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20"/>
        <w:ind w:hanging="0"/>
        <w:rPr>
          <w:szCs w:val="28"/>
        </w:rPr>
      </w:pPr>
      <w:r>
        <w:rPr/>
        <w:t xml:space="preserve">сельского поселения                                                                        О.В. Безрукавая  </w:t>
      </w:r>
      <w:r>
        <w:br w:type="page"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 108 от 24.08.2021 г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264"/>
        <w:gridCol w:w="5544"/>
      </w:tblGrid>
      <w:tr>
        <w:trPr>
          <w:trHeight w:val="31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ind w:right="-12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ммунарского сельского поселения  «Развитие муниципальной службы» (далее – Программа)</w:t>
            </w:r>
          </w:p>
        </w:tc>
      </w:tr>
      <w:tr>
        <w:trPr>
          <w:trHeight w:val="60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дпрограммы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одпрограмма Коммунарского сельского поселения  «Развитие муниципальной службы»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в возрасте до 30 лет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80696,7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6"/>
                <w:szCs w:val="26"/>
              </w:rPr>
              <w:t>6964,3</w:t>
            </w:r>
            <w:r>
              <w:rPr>
                <w:sz w:val="24"/>
                <w:szCs w:val="24"/>
              </w:rPr>
              <w:t xml:space="preserve"> т. руб.; 2020 год – 6802,7</w:t>
            </w:r>
            <w:r>
              <w:rPr>
                <w:spacing w:val="-26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9306,4 т. руб.;  2022 год – </w:t>
            </w:r>
            <w:r>
              <w:rPr>
                <w:sz w:val="26"/>
                <w:szCs w:val="26"/>
              </w:rPr>
              <w:t xml:space="preserve">6802,5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 xml:space="preserve">т. руб.;  2024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2,6 </w:t>
            </w:r>
            <w:r>
              <w:rPr>
                <w:rFonts w:cs="Times New Roman" w:ascii="Times New Roman" w:hAnsi="Times New Roman"/>
              </w:rPr>
              <w:t xml:space="preserve">т. руб.;  202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2,6 </w:t>
            </w:r>
            <w:r>
              <w:rPr>
                <w:rFonts w:cs="Times New Roman" w:ascii="Times New Roman" w:hAnsi="Times New Roman"/>
              </w:rPr>
              <w:t>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 xml:space="preserve">т. руб.;  2028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 xml:space="preserve">т. руб.;  2030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>т. руб.;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реализации Программы в 2030 году будут достигнуты следующие результаты (по отношению к базовому периоду (2019 год)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держание описания приоритетов и целе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этому развитие и совершенствование муниципальной службы и муниципального </w:t>
      </w:r>
      <w:r>
        <w:rPr>
          <w:sz w:val="22"/>
          <w:szCs w:val="22"/>
        </w:rPr>
        <w:t>управления является одним из условий повышен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</w:rPr>
        <w:t>Сферой реализации программы является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 этих целях создана и реализуется система информационного взаимодействия Коммунар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оммунарского сельского поселения, получать обратную связь в виде материалов </w:t>
      </w:r>
      <w:r>
        <w:rPr>
          <w:sz w:val="22"/>
          <w:szCs w:val="22"/>
        </w:rPr>
        <w:t>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171" w:firstLine="709"/>
        <w:jc w:val="both"/>
        <w:rPr/>
      </w:pPr>
      <w:r>
        <w:rPr>
          <w:sz w:val="24"/>
          <w:szCs w:val="24"/>
        </w:rPr>
        <w:t>Основными рисками, связанными с реализацие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программы отражены в Приложении № 1 «Расходы бюджета поселения на реализацию муниципальной программы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бщая характеристика участия Коммунарского сельского поселения в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держание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менение антикоррупционных механизм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казатели (индикаторы) </w:t>
      </w:r>
      <w:r>
        <w:rPr>
          <w:sz w:val="22"/>
          <w:szCs w:val="22"/>
        </w:rPr>
        <w:t>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доля граждан, положительно оценивающих деятельность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2"/>
          <w:szCs w:val="22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доля муниципальных служащих в возрасте до 30 л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казатели отражены в Приложении № 2 к программе «Сведения о показателях (индикаторах) муниципальной программы, </w:t>
      </w:r>
      <w:r>
        <w:rPr>
          <w:sz w:val="22"/>
          <w:szCs w:val="22"/>
        </w:rPr>
        <w:t>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повысить эффективность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привлекатель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сить освещение деятельности Администрации в С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шение уровня доверия населения к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срок реализации муниципальной программы-2019-2030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выделяют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лана и плана-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 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Нормативное обеспечение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09"/>
        <w:jc w:val="both"/>
        <w:rPr/>
      </w:pPr>
      <w:bookmarkStart w:id="0" w:name="sub_51"/>
      <w:bookmarkEnd w:id="0"/>
      <w:r>
        <w:rPr>
          <w:sz w:val="24"/>
          <w:szCs w:val="24"/>
        </w:rPr>
        <w:t>5.1. Руководителем Программы является глава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bookmarkStart w:id="1" w:name="sub_51"/>
      <w:bookmarkStart w:id="2" w:name="sub_52"/>
      <w:bookmarkEnd w:id="1"/>
      <w:r>
        <w:rPr>
          <w:sz w:val="24"/>
          <w:szCs w:val="24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4"/>
          <w:szCs w:val="24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56"/>
      <w:r>
        <w:rPr>
          <w:sz w:val="24"/>
          <w:szCs w:val="24"/>
        </w:rPr>
        <w:t>5.3. 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56"/>
      <w:r>
        <w:rPr>
          <w:sz w:val="24"/>
          <w:szCs w:val="24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бюджета поселения на реализацию основных мероприятий подпрограммы составляет 80 696,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6964,3 тыс. рублей;                   2020 год – </w:t>
      </w:r>
      <w:r>
        <w:rPr>
          <w:spacing w:val="-26"/>
          <w:sz w:val="24"/>
          <w:szCs w:val="24"/>
          <w:lang w:eastAsia="en-US"/>
        </w:rPr>
        <w:t>6802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1 год – 9306,4 тыс. рублей;                   2022 год – 6802,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3 год – 6352,6 тыс. рублей;                   2024 год – 6352,6 тыс. рублей;</w:t>
      </w:r>
    </w:p>
    <w:p>
      <w:pPr>
        <w:pStyle w:val="Style29"/>
        <w:shd w:fill="FFFFFF" w:val="clear"/>
        <w:ind w:firstLine="709"/>
        <w:rPr/>
      </w:pPr>
      <w:r>
        <w:rPr>
          <w:rFonts w:cs="Times New Roman" w:ascii="Times New Roman" w:hAnsi="Times New Roman"/>
        </w:rPr>
        <w:t>2025 год – 6352,6 тыс. рублей;                   2026 год – 6352,6 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7 год – 6352,6 тыс. рублей;                   2028 год – 6352,6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9 год – 6352,6 тыс. рублей;                   2030 год – 635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Методика оценки эффективност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1. Оценка эффективности муниципаль</w:t>
      </w:r>
      <w:r>
        <w:rPr>
          <w:sz w:val="24"/>
          <w:szCs w:val="24"/>
        </w:rPr>
        <w:t xml:space="preserve">ной программы Коммунарского сельского поселения </w:t>
      </w:r>
      <w:r>
        <w:rPr>
          <w:spacing w:val="-4"/>
          <w:sz w:val="24"/>
          <w:szCs w:val="24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4"/>
          <w:szCs w:val="24"/>
          <w:lang w:eastAsia="en-US"/>
        </w:rPr>
        <w:t>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8.2. Методика оценки эффективности муниципальной 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3. 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8.4. 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4.3. 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4"/>
          <w:szCs w:val="24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4. 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556260" cy="4102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СРом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, запланированных к реализации</w:t>
      </w:r>
      <w:r>
        <w:rPr>
          <w:sz w:val="24"/>
          <w:szCs w:val="24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8.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5.2. 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 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СРм– 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3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где: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5.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7. 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8.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х0,5 + СР</w:t>
      </w:r>
      <w:r>
        <w:rPr>
          <w:rFonts w:eastAsia="Calibri"/>
          <w:sz w:val="24"/>
          <w:szCs w:val="24"/>
          <w:vertAlign w:val="subscript"/>
          <w:lang w:eastAsia="en-US"/>
        </w:rPr>
        <w:t>ом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sectPr>
          <w:footerReference w:type="default" r:id="rId8"/>
          <w:type w:val="nextPage"/>
          <w:pgSz w:w="11906" w:h="16838"/>
          <w:pgMar w:left="1361" w:right="737" w:gutter="0" w:header="0" w:top="510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u w:val="single"/>
        </w:rPr>
        <w:t xml:space="preserve">Расходы бюджета поселения </w:t>
      </w:r>
      <w:r>
        <w:rPr/>
        <w:t>на реализацию муниципальной программы</w:t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"/>
        <w:gridCol w:w="1985"/>
        <w:gridCol w:w="1418"/>
        <w:gridCol w:w="708"/>
        <w:gridCol w:w="710"/>
        <w:gridCol w:w="1134"/>
        <w:gridCol w:w="567"/>
        <w:gridCol w:w="567"/>
        <w:gridCol w:w="709"/>
        <w:gridCol w:w="707"/>
        <w:gridCol w:w="708"/>
        <w:gridCol w:w="709"/>
        <w:gridCol w:w="709"/>
        <w:gridCol w:w="709"/>
        <w:gridCol w:w="707"/>
        <w:gridCol w:w="709"/>
        <w:gridCol w:w="709"/>
        <w:gridCol w:w="709"/>
        <w:gridCol w:w="709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eastAsia="en-US"/>
              </w:rPr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«Развитие муниципальной службы 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30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</w:tr>
      <w:tr>
        <w:trPr>
          <w:trHeight w:val="8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56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0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6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3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-пки товаров, работ и услуг для обеспечения государственных (му-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76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" w:hanging="113"/>
              <w:rPr/>
            </w:pPr>
            <w:r>
              <w:rPr/>
              <w:t>27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/>
            </w:pPr>
            <w:r>
              <w:rPr/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8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 (собр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ерепле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и государ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Членский взнос в Ассоциацию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Поощрение к благодарности на доску по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340" w:right="340" w:gutter="0" w:header="0" w:top="102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u w:val="single"/>
        </w:rPr>
        <w:t xml:space="preserve">о показателях (индикаторах) муниципальной программы, подпрограмм  </w:t>
      </w:r>
      <w:r>
        <w:rPr/>
        <w:t>муниципальной программы и их значениях</w:t>
      </w:r>
    </w:p>
    <w:tbl>
      <w:tblPr>
        <w:tblW w:w="154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52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9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 методике расчета показателя (индикатора) муниципальной программы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"/>
        <w:gridCol w:w="2420"/>
        <w:gridCol w:w="1023"/>
        <w:gridCol w:w="6726"/>
        <w:gridCol w:w="42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 n = ДГ n-1 + 2,2%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 в возрасте до 3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30 - доля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ConsPlusCell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специалистов в возрасте более 3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МсВО = МсВО х 100 / М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= ОПА/ПАПП х 10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sz w:val="22"/>
          <w:szCs w:val="22"/>
        </w:rPr>
        <w:t>Приложение № 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98"/>
        <w:gridCol w:w="2126"/>
        <w:gridCol w:w="992"/>
        <w:gridCol w:w="851"/>
        <w:gridCol w:w="2977"/>
        <w:gridCol w:w="1984"/>
        <w:gridCol w:w="198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2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bookmarkStart w:id="5" w:name="Par879"/>
      <w:bookmarkStart w:id="6" w:name="Par676"/>
      <w:bookmarkStart w:id="7" w:name="Par487"/>
      <w:bookmarkStart w:id="8" w:name="Par450"/>
      <w:bookmarkStart w:id="9" w:name="Par879"/>
      <w:bookmarkStart w:id="10" w:name="Par676"/>
      <w:bookmarkStart w:id="11" w:name="Par487"/>
      <w:bookmarkStart w:id="12" w:name="Par450"/>
      <w:bookmarkEnd w:id="9"/>
      <w:bookmarkEnd w:id="10"/>
      <w:bookmarkEnd w:id="11"/>
      <w:bookmarkEnd w:id="12"/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sz w:val="22"/>
          <w:szCs w:val="22"/>
        </w:rPr>
        <w:t>Приложение № 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 xml:space="preserve">областного бюджета, федерального бюджета, местного бюджета </w:t>
      </w:r>
      <w:r>
        <w:rPr/>
        <w:t xml:space="preserve">и внебюджетных источников на реализацию муниципальной программы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1842"/>
        <w:gridCol w:w="20"/>
        <w:gridCol w:w="689"/>
        <w:gridCol w:w="709"/>
        <w:gridCol w:w="793"/>
        <w:gridCol w:w="767"/>
        <w:gridCol w:w="850"/>
        <w:gridCol w:w="851"/>
        <w:gridCol w:w="851"/>
        <w:gridCol w:w="851"/>
        <w:gridCol w:w="851"/>
        <w:gridCol w:w="850"/>
        <w:gridCol w:w="851"/>
        <w:gridCol w:w="85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</w:tr>
      <w:tr>
        <w:trPr>
          <w:trHeight w:val="1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bookmarkStart w:id="13" w:name="Par1016"/>
      <w:bookmarkEnd w:id="13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дущий специалист по делопроизводству,</w:t>
      </w:r>
    </w:p>
    <w:p>
      <w:pPr>
        <w:sectPr>
          <w:footerReference w:type="default" r:id="rId10"/>
          <w:type w:val="nextPage"/>
          <w:pgSz w:orient="landscape" w:w="16838" w:h="11906"/>
          <w:pgMar w:left="340" w:right="340" w:gutter="0" w:header="0" w:top="124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рхивной работе                                                           Т.В. Толстолуцка</w:t>
      </w:r>
      <w:bookmarkStart w:id="14" w:name="_GoBack"/>
      <w:bookmarkEnd w:id="14"/>
      <w:r>
        <w:rPr>
          <w:sz w:val="24"/>
          <w:szCs w:val="24"/>
        </w:rPr>
        <w:t>я</w:t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АЯ ПОД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242"/>
        <w:gridCol w:w="5762"/>
      </w:tblGrid>
      <w:tr>
        <w:trPr>
          <w:trHeight w:val="61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ind w:right="-12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одпрограммы Коммунарского сельского поселе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Коммунарского сельского поселения  «Развитие муниципальной службы» (далее – подпрограмма)</w:t>
            </w:r>
          </w:p>
        </w:tc>
      </w:tr>
      <w:tr>
        <w:trPr>
          <w:trHeight w:val="60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 Коммунарского сельского поселе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в возрасте до 30 лет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80 69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6"/>
                <w:szCs w:val="26"/>
              </w:rPr>
              <w:t>6964,3</w:t>
            </w:r>
            <w:r>
              <w:rPr>
                <w:sz w:val="24"/>
                <w:szCs w:val="24"/>
              </w:rPr>
              <w:t xml:space="preserve"> т. руб.; 2020 год – 6802,7</w:t>
            </w:r>
            <w:r>
              <w:rPr>
                <w:spacing w:val="-26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9306,4 т. руб.;  2022 год – </w:t>
            </w:r>
            <w:r>
              <w:rPr>
                <w:sz w:val="26"/>
                <w:szCs w:val="26"/>
              </w:rPr>
              <w:t xml:space="preserve">6802,5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 xml:space="preserve">т. руб.;  2024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2,6 </w:t>
            </w:r>
            <w:r>
              <w:rPr>
                <w:rFonts w:cs="Times New Roman" w:ascii="Times New Roman" w:hAnsi="Times New Roman"/>
              </w:rPr>
              <w:t xml:space="preserve">т. руб.;  202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2,6 </w:t>
            </w:r>
            <w:r>
              <w:rPr>
                <w:rFonts w:cs="Times New Roman" w:ascii="Times New Roman" w:hAnsi="Times New Roman"/>
              </w:rPr>
              <w:t>т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 xml:space="preserve">т. руб.;  2028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9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 xml:space="preserve">т. руб.;  2030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>т. руб.;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 итогам реализации подпрограммы в 2030 году будут достигнуты следующие результаты (по отношению к базовому периоду (2019 год))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1. Содержание описания приоритетов и целей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од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од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муниципальной под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</w:rPr>
        <w:t>Сферой реализации подпрограммы является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 этих целях создана и реализуется система информационного взаимодействия Коммунар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оммунар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171" w:firstLine="709"/>
        <w:jc w:val="both"/>
        <w:rPr/>
      </w:pPr>
      <w:r>
        <w:rPr>
          <w:sz w:val="24"/>
          <w:szCs w:val="24"/>
        </w:rPr>
        <w:t xml:space="preserve">Основными рисками, связанными с реализацией муниципальной </w:t>
      </w:r>
      <w:r>
        <w:rPr>
          <w:sz w:val="22"/>
          <w:szCs w:val="22"/>
        </w:rPr>
        <w:t>подпрограммы, являю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Расходы бюджета поселения на реализацию подпрограммы отражены в Приложении № 1 «Расходы бюджета поселения на реализацию муниципальной подпрограммы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2. Общая характеристика участия Коммунарского сельского поселения в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ями муниципальной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одпрограмма направлена на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ргана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антикоррупционных механизм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казатели </w:t>
      </w:r>
      <w:r>
        <w:rPr>
          <w:sz w:val="22"/>
          <w:szCs w:val="22"/>
        </w:rPr>
        <w:t>(индикаторы) достижения целей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и решения задач муниципальной подпрограммы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доля граждан, положительно оценивающих деятельность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ля муниципальных служащих в возрасте до 30 л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казатели отражены в Приложении № 2 к подпрограмме «Сведения 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сить </w:t>
      </w:r>
      <w:r>
        <w:rPr>
          <w:sz w:val="22"/>
          <w:szCs w:val="22"/>
        </w:rPr>
        <w:t>эффективность деятельност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привлекатель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сить освещение деятельности Администрации в С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доверия населения к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чение показателей по годам реализации подпрограммы приведены в приложении 2 к муниципальной под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срок реализации муниципальной подпрограммы-2019-2030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3. Характеристика основных мероприятий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муниципальной под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лана и плана-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 реализации основных мероприятий приводится в приложении № 4 к муниципальной под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4. Норматив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В процессе реализации под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</w:t>
      </w:r>
      <w:r>
        <w:rPr>
          <w:sz w:val="22"/>
          <w:szCs w:val="22"/>
        </w:rPr>
        <w:t xml:space="preserve">для осуществления подпрограммы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5. Механизм реализации, организация управления, контроль за ходом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Руководителем подпрограммы является глава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Муниципальный заказчик - координатор подпрограммы – Администрация Коммунарского сельского поселения с учетом выделяемых на реализацию подпрограммы финансовых средств ежегодно уточняет в установленном порядке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Реализация под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В случае несоответствия результатов выполнения подпрограммы целям и задачам, а также невыполнения показателей результативности, утвержденных подпрограммой, муниципальный заказчик готовит предложение о корректировке сроков реализации подпрограммы и перечня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Отчеты о ходе работ по подпрограмме по результатам за год и за весь период действия подпрограммы подготавливает администрация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Контроль за выполнением под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6. Информация по ресурсному обеспечению подпрограммы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бюджета поселения на реализацию основных мероприятий подпрограммы составляет 80 696,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6964,3 тыс. рублей;                   2020 год – </w:t>
      </w:r>
      <w:r>
        <w:rPr>
          <w:spacing w:val="-26"/>
          <w:sz w:val="24"/>
          <w:szCs w:val="24"/>
          <w:lang w:eastAsia="en-US"/>
        </w:rPr>
        <w:t>6802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1 год – 9306,4 тыс. рублей;                   2022 год – 6802,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 – 6352,6 тыс. рублей;                   2024 год – 6352,6 тыс. рублей;</w:t>
      </w:r>
    </w:p>
    <w:p>
      <w:pPr>
        <w:pStyle w:val="Style29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6352,6 тыс. рублей;                   2026 год – 6352,6 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7 год – 6352,6 тыс. рублей;                   2028 год – 6352,6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9 год – 6352,6 тыс. рублей;                   2030 год – 635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робные сведения об объеме финансовых ресурсов, необходимых для реализации муниципальной подпрограммы «Развитие муниципальной службы Коммунарского сельского поселения» содержатся в приложении № 1 к муниципальной под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ходы по всем источникам финансирования муниципальной подпрограммы приведены в приложении 5 к подпрограм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8. Методика оценки эффективности муниципальной под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1. Оценка эффективности муниципаль</w:t>
      </w:r>
      <w:r>
        <w:rPr>
          <w:sz w:val="24"/>
          <w:szCs w:val="24"/>
        </w:rPr>
        <w:t xml:space="preserve">ной подпрограммы Коммунарского сельского поселения </w:t>
      </w:r>
      <w:r>
        <w:rPr>
          <w:spacing w:val="-4"/>
          <w:sz w:val="24"/>
          <w:szCs w:val="24"/>
        </w:rPr>
        <w:t xml:space="preserve">(далее – муниципальная подпрограмма) осуществляется в соответствии </w:t>
      </w:r>
      <w:r>
        <w:rPr>
          <w:rFonts w:eastAsia="Calibri"/>
          <w:spacing w:val="-4"/>
          <w:sz w:val="24"/>
          <w:szCs w:val="24"/>
          <w:lang w:eastAsia="en-US"/>
        </w:rPr>
        <w:t>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одпрограммы, которая представляет собой оценку фактической эффективности в процессе и по итогам реализации муниципальной подпрограммы и должна быть основана на оценке результативности муниципальной под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8.2. Методика оценки эффективности муниципальной под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од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од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одпрограммы может предусматриваться установление пороговых значений целевых показателей (индикаторов) муниципальной под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од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одпрограммы в течение реализации муниципальной под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3. Эффективность муниципальной подпрограммы определяется на основании степени выполнения целевых показателей, основных мероприятий и оценки бюджетной эффективности муниципальной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8.4. Степень достижения целевых показателей муниципальной под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од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4.3. 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4"/>
          <w:szCs w:val="24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4. Суммарная оценка степени достижения целевых показателей государственной под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556260" cy="4102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од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од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одпрограммы составляет от 0,75 до 0,95, это характеризует удовлетворительный уровень эффективности реализации муниципальной под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одпрограммы составляет менее 0,75, это характеризует низкий уровень эффективности реализации муниципальной под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СРом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М – общее количество основных мероприятий, </w:t>
      </w:r>
      <w:r>
        <w:rPr>
          <w:spacing w:val="-6"/>
          <w:sz w:val="22"/>
          <w:szCs w:val="22"/>
        </w:rPr>
        <w:t>запланированных 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8.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5.2. 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од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од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одпрограммы составляет от 0,75 до 0,95, это характеризует удовлетворительный уровень эффективности реализации муниципальной под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одпрограммы составляет менее 0,75, это характеризует низкий уровень эффективности реализации муниципальной под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 Бюджетная эффективность реализации муниципальной под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СРм– 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3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од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Зф– фактические бюджетные расходы на реализацию муниципальной под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Зп – плановые бюджетные ассигнования на реализацию муниципальной под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од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од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5. Бюджетная эффективность реализации под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7. Для оценки эффективности реализации под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8.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х0,5 + СР</w:t>
      </w:r>
      <w:r>
        <w:rPr>
          <w:rFonts w:eastAsia="Calibri"/>
          <w:sz w:val="24"/>
          <w:szCs w:val="24"/>
          <w:vertAlign w:val="subscript"/>
          <w:lang w:eastAsia="en-US"/>
        </w:rPr>
        <w:t>ом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од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од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sectPr>
          <w:footerReference w:type="default" r:id="rId16"/>
          <w:type w:val="nextPage"/>
          <w:pgSz w:w="11906" w:h="16838"/>
          <w:pgMar w:left="1361" w:right="737" w:gutter="0" w:header="0" w:top="510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од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</w:t>
      </w:r>
      <w:r>
        <w:rPr>
          <w:rFonts w:eastAsia="Calibri"/>
          <w:lang w:eastAsia="en-US"/>
        </w:rPr>
        <w:t>под</w:t>
      </w:r>
      <w:r>
        <w:rPr/>
        <w:t>программ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u w:val="single"/>
        </w:rPr>
        <w:t xml:space="preserve">Расходы бюджета поселения на реализацию муниципальной </w:t>
      </w:r>
      <w:r>
        <w:rPr>
          <w:rFonts w:eastAsia="Calibri"/>
          <w:b/>
          <w:u w:val="single"/>
          <w:lang w:eastAsia="en-US"/>
        </w:rPr>
        <w:t>под</w:t>
      </w:r>
      <w:r>
        <w:rPr/>
        <w:t>программы</w:t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"/>
        <w:gridCol w:w="1985"/>
        <w:gridCol w:w="1418"/>
        <w:gridCol w:w="708"/>
        <w:gridCol w:w="710"/>
        <w:gridCol w:w="1134"/>
        <w:gridCol w:w="567"/>
        <w:gridCol w:w="567"/>
        <w:gridCol w:w="709"/>
        <w:gridCol w:w="565"/>
        <w:gridCol w:w="708"/>
        <w:gridCol w:w="709"/>
        <w:gridCol w:w="709"/>
        <w:gridCol w:w="709"/>
        <w:gridCol w:w="707"/>
        <w:gridCol w:w="709"/>
        <w:gridCol w:w="709"/>
        <w:gridCol w:w="709"/>
        <w:gridCol w:w="711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eastAsia="en-US"/>
              </w:rPr>
            </w:pPr>
            <w:r>
              <w:rPr/>
              <w:t>Муниципальная 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en-US"/>
              </w:rPr>
            </w:pPr>
            <w:r>
              <w:rPr/>
              <w:t>«Развитие муниципальной службы 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30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</w:tr>
      <w:tr>
        <w:trPr>
          <w:trHeight w:val="8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упра-вления Администрации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56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0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6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3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-пки товаров, работ и услуг для обеспечения государственных (му-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76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/>
            </w:pPr>
            <w:r>
              <w:rPr/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8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pacing w:val="-20"/>
              </w:rPr>
            </w:pPr>
            <w:r>
              <w:rPr>
                <w:spacing w:val="-20"/>
              </w:rPr>
              <w:t>2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 (собр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7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ерепле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Флаги государ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/>
            </w:pPr>
            <w:r>
              <w:rPr>
                <w:rFonts w:cs="Times New Roman" w:ascii="Times New Roman" w:hAnsi="Times New Roman"/>
              </w:rPr>
              <w:t>Членский взнос в Ассоциацию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ощрение к благодарности на доску по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340" w:right="340" w:gutter="0" w:header="0" w:top="102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 муниципальной программы и их значениях</w:t>
      </w:r>
    </w:p>
    <w:tbl>
      <w:tblPr>
        <w:tblW w:w="154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52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одпрограмма «Развитие муниципальной службы Коммуна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муниципальной под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u w:val="single"/>
        </w:rPr>
        <w:t>о методике расчета показателя (индикатора) муниципальной под</w:t>
      </w:r>
      <w:r>
        <w:rPr/>
        <w:t>программы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2"/>
        <w:gridCol w:w="2691"/>
        <w:gridCol w:w="1417"/>
        <w:gridCol w:w="6726"/>
        <w:gridCol w:w="382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 n = ДГ n-1 + 2,2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30 - доля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специалистов в возрасте боле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МсВО = МсВО х 100 / 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= ОПА/ПАПП х 1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муниципальной под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98"/>
        <w:gridCol w:w="2126"/>
        <w:gridCol w:w="992"/>
        <w:gridCol w:w="851"/>
        <w:gridCol w:w="2977"/>
        <w:gridCol w:w="1984"/>
        <w:gridCol w:w="198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я ведомственной целевой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ледствия нереализации основного мероприятия, мероприятия ведомственной целевой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2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муниципальной под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областного бюджета, федерального бюджета, местного бюджета и внебюджетных источников на реализацию муниципальной под</w:t>
      </w:r>
      <w:r>
        <w:rPr/>
        <w:t xml:space="preserve">программы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1842"/>
        <w:gridCol w:w="20"/>
        <w:gridCol w:w="689"/>
        <w:gridCol w:w="709"/>
        <w:gridCol w:w="793"/>
        <w:gridCol w:w="767"/>
        <w:gridCol w:w="850"/>
        <w:gridCol w:w="851"/>
        <w:gridCol w:w="851"/>
        <w:gridCol w:w="851"/>
        <w:gridCol w:w="851"/>
        <w:gridCol w:w="850"/>
        <w:gridCol w:w="851"/>
        <w:gridCol w:w="85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</w:tr>
      <w:tr>
        <w:trPr>
          <w:trHeight w:val="1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дущий специалист по делопроизводству,</w:t>
      </w:r>
    </w:p>
    <w:p>
      <w:pPr>
        <w:sectPr>
          <w:footerReference w:type="default" r:id="rId18"/>
          <w:type w:val="nextPage"/>
          <w:pgSz w:orient="landscape" w:w="16838" w:h="11906"/>
          <w:pgMar w:left="340" w:right="340" w:gutter="0" w:header="0" w:top="124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рхивной работе                                                           Т.В. Толстолуц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36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10:00Z</dcterms:created>
  <dc:creator>103a</dc:creator>
  <dc:description/>
  <cp:keywords/>
  <dc:language>en-US</dc:language>
  <cp:lastModifiedBy>RePack by Diakov</cp:lastModifiedBy>
  <cp:lastPrinted>2021-08-30T14:53:00Z</cp:lastPrinted>
  <dcterms:modified xsi:type="dcterms:W3CDTF">2021-08-30T11:54:00Z</dcterms:modified>
  <cp:revision>4</cp:revision>
  <dc:subject/>
  <dc:title> </dc:title>
</cp:coreProperties>
</file>