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8 мая  2013 года             </w:t>
        <w:tab/>
        <w:tab/>
        <w:t xml:space="preserve">   № 184                       п. Новосветл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ми собрания Депутатов Коммуна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о местным налогам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ConsPlusTitle"/>
        <w:jc w:val="center"/>
        <w:rPr>
          <w:rFonts w:ascii="AG Souvenir;Times New Roman" w:hAnsi="AG Souvenir;Times New Roman" w:cs="AG Souvenir;Times New Roman"/>
          <w:b w:val="false"/>
          <w:b w:val="false"/>
          <w:spacing w:val="38"/>
          <w:sz w:val="20"/>
          <w:szCs w:val="20"/>
        </w:rPr>
      </w:pPr>
      <w:r>
        <w:rPr>
          <w:rFonts w:cs="AG Souvenir;Times New Roman" w:ascii="AG Souvenir;Times New Roman" w:hAnsi="AG Souvenir;Times New Roman"/>
          <w:b w:val="false"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законодательством Ростовской области», в целях повышения результативности практической реализации налоговой политики, эффективности предоставления режимов льготного налогообложения в Коммунарском сельском поселен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Коммунарского сельского поселения по местным налогам, согласно прилож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Коммунарского сельского поселения от 28.06.2011 № 87 " Об утверждении 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мунарского сельского поселения; № 354 от 21.11.2012г. «</w:t>
      </w:r>
      <w:r>
        <w:rPr>
          <w:rFonts w:cs="Times New Roman" w:ascii="Times New Roman" w:hAnsi="Times New Roman"/>
          <w:bCs/>
          <w:sz w:val="28"/>
          <w:szCs w:val="28"/>
        </w:rPr>
        <w:t>О порядке оценки эффективности налоговых льгот, установленных решениями собрания Депутатов Коммунарского сельского поселения по местным налог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Ивченко Т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оммунар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5.2013 № 18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РЕШЕНИЯМИ СОБРАНИЯ ДЕПУТАТОВ КОММУНАРСКОГО СЕЛЬСКОГО ПОСЕЛЕНИЯ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налоговых льгот, установленных решениями Собрания Депутатов Коммунарского сельского поселения по местным налогам (далее – решения Собрания Депутатов), проводится по налогам, являющимся налоговыми доходами бюджета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Собрания Депутатов Коммунарского сельского поселения, проводится Администрацией Коммунар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 о результатах проведения оценки эффективности налоговых льгот ежегодно рассматривается на заседании Администрации Коммунарского сельского поселения в порядке, установленно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Коммунар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елопроизводству, архивной работе</w:t>
        <w:tab/>
        <w:tab/>
        <w:tab/>
        <w:tab/>
        <w:t>Т.В. Толстолуцкая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hyperlink" Target="consultantplus://offline/ref=B70EFC98C9297A33DF8436336D2261E016A2FA69D838B8C72D9A5D14EBF714D6D1E3DD84B18297BFE5BA95D5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6:00Z</dcterms:created>
  <dc:creator>User</dc:creator>
  <dc:description/>
  <cp:keywords/>
  <dc:language>en-US</dc:language>
  <cp:lastModifiedBy>Татьяна</cp:lastModifiedBy>
  <cp:lastPrinted>2013-05-15T08:28:00Z</cp:lastPrinted>
  <dcterms:modified xsi:type="dcterms:W3CDTF">2014-02-20T12:16:00Z</dcterms:modified>
  <cp:revision>2</cp:revision>
  <dc:subject/>
  <dc:title>ПРАВИТЕЛЬСТВО РОСТОВСКОЙ ОБЛАСТИ</dc:title>
</cp:coreProperties>
</file>