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5.02.2014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27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 на 2014- 2018 годы»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именование муниципальной программы Коммунарского сельского поселения 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на 2014-2018 годы» и далее по тексту изложить в следующей редакции: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А.Ю. Точеного.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4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1100"/>
        <w:gridCol w:w="880"/>
        <w:gridCol w:w="880"/>
        <w:gridCol w:w="880"/>
        <w:gridCol w:w="132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за-ци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firstLine="9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 годов   1136,8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оговоров со спасателям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1136,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у –      162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62,4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у –       162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162,4  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у –       162,4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162,4 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Пожарная безопас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ащита населения и территор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т чрезвычайных ситуац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" w:name="Par487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1888"/>
        <w:gridCol w:w="1323"/>
        <w:gridCol w:w="727"/>
        <w:gridCol w:w="645"/>
        <w:gridCol w:w="1821"/>
        <w:gridCol w:w="1722"/>
        <w:gridCol w:w="136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муниципальной программ-мы    (под-программы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1886"/>
        <w:gridCol w:w="1324"/>
        <w:gridCol w:w="730"/>
        <w:gridCol w:w="644"/>
        <w:gridCol w:w="1820"/>
        <w:gridCol w:w="1722"/>
        <w:gridCol w:w="1363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ожарная безопасность»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овое обеспече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2" w:right="-77" w:firstLine="8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оддер-жание высокой готов-ности сил и средств Ад-министрации Комму нарск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бласти»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77" w:firstLine="7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про тивопожар</w:t>
              <w:softHyphen/>
              <w:t xml:space="preserve">ной защи щенности населения в зонах ответственност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тивопожа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разделен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2, 1.1,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-печение  по направ-лению « Защита от чрезвычайных ситу-аций» Администра-ции Коммунар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-держание высокой готовности сил и средств Админист-рации Коммунар-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бла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защиты населения и территории Ком-мунарского сель-ского поселения от чрезвычайных ситу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 2, 3, 4, 2.1, 2.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</w:tr>
      <w:tr>
        <w:trPr>
          <w:trHeight w:val="2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цесса обучения и повыше-ние уровня подгото 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 действиям при возникновении чрез-вычайных ситу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дготов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ециалисто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чрезвычайных ситуа-ций и пропаганда среди населения безо пасности жизнедея-тельности и обучение действиям при возникновении чрез-вычайных ситуаций через средства массо 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 лактических меро-приятий и повыше-ние готовности на-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77" w:firstLine="8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- тированного выезда  поисково-спасатель- ных отрядов при лик видации последствий происшествий и чрез вычайных ситуаций и спасении людей, попавших в бе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оператив 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, 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жарная безопасность и защи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еления и территор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от чрезвычайных ситуаций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 xml:space="preserve">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 чрезвычайных ситуаций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7"/>
        <w:gridCol w:w="1572"/>
        <w:gridCol w:w="1217"/>
        <w:gridCol w:w="965"/>
        <w:gridCol w:w="1039"/>
        <w:gridCol w:w="974"/>
        <w:gridCol w:w="823"/>
        <w:gridCol w:w="773"/>
        <w:gridCol w:w="772"/>
        <w:gridCol w:w="773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8"/>
        <w:gridCol w:w="1571"/>
        <w:gridCol w:w="1217"/>
        <w:gridCol w:w="965"/>
        <w:gridCol w:w="1039"/>
        <w:gridCol w:w="974"/>
        <w:gridCol w:w="823"/>
        <w:gridCol w:w="773"/>
        <w:gridCol w:w="772"/>
        <w:gridCol w:w="773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734"/>
      </w:tblGrid>
      <w:tr>
        <w:trPr>
          <w:trHeight w:val="1119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 и ее </w:t>
        <w:br/>
        <w:t>подпрограмм и их значен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3"/>
        <w:gridCol w:w="1205"/>
        <w:gridCol w:w="700"/>
        <w:gridCol w:w="700"/>
        <w:gridCol w:w="610"/>
        <w:gridCol w:w="705"/>
        <w:gridCol w:w="687"/>
        <w:gridCol w:w="643"/>
        <w:gridCol w:w="705"/>
        <w:gridCol w:w="687"/>
        <w:gridCol w:w="61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2"/>
        <w:gridCol w:w="1231"/>
        <w:gridCol w:w="680"/>
        <w:gridCol w:w="680"/>
        <w:gridCol w:w="684"/>
        <w:gridCol w:w="683"/>
        <w:gridCol w:w="683"/>
        <w:gridCol w:w="684"/>
        <w:gridCol w:w="683"/>
        <w:gridCol w:w="684"/>
        <w:gridCol w:w="68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4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-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яч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00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Пожарная безопасност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(удаленных из опасных мест на льд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734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методике расчета показателя (индикатора)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 чрезвычайных ситуаций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750"/>
        <w:gridCol w:w="770"/>
        <w:gridCol w:w="2530"/>
        <w:gridCol w:w="3721"/>
      </w:tblGrid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750"/>
        <w:gridCol w:w="770"/>
        <w:gridCol w:w="2530"/>
        <w:gridCol w:w="3721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– количество выездов спасательных подразделений 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7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Количество обученных специалистов местный подсистемы РСЧ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1. Количество выездов на тушение пожа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2. Количество людей спасенных при пожар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8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537"/>
        <w:gridCol w:w="2771"/>
        <w:gridCol w:w="3359"/>
        <w:gridCol w:w="1840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5:00Z</dcterms:created>
  <dc:creator>user</dc:creator>
  <dc:description/>
  <cp:keywords/>
  <dc:language>en-US</dc:language>
  <cp:lastModifiedBy>Admin</cp:lastModifiedBy>
  <cp:lastPrinted>2014-03-04T08:17:00Z</cp:lastPrinted>
  <dcterms:modified xsi:type="dcterms:W3CDTF">2014-03-04T05:17:00Z</dcterms:modified>
  <cp:revision>13</cp:revision>
  <dc:subject/>
  <dc:title>                                                                                     Проект</dc:title>
</cp:coreProperties>
</file>