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045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526"/>
      </w:tblGrid>
      <w:tr>
        <w:trPr>
          <w:trHeight w:val="902" w:hRule="atLeast"/>
        </w:trPr>
        <w:tc>
          <w:tcPr>
            <w:tcW w:w="6937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03.2014                               № 81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овосветловский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постановление № 22 от 08.02.2012г.</w:t>
      </w:r>
    </w:p>
    <w:p>
      <w:pPr>
        <w:pStyle w:val="ConsPlusTitle"/>
        <w:widowControl/>
        <w:rPr/>
      </w:pPr>
      <w:r>
        <w:rPr>
          <w:sz w:val="28"/>
          <w:szCs w:val="28"/>
        </w:rPr>
        <w:t>«О нормативах финансовых затрат н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 ремонт, ремонт, содержа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внутрипоселков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значения и правилах расчета размера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ассигнований бюджета Коммунар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на указанные цел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4 Федерального закона от 08.11.2007 № 257-ФЗ «Об автомобильных дорогах и о дорожной деятельности в Российской Федерации и о внесении изменений в законодательные акты Российской Федерации», руководствуясь постановлением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х их расчет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о Ростовской области от 13 января 2012 г. N 12 «О нормативах финансовых затрат на капитальный ремонт, ремонт, содержание автомобильных дорог общего пользования  регионального и муниципального значения и правилах расчета размера ассигнований областного бюджета на указанные цели», п.5 статьи 14 Федерального закона 131-ФЗ «Об общих принципах организации местного самоуправления в Российской Федерации» и уставом Коммунарского сельского поселения,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от № 22 от 08.02.2012г. «О нормативах финансовых затрат на 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твердить нормативы финансовых затрат на капитальный ремонт, ремонт, содержание автомобильных дорог внутрипоселкового значения V категории в размере (на 1 км в ценах 2012 год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219,0 тыс. рублей - на капитальный ремон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1,176 тыс. рублей – на ремон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,64709 тыс. рублей - на содержани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2. Постановление № 35 от 24.01.2013г. « О внесении изменений и дополнени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№ 22 от 08.02.2012г. «О нормативах финансовых затрат 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питальный ремонт, ремонт, содержание автомобильных дорог внутрипоселков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я и правилах расчета размера ассигнований бюджета Коммунарского сельского поселения на указанные цели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нтроль за выполнением постановления возложить на начальника финансово-экономической службы Ивченко Т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Безрукав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1:00Z</dcterms:created>
  <dc:creator>Admin</dc:creator>
  <dc:description/>
  <cp:keywords/>
  <dc:language>en-US</dc:language>
  <cp:lastModifiedBy>Admin</cp:lastModifiedBy>
  <cp:lastPrinted>2014-03-11T11:21:00Z</cp:lastPrinted>
  <dcterms:modified xsi:type="dcterms:W3CDTF">2014-04-08T04:27:00Z</dcterms:modified>
  <cp:revision>6</cp:revision>
  <dc:subject/>
  <dc:title>АДМИНИСТРАЦИЯ РОСТОВСКОЙ ОБЛАСТИ</dc:title>
</cp:coreProperties>
</file>