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9» декабря 2012г.                                      № 25                                 п. Новосвет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41" w:hanging="0"/>
        <w:jc w:val="both"/>
        <w:rPr>
          <w:bCs/>
        </w:rPr>
      </w:pPr>
      <w:r>
        <w:rPr>
          <w:bCs/>
        </w:rPr>
        <w:t>Об утверждении структуры Администрации Коммунар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унктом 8 статьи 37 Федерального закона </w:t>
      </w:r>
      <w:r>
        <w:rPr/>
        <w:t>от 06.10.2003 N 131-ФЗ «Об общих принципах организации местного самоуправления в Российской Федерации», пункт 2 статьи 29 Муниципального образования «Коммунар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ОБРАНИЕ ДЕПУТАТОВ КОММУНАР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структуру Администрации Коммунарского сельского поселения согласно приложению №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брания депутатов Коммунарского сельского поселения Октябрьского района Ростовской области № 140 от 25.10.2011г. «Об утверждении структуры администрации Коммунар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специалиста по правовой и кадровой работе Администрации Коммунарского сельского поселения А.В. Сметанник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ет в силу с момента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ммунарского                                                                                 О.В. Безрукав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700"/>
        <w:gridCol w:w="1320"/>
        <w:gridCol w:w="2320"/>
        <w:gridCol w:w="1300"/>
        <w:gridCol w:w="566"/>
        <w:gridCol w:w="1007"/>
        <w:gridCol w:w="700"/>
        <w:gridCol w:w="865"/>
        <w:gridCol w:w="738"/>
        <w:gridCol w:w="739"/>
        <w:gridCol w:w="700"/>
        <w:gridCol w:w="700"/>
        <w:gridCol w:w="1260"/>
        <w:gridCol w:w="700"/>
        <w:gridCol w:w="7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R35"/>
            <w:bookmarkStart w:id="1" w:name="RANGE!A1%3AR35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муна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 от  "__" .________.2012года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руктура Коммунар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ава администрации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м. главы администрации по вопросам ЖКХ, строительству и благоустройству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ециалист I категории по делупроизводству и архивной работе.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ециалист  I категории по правовой и кадровой работ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ециалист  II категории по вопросам , пожарной безопасности, ГО и Ч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ециалист I категории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пециалист II категории по экономическим вопросам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рший инспектор  по работе с молодежью культуре и спорту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пекто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пектор ВУС  - 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ющий персона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ики не отнесенные к до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ностям муниципальной слу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дитель автомобиля четвертого разряда -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, и осуществляющих тех. обе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рож первого разряда -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ение деятельности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борщик служебных помещений первого </w:t>
              <w:br/>
              <w:t>разряда -  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шинист (кочегар) котельной третьего </w:t>
              <w:br/>
              <w:t>разряда -  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Коммунарского сельского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В. Безрукав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6:00Z</dcterms:created>
  <dc:creator>Смольянинов Иван Сергеевич</dc:creator>
  <dc:description/>
  <cp:keywords/>
  <dc:language>en-US</dc:language>
  <cp:lastModifiedBy>Алексей</cp:lastModifiedBy>
  <cp:lastPrinted>2012-04-20T08:57:00Z</cp:lastPrinted>
  <dcterms:modified xsi:type="dcterms:W3CDTF">2012-12-29T11:34:00Z</dcterms:modified>
  <cp:revision>2</cp:revision>
  <dc:subject/>
  <dc:title>Собрание депутатов</dc:title>
</cp:coreProperties>
</file>