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bCs/>
          <w:sz w:val="28"/>
          <w:szCs w:val="28"/>
          <w:lang w:eastAsia="ru-RU"/>
        </w:rPr>
        <w:t>30.07.2015г                                №127  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</w:rPr>
        <w:t>О  внесении изменений в решение Собрания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депутатов Коммунарского сельского поселения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№</w:t>
      </w:r>
      <w:r>
        <w:rPr>
          <w:bCs/>
        </w:rPr>
        <w:t>15 от 30.11.2012г « Об   утверждении                                                                                     Генерального плана муниципального образова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Коммунарское сельское поселение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lang w:eastAsia="ru-RU"/>
        </w:rPr>
        <w:t>ское</w:t>
      </w:r>
      <w:r>
        <w:rPr/>
        <w:t xml:space="preserve"> сельское поселение», в соответствии с требованиями ст.25,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Коммунарское сельское поселение» и Уставом муниципального образования «Коммунар</w:t>
      </w:r>
      <w:r>
        <w:rPr>
          <w:rFonts w:eastAsia="Times New Roman"/>
          <w:bCs/>
          <w:lang w:eastAsia="ru-RU"/>
        </w:rPr>
        <w:t xml:space="preserve">ского </w:t>
      </w:r>
      <w:r>
        <w:rPr/>
        <w:t>сельского поселения» Октябрь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/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105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.Внести изменения в решение Собрания депутатов Коммунарского сельского поселения                        «Об утверждении Генерального плана муниципального образования «Коммунарское сельское поселение» №15 от 30.11.2012 г.»:                                                                                                                                   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  <w:t xml:space="preserve">1.1  По проекту постановления «О </w:t>
      </w:r>
      <w:r>
        <w:rPr>
          <w:color w:val="000000"/>
          <w:sz w:val="22"/>
          <w:szCs w:val="22"/>
        </w:rPr>
        <w:t>расширении зоны сельскохозяйственных угодий  (СХЗ-1), за счет уменьшения зоны объектов непищевой промышленности (ПР-1), по адресу: п.Верхнегрушевский».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  <w:t>1.2. По проекту постановления «О расширении зоны   пищевой промышленности (ПР-3) за счет уменьшения зоны застройки индивидуальными жилыми домами ( Ж-1), по адресу: х.Заречный,  ул.Заречная, 47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</w:t>
      </w:r>
      <w:r>
        <w:rPr>
          <w:rFonts w:eastAsia="Times New Roman"/>
          <w:lang w:eastAsia="ru-RU"/>
        </w:rPr>
        <w:t xml:space="preserve">. Данное Решение подлежит обнародованию и размещению в сети «Интернет» на сайте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Коммунарского сельского поселения.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b/>
          <w:lang w:eastAsia="ru-RU"/>
        </w:rPr>
        <w:t>Глава Коммунар</w:t>
      </w:r>
      <w:r>
        <w:rPr>
          <w:b/>
        </w:rPr>
        <w:t>ского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О.В.Безрукавая  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b/>
          <w:lang w:eastAsia="ru-RU"/>
        </w:rPr>
        <w:t>сельского поселения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5:00Z</dcterms:created>
  <dc:creator>Александр</dc:creator>
  <dc:description/>
  <cp:keywords/>
  <dc:language>en-US</dc:language>
  <cp:lastModifiedBy>Rederic</cp:lastModifiedBy>
  <cp:lastPrinted>2015-06-15T13:12:00Z</cp:lastPrinted>
  <dcterms:modified xsi:type="dcterms:W3CDTF">2015-07-30T07:11:00Z</dcterms:modified>
  <cp:revision>62</cp:revision>
  <dc:subject/>
  <dc:title/>
</cp:coreProperties>
</file>