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08.2015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76                              п. Новосветл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униципальной услуг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од жилого помещения в нежилое поме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ежилого помещения в жилое помещ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Жилищным кодексом Российской Федерации, Градостроительным законодательством Российской Федерации, Уставом муниципального образования «Коммунарское сельское поселение» постановляет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: «Перевод жилого помещения в нежилое помещение и нежилого помещения в жилое помещение» согласно Приложению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подлежит обнародованию и размещению на официальном  сайте муниципального образования «Коммунарское сельское поселение» :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www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kommunarskoe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ru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продования</w:t>
      </w:r>
    </w:p>
    <w:p>
      <w:pPr>
        <w:pStyle w:val="Style25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оммунарского сельского поселения Точеного А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муна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года № 276</w:t>
      </w:r>
    </w:p>
    <w:p>
      <w:pPr>
        <w:pStyle w:val="Normal"/>
        <w:spacing w:lineRule="atLeast" w:line="10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spacing w:lineRule="atLeast" w:line="100" w:before="1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 предоставлению муниципальной услуги: «</w:t>
      </w:r>
      <w:r>
        <w:rPr>
          <w:rFonts w:cs="Times New Roman" w:ascii="Times New Roman" w:hAnsi="Times New Roman"/>
          <w:bCs w:val="false"/>
          <w:sz w:val="27"/>
          <w:szCs w:val="27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Cs w:val="false"/>
          <w:sz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административный регламент) разработан в целях повышения качества, доступности и прозрачности предоставления муниципальной услуги п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ереводу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а местного самоуправления – Администрации Коммун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Администрация) 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сновные термины и опре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услуга, предоставляемая органом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явлению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авительства РФ от 10.08.2005 N 502 "Об утверждении формы уведомления о переводе (отказе в переводе) жилого (нежилого) помещения в нежилое (жилое) помещение", градостроительным законодательством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оммунар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2.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 (отказ в переводе)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на территории Коммунарского сельского поселения осуществляется Администрацией Коммунарского сельского поселения или созданным для осуществления такого перевода Главой Коммунарского сельского поселения уполномоченным органом (далее по тексту - уполномоченный орга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аименование органа, предоставляющего муниципальную услуг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Консультирование заявителей о предоставлении муниципальной услуги осуществляется должностным лицом администрации в рабочие д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 с 8-00 до 17-00                                                                                                                                                    пятница с 8-00 до 16-00, перерыв с 12-00 до 13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Ростовская область, Октябрьский район, п. Новосветловский, ул. Мокроусова, 25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86360) 2-03-55, электронная почт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297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Интернет-адрес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mmunarskoe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Описание зая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- физические лица, юридические лица и их представители, нуждающиеся в п</w:t>
      </w:r>
      <w:r>
        <w:rPr>
          <w:rFonts w:cs="Times New Roman" w:ascii="Times New Roman" w:hAnsi="Times New Roman"/>
          <w:bCs/>
          <w:sz w:val="24"/>
          <w:szCs w:val="24"/>
        </w:rPr>
        <w:t>ереводе жилого помещения в нежилое помещение и нежилого помещения в жилое помещение</w:t>
      </w:r>
      <w:r>
        <w:rPr>
          <w:sz w:val="24"/>
          <w:szCs w:val="24"/>
        </w:rPr>
        <w:t>.</w:t>
      </w:r>
    </w:p>
    <w:p>
      <w:pPr>
        <w:pStyle w:val="Style25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GB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тандарт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1. Наименование муниципальной услуги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совершению п</w:t>
      </w:r>
      <w:r>
        <w:rPr>
          <w:rFonts w:cs="Times New Roman" w:ascii="Times New Roman" w:hAnsi="Times New Roman"/>
          <w:bCs/>
          <w:sz w:val="24"/>
          <w:szCs w:val="24"/>
        </w:rPr>
        <w:t>еревода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м местного самоуправления – администрацией Коммуна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Ростовской области (далее – муниципальная услуг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Должностное лицо, предоставляющее муниципальную услу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в муниципальном образовании Коммунарского сельское поселение осуществляется должностным лицом администрации Коммунарского сельского поселения (далее-должностное лицо администр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Результа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ача заявителю постановления и уведомления Администрации Коммунарского сельского поселения о переводе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в переводе помещения жилого помещения в нежилое помещение или нежилого помещения в жилое помещение на территории Коммуна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Срок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1. Муниципальная услуга предоставляется в течение 45 календарных дней со дня регистрации соответствующего заявления. Общий срок предоставления услуги включает в себя следующие основные этап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рок проверки документов, представленных заяв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рок рассмотрения заявления и принятия реш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гласование проекта постано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ыдача постановления и уведомления о переводе помещ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2.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4. Время ожидания в очереди на прием к должностному лицу или для получения консультации не должно превышать 15 минут.Время разговора в порядке консультирования по телефону не должно превышать 1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осуществляется в соответствии с законодательством Российской Федерации, Ростовской области и нормативно-правовыми актами органов местного самоуправления муниципального образования Коммунарского сельское поселе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илищным кодексом Российской Федерации от 29 декабря 2004 года №188-Ф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достроительным кодексом Российской Федерации от 29 декабря 2004 года № 190-ФЗ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Федеральным законом Российской Федерации от 06.10.2003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Федеральным законом от 2 мая 2006 года N 59-ФЗ "О порядке рассмотрения обращений граждан Российской Федерации" 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4.11.1995 №181-ФЗ «О социальной защите инвалидов в РФ».</w:t>
      </w:r>
    </w:p>
    <w:p>
      <w:pPr>
        <w:pStyle w:val="ConsPlusNormal2"/>
        <w:ind w:firstLine="54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Федеральный закон от  27.07. 2006  г. №152-ФЗ «О персональных данных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тановлением Правительства РФ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ставом муниципального образования Коммунарского сельское посел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Перечень документов, необходимые для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представляет в Администрацию Коммунарского сельского поселени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1.Заявление о предоставлении муниципальной услуги по форме, установленной настоящим регламентом (Приложение №1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2.Документ, удостоверяющий личность заявителя (представителя заявителя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3.Документ, подтверждающий полномочия представителя заявителя (заявителей) (если с заявлением обращается представитель заявителя (заявителей)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4.Правоустанавливающие и правоудостоверяющие документы на объект недвижим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идетельство о регистрации прав на объект недвижимого иму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идетельство о праве на наслед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оговор купли-продажи объекта недвижимого иму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говор дар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говор ме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говор на передачу квартиры в собственность (договор приватиз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у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докумен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5.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6.Поэтажный план дома, в котором находится переводимое помещ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7.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8.Согласие совладельцев жилого помещения (общая долевая собственность) (Приложение №6).</w:t>
      </w:r>
    </w:p>
    <w:p>
      <w:pPr>
        <w:pStyle w:val="TextBody"/>
        <w:ind w:hanging="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е лица дополнительно предоставляют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9.Выписку из  ЕГРЮЛ, выданную за 2 недели, предшествующие дню поступления заявления;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10.Свидетельство о государственной регистрации юридического лица (в случае отсутствия выписки из ЕГРЮЛ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11.Свидетельство о постановке на учет в налоговом органе.</w:t>
      </w:r>
    </w:p>
    <w:p>
      <w:pPr>
        <w:pStyle w:val="TextBody"/>
        <w:ind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TextBody"/>
        <w:ind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12.Документы, подтверждающие его избрание (назначение)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(назначении), приказ о назначении директором (генеральным директором). В подтверждение полномочий представителя юридического лица, действующего по доверенности юридического лица, должностному лицу местного самоуправления должны быть представлены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редительные документы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</w:t>
      </w:r>
    </w:p>
    <w:p>
      <w:pPr>
        <w:pStyle w:val="Normal"/>
        <w:ind w:firstLine="17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13.Администрация  поселения не вправе требовать представления других документов, кроме документов, установл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2.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1.Непредставление определенных частью 2 статьи 23 Жилищного Кодекса Российской Федерации докумен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2.Предоставление не читаемых документов, документов с приписками, подчистками, помар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3.Предоставление документов в не приемный, нерабочий день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4.Предоставление документов лицом, не 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5.Если в письменном обращении не указана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 в предоставлении муниципальной услуги может быть в случа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ы, представленные по переводу жилого помещения в нежилое помещение и нежилого помещения в жилое помещение, не соответствуют требованиям законодатель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, законодательства о градостроительной деятельности и требований сохранения объектов культурного наследия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щение лица, не относящегося к категории заявителей (представителей заявителя)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а самого заявителя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рть заявителя (представителя заявителя)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снения обстоятельств о предоставлении заявителем ложных данных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50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4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5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Размер платы, взимаемой с заявителя при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о переводу жилого помещения в нежилое помещение и нежилого помещения в жилое помещение предоставляется беспла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 для приема заявителя и рассмотрения документов, предоставленных заявителем, не может превышать 1 5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ожидания заявителя в очереди не может превышать 1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11.Срок р</w:t>
      </w:r>
      <w:r>
        <w:rPr>
          <w:rFonts w:cs="Times New Roman" w:ascii="Times New Roman" w:hAnsi="Times New Roman"/>
          <w:b/>
          <w:bCs/>
          <w:sz w:val="24"/>
          <w:szCs w:val="24"/>
        </w:rPr>
        <w:t>егистрации заявления заявителя о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щение подлежит обязательной регистрации в течении трех дней с момента поступления в Администрацию поселения и должно быть рассмотрено в течении 45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Требования к местам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 в администрацию оборудуется вывеской с полным наименованием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ми стенд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для ожидания в очеред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должностного лица администрации оборудуется персональным компьютером с возможностью доступа к печатающим устройств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tabs>
          <w:tab w:val="clear" w:pos="708"/>
          <w:tab w:val="left" w:pos="1328" w:leader="none"/>
        </w:tabs>
        <w:ind w:firstLine="5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ткрытости информации о деятельности органов местного самоуправления;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нижения издержек граждан и организаций на преодоление административных барьеров, при взаимодействии с органами местного самоуправления;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вышения качества и эффективности исполнения принимаемых решений;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вышения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троля за исполнением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4.Требования, учитывающие особенности предоставления муниципальной услуги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1.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2. Подача заявителем заявления и иных документов, необходимых для предоставления муниципальной услуги, и прием таких заявлений и документов с использованием единого портала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3. 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4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заимодейств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рганов, предоставляющих муниципальные услуги, органов местного самоуправления, организаций, участвующих в предоставлении предусмотренных Федеральным законом от 27.07.2010  N 210-ФЗ «Об организации предоставления государственных и муниципальных услуг» 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5. Получение заявителем результата предоставления  муниципальной услуги, если иное не установлено N 210-ФЗ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6.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: 346481, Ростовская  область, </w:t>
      </w:r>
      <w:r>
        <w:rPr>
          <w:rFonts w:cs="Times New Roman" w:ascii="Times New Roman" w:hAnsi="Times New Roman"/>
          <w:sz w:val="24"/>
          <w:szCs w:val="24"/>
        </w:rPr>
        <w:t>Октябр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, п. </w:t>
      </w:r>
      <w:r>
        <w:rPr>
          <w:rFonts w:cs="Times New Roman" w:ascii="Times New Roman" w:hAnsi="Times New Roman"/>
          <w:sz w:val="24"/>
          <w:szCs w:val="24"/>
        </w:rPr>
        <w:t>Новосветло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Мокроус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sz w:val="24"/>
          <w:szCs w:val="24"/>
        </w:rPr>
        <w:t>251</w:t>
      </w:r>
      <w:r>
        <w:rPr>
          <w:rFonts w:cs="Times New Roman" w:ascii="Times New Roman" w:hAnsi="Times New Roman"/>
          <w:bCs/>
          <w:sz w:val="24"/>
          <w:szCs w:val="24"/>
        </w:rPr>
        <w:t xml:space="preserve">, Администрация  Коммунарского сельского поселения, тел. </w:t>
      </w:r>
      <w:r>
        <w:rPr>
          <w:rFonts w:cs="Times New Roman" w:ascii="Times New Roman" w:hAnsi="Times New Roman"/>
          <w:sz w:val="24"/>
          <w:szCs w:val="24"/>
        </w:rPr>
        <w:t>8(86360) 2-03-55</w:t>
      </w:r>
      <w:r>
        <w:rPr>
          <w:rFonts w:cs="Times New Roman" w:ascii="Times New Roman" w:hAnsi="Times New Roman"/>
          <w:bCs/>
          <w:sz w:val="24"/>
          <w:szCs w:val="24"/>
        </w:rPr>
        <w:t xml:space="preserve">, электронная почта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297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фик работы: </w:t>
      </w:r>
      <w:r>
        <w:rPr>
          <w:rFonts w:cs="Times New Roman" w:ascii="Times New Roman" w:hAnsi="Times New Roman"/>
          <w:sz w:val="24"/>
          <w:szCs w:val="24"/>
        </w:rPr>
        <w:t>понедельник – четверг  с 8-00 до 17-00                                                                                                                                                    пятница с 8-00 до 16-00, перерыв с 12-00 до 13-0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официального сайта Администрации Коммунарского  сельского поселения:</w:t>
      </w:r>
      <w:r>
        <w:rPr>
          <w:rFonts w:cs="Times New Roman" w:ascii="Times New Roman" w:hAnsi="Times New Roman"/>
          <w:bCs/>
          <w:color w:val="800000"/>
          <w:sz w:val="24"/>
          <w:szCs w:val="24"/>
          <w:shd w:fill="FF0000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munar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информации по вопросам предоставления муниципальной услуги, в том числе о ходе предоставления муниципальной услуги каждый гражданин может по телефону администрации поселения, при личном посещении администрации поселения либо на сайте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Сроки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ожидания заявителя в очереди при обращении к должностному лицу не может превышать 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 для приема заявителя и рассмотрения документов, предоставленных заявителем, не может превышать 15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олучения результата предоставления муниципальной функции не может превышать 45 дней от регистрации заявления на перев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ем и регистрация заявления (3 рабочих дн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рка представленных документов, подготовка разрешения (в течении 45 рабочих дней)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ча разрешения (через 45 рабочих дней после регистрации заявл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становление предоставления муниципальной услуги происходит, в случае если приостановлени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предоставления муниципальной услуги является выдача документов на разрешение или отказ перевода жилого помещения в нежилое помещение и нежилого помещения в жилое поме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Перечень оснований для приостановления предоставления муниципальной услуги либо для отказа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 в предоставлении муниципальной услуги может быть в случа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ие такого действия противоречит зак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просьбой о переводе жилого помещения в нежилое помещение и нежилого помещения в жилое помещение обратился гражданин, признанный судом недееспособным или ограниченно дееспособным, либо представитель, не имеющий необходимых полномоч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делка не соответствует требованиям зак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ржание документов, по переводу жилого помещения в нежилое помещение и нежилого помещения в жилое помещение по которым обратилось физическое или юридическое лицо, противоречит акта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ы, представленные для перевода жилого помещения в нежилое помещение и нежилого помещения в жилое помещение, не соответствуют требованиям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 жилого помещения в нежилое помещение и нежилого помещения в жилое помещение может быть приостановлен  в случа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едоставления не полного пакета документов необходимых для 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оставление не читаемых документов, документов с приписками, подчистками, помаркам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3.4.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е процед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о переводу жилого помещения в нежилое помещение и нежилого помещения в жилое помещ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заявителей и рассмотрение предоставленных заявителем документов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документов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ведомственное взаимодействие с государственными организациями для получ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проекта постановления о выдаче решения о переводе или об отказе в переводе жилого помещения в нежилое помещение и нежилого помещения в жилое помещение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ча документов или письма об отказе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заявителей и рассмотрение предоставленных заявителем документов рассматривается должностным лицом Администраци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ю выдается расписка  в получении документов с указанием их перечня и даты их получения (Приложение №2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75" w:leader="none"/>
        </w:tabs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оянная комиссия, рассмотрев представленные документы, проверяет их на соответствие требованиям действующего законодательства. По результатам работы постоянной комиссией принимается решение о возможности или невозможности осуществления перевода помещ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13" w:leader="none"/>
        </w:tabs>
        <w:suppressAutoHyphens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о переводе либо об отказе в переводе помещения принимается на основании решения постоянной комиссии постановлением Главы Коммунарского сельского поселения в срок не позднее 45 (сорока пяти) дней со дня представления документов, указанных в 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. 2.6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89" w:leader="none"/>
        </w:tabs>
        <w:suppressAutoHyphens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через три рабочих дня с принятия одного из решений, указанных в 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. 3.4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Администрация поселения выдает или направляет заявителю по адресу, указанному в заявлен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ринятии решения о переводе или об отказе в переводе помещения в форме, установленной Правительством Российской Федерации (Приложение № 5), в течении 3 рабочих дней со дня принятия реш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1" w:leader="none"/>
        </w:tabs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овременно с выдачей или направлением заявителю указанного документа Администрация  поселения информирует о принятии указанного решения собственников помещений, примыкающих к переводимому помещению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1" w:leader="none"/>
        </w:tabs>
        <w:suppressAutoHyphens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указанный в 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 п. 3.4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 документ должен содержать требование об их проведении, перечень иных рабо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52" w:leader="none"/>
        </w:tabs>
        <w:suppressAutoHyphens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ершение указанного в п. 3.4.2.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ложения переустройства (перепланировки) и (или) иных работ подтверждается актом межведомственной комиссии, созданной Главой Коммунарского сельского поселения. Акт постоянной комиссии подтверждает окончание перевода помещения и является основанием использования переводимого помещения в качестве жилого или нежилого помещения (Приложение № 9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5" w:leader="none"/>
        </w:tabs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жилых многоквартирных дом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е должностное лицо в течение 10 рабочих дней направляет один экземпляр Акта приёмки работ по перепланировке и (или) переустройству помещения в БТИ, второй экземпляр Акта выдаётся на руки Заявителю, третий экземпляр Акта подшивается к делу о переводе помещения в Администрации  поселения - 3 дня со дня получения Ак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 Администрации поселения подготавливает Постановление о переводе жилого помещения в нежилое помещение и нежилого помещения в жилое пом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ях отказа, Постановление должно содержать основания отказа с обязательной ссылкой на нарушения, предусмотренные частью 1 статьи 24 Жилищного кодекса Российской Федерации, и может быть обжаловано заявителем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 подготавливает уведомление о переводе (или отказе) жилого помещения в нежилое помещение и нежилого помещения в жилое помещение (Приложение № 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ледовательность административных действий по предоставлению муниципальной услуги отражена в блок-схеме (Приложение № 4) к настоящему административному регламенту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0" w:firstLine="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ind w:firstLine="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орядок осуществления текущего контроля за соблюдением и исполнением ответвленными должностными лицами положений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проведения глав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оверок соблюдения и исполнения должностным лицом администрации положений настоящего административного регламента, иных проверок соблюдения и исполнения должностным лиц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текущего контроля устанавливается глав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может носить плановый и внеплановый харак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ind w:first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Требования к порядку и форме контроля за предоставлением</w:t>
      </w:r>
    </w:p>
    <w:p>
      <w:pPr>
        <w:pStyle w:val="ConsPlusNormal2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посредством проведения Администрацией 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на основании распоряжения Администрации поселения.</w:t>
      </w:r>
    </w:p>
    <w:p>
      <w:pPr>
        <w:pStyle w:val="Normal"/>
        <w:ind w:firstLine="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оформляются в виде акта (справки), в котором отме-чаются выявленные недостатки и предложения по их устранению.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b/>
          <w:sz w:val="24"/>
          <w:szCs w:val="24"/>
        </w:rPr>
        <w:t>. Досудебный (внесудебный)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Информация для заявителей об их праве на досудебное (внесудебное) обжалование решений и действий (бездействий), принятых в ходе предоставления муниципальной услуги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несудебном)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аниями для начала процедуры досудебного (внесудебного) обжалования являются:</w:t>
      </w:r>
    </w:p>
    <w:p>
      <w:pPr>
        <w:pStyle w:val="ConsPlusNormal2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ение заявителя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лично с жалобой в письменной (устной) форме (Приложение №7);</w:t>
      </w:r>
    </w:p>
    <w:p>
      <w:pPr>
        <w:pStyle w:val="ConsPlusNormal2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е в Администрацию жалобы в письменной форме по почте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вправе обжал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</w:t>
      </w:r>
      <w:r>
        <w:rPr>
          <w:rFonts w:cs="Times New Roman" w:ascii="Times New Roman" w:hAnsi="Times New Roman"/>
          <w:sz w:val="24"/>
          <w:szCs w:val="24"/>
        </w:rPr>
        <w:t xml:space="preserve"> действия (бездействие) и решения должностны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 к порядку подачи и рассмотрения жалоб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бенности подачи и рассмотрения  жалоб на решения и действия (бездействие) органа местного самоуправления  и их должностных лиц, муниципальных служащих  устанавливаются соответственно муниципальными норматив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Western"/>
        <w:spacing w:before="0" w:after="0"/>
        <w:jc w:val="both"/>
        <w:rPr/>
      </w:pPr>
      <w:r>
        <w:rPr/>
        <w:t>Предметом обжалования могут быть:</w:t>
      </w:r>
    </w:p>
    <w:p>
      <w:pPr>
        <w:pStyle w:val="Western"/>
        <w:spacing w:before="0" w:after="0"/>
        <w:jc w:val="both"/>
        <w:rPr/>
      </w:pPr>
      <w:r>
        <w:rPr/>
        <w:t>- решение об отказе в приеме заявления на оказание муниципальной услуги;</w:t>
      </w:r>
    </w:p>
    <w:p>
      <w:pPr>
        <w:pStyle w:val="Western"/>
        <w:spacing w:before="0" w:after="0"/>
        <w:jc w:val="both"/>
        <w:rPr/>
      </w:pPr>
      <w:r>
        <w:rPr/>
        <w:t>- нарушение сроков исполнения обращения (заявления);</w:t>
      </w:r>
    </w:p>
    <w:p>
      <w:pPr>
        <w:pStyle w:val="Western"/>
        <w:spacing w:before="0" w:after="0"/>
        <w:jc w:val="both"/>
        <w:rPr/>
      </w:pPr>
      <w:r>
        <w:rPr/>
        <w:t>- некорректное поведение должностного лица Администрации по отношению к гражданину;</w:t>
      </w:r>
    </w:p>
    <w:p>
      <w:pPr>
        <w:pStyle w:val="Western"/>
        <w:spacing w:before="0" w:after="0"/>
        <w:jc w:val="both"/>
        <w:rPr/>
      </w:pPr>
      <w:r>
        <w:rPr/>
        <w:t>- некомпетентная консультация, данная должностным лицом граждани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государственной ил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Исчерпывающий перечень оснований для отказа в рассмотрении жалобы либо для приостановления ее рассмотрения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Отказ в рассмотрении жалобы </w:t>
      </w:r>
      <w:r>
        <w:rPr/>
        <w:t>либо приостановление её рассмотрения может быть по</w:t>
      </w:r>
      <w:r>
        <w:rPr>
          <w:i/>
          <w:iCs/>
        </w:rPr>
        <w:t xml:space="preserve"> </w:t>
      </w:r>
      <w:r>
        <w:rPr/>
        <w:t>причине:</w:t>
      </w:r>
    </w:p>
    <w:p>
      <w:pPr>
        <w:pStyle w:val="Western"/>
        <w:spacing w:before="0" w:after="0"/>
        <w:jc w:val="both"/>
        <w:rPr/>
      </w:pPr>
      <w:r>
        <w:rPr/>
        <w:t>-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Western"/>
        <w:spacing w:before="0" w:after="0"/>
        <w:jc w:val="both"/>
        <w:rPr/>
      </w:pPr>
      <w:r>
        <w:rPr/>
        <w:t>-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Western"/>
        <w:spacing w:before="0" w:after="0"/>
        <w:jc w:val="both"/>
        <w:rPr/>
      </w:pPr>
      <w:r>
        <w:rPr/>
        <w:t>-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Western"/>
        <w:spacing w:before="0" w:after="0"/>
        <w:jc w:val="both"/>
        <w:rPr/>
      </w:pPr>
      <w:r>
        <w:rPr/>
        <w:t>-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numPr>
          <w:ilvl w:val="1"/>
          <w:numId w:val="12"/>
        </w:numPr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осудебного (внесудебного) обжал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выдача заявителю уведомления об отказе в предоставлении муниципальной услуги.</w:t>
      </w:r>
    </w:p>
    <w:p>
      <w:pPr>
        <w:pStyle w:val="Western"/>
        <w:spacing w:before="0" w:after="0"/>
        <w:ind w:firstLine="567"/>
        <w:jc w:val="both"/>
        <w:rPr/>
      </w:pPr>
      <w:r>
        <w:rPr/>
        <w:t>Должностные лица, предоставляющие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Western"/>
        <w:spacing w:before="0" w:after="0"/>
        <w:ind w:firstLine="567"/>
        <w:jc w:val="both"/>
        <w:rPr/>
      </w:pPr>
      <w:r>
        <w:rPr/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Western"/>
        <w:spacing w:before="0" w:after="0"/>
        <w:ind w:firstLine="567"/>
        <w:jc w:val="both"/>
        <w:rPr/>
      </w:pPr>
      <w:r>
        <w:rPr/>
        <w:t>Заявитель имеет право на получение:</w:t>
      </w:r>
    </w:p>
    <w:p>
      <w:pPr>
        <w:pStyle w:val="Style18"/>
        <w:spacing w:before="0" w:after="0"/>
        <w:jc w:val="both"/>
        <w:rPr/>
      </w:pPr>
      <w:r>
        <w:rPr/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8"/>
        <w:spacing w:before="0" w:after="0"/>
        <w:jc w:val="both"/>
        <w:rPr/>
      </w:pPr>
      <w:r>
        <w:rPr/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следующую информаци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ую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онахождении администрации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жиме работы администрации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афике приема заявителей главой администрации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ходящем номере, под которым зарегистрирована жалоба в администрации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рассмотрения жалобы;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нятых промежуточных решениях (принятие к рассмотрению, истребование документов)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заявителей на личный прием к главе администрации, в том числе: для рассмотрения устной жалобы, осуществляется при личном обращении и (или) при обращении по номерам телефо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Сроки рассмотрения жалоб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(Приложение № 8)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 Кагальницкого района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1B2C2C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в судебном 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должностных лиц органов местного самоуправления Калининского сельского поселения в порядке, предусмотренном действующим законодательством</w:t>
      </w:r>
      <w:r>
        <w:rPr>
          <w:rFonts w:cs="Times New Roman" w:ascii="Times New Roman" w:hAnsi="Times New Roman"/>
          <w:color w:val="1B2C2C"/>
          <w:sz w:val="24"/>
          <w:szCs w:val="24"/>
        </w:rPr>
        <w:t>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1B2C2C"/>
          <w:sz w:val="24"/>
          <w:szCs w:val="24"/>
        </w:rPr>
      </w:pPr>
      <w:r>
        <w:rPr>
          <w:rFonts w:eastAsia="Arial"/>
          <w:b/>
          <w:bCs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тивному регламенту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«Перевод жилого помещения в нежилое помещение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hanging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лаве Коммунарского 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____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 Ф.И.О. физического лица либо полное наименование юридического лица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  Место проживания физ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Либо юридический адрес организации, ИНН, ОГРН)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____________________________________________</w:t>
      </w:r>
    </w:p>
    <w:p>
      <w:pPr>
        <w:pStyle w:val="Normal"/>
        <w:ind w:right="-4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 паспортные данные физического лица,  либо  представителя юридического лиц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лефон ___________________________________                                                                                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 реквизиты доверенности в случае её налич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>Форма (Образец)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 заявления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шу перевести из жилого (нежилого) помещения в нежилое (жилое) помещение общей площадью __________ кв.м., расположенное по адресу: Ростовская область, Октябрьский район, ____________________________________, принадлежащее мне на праве _____________, в целях использования помещения в качестве ________________________________________________</w:t>
      </w:r>
      <w:r>
        <w:rPr>
          <w:sz w:val="24"/>
          <w:szCs w:val="24"/>
        </w:rPr>
        <w:t xml:space="preserve">  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»_______________20__г.                                ______________________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илагаемых документов: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этажный план дома, в котором находится переводимое помещение;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тивному регламенту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«Перевод жилого помещения в нежилое помещение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в получении документов на оформление перевода жилого (нежилого) помещения в нежилое (жилое) помещение (перепланировки и (или переустройства)</w:t>
      </w:r>
    </w:p>
    <w:p>
      <w:pPr>
        <w:pStyle w:val="Style30"/>
        <w:rPr/>
      </w:pP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>пос. ______</w:t>
      </w:r>
      <w:r>
        <w:rPr>
          <w:rFonts w:eastAsia="Andale Sans UI;Arial Unicode MS" w:cs="Times New Roman" w:ascii="Times New Roman" w:hAnsi="Times New Roman"/>
          <w:bCs/>
          <w:sz w:val="24"/>
          <w:szCs w:val="24"/>
        </w:rPr>
        <w:t>____________</w:t>
      </w: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>___                                                                  "___" _________ 20 __ г.</w:t>
      </w:r>
    </w:p>
    <w:p>
      <w:pPr>
        <w:pStyle w:val="Normal"/>
        <w:rPr>
          <w:rFonts w:ascii="Times New Roman" w:hAnsi="Times New Roman" w:eastAsia="Andale Sans UI;Arial Unicode MS" w:cs="Times New Roman"/>
          <w:bCs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</w:r>
    </w:p>
    <w:p>
      <w:pPr>
        <w:pStyle w:val="Style30"/>
        <w:jc w:val="left"/>
        <w:rPr/>
      </w:pP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>Выдана в том, что от гр. ______________________________________________________________,</w:t>
      </w:r>
    </w:p>
    <w:p>
      <w:pPr>
        <w:pStyle w:val="Style30"/>
        <w:jc w:val="left"/>
        <w:rPr/>
      </w:pP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>проживающего по адресу: ____________________________________________________________,</w:t>
      </w:r>
    </w:p>
    <w:p>
      <w:pPr>
        <w:pStyle w:val="Style30"/>
        <w:jc w:val="left"/>
        <w:rPr>
          <w:rFonts w:ascii="Times New Roman" w:hAnsi="Times New Roman" w:eastAsia="Andale Sans UI;Arial Unicode MS" w:cs="Times New Roman"/>
          <w:bCs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>получены на оформление следующие документы:</w:t>
      </w:r>
    </w:p>
    <w:tbl>
      <w:tblPr>
        <w:tblW w:w="1011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84"/>
        <w:gridCol w:w="2694"/>
        <w:gridCol w:w="2460"/>
        <w:gridCol w:w="2365"/>
      </w:tblGrid>
      <w:tr>
        <w:trPr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  <w:lang w:val="zxx"/>
              </w:rPr>
              <w:t>Вид док-та (оригинал,        нотариальная, судебная копия,  ксерокопи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та, №, кем выдан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8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rFonts w:ascii="Times New Roman" w:hAnsi="Times New Roman" w:eastAsia="Andale Sans UI;Arial Unicode MS" w:cs="Times New Roman"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zxx"/>
        </w:rPr>
        <w:t xml:space="preserve">     </w:t>
      </w: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>Всего принято ________________ документов на _______________ листах.</w:t>
      </w:r>
    </w:p>
    <w:p>
      <w:pPr>
        <w:pStyle w:val="Style30"/>
        <w:jc w:val="left"/>
        <w:rPr>
          <w:rFonts w:ascii="Times New Roman" w:hAnsi="Times New Roman" w:eastAsia="Andale Sans UI;Arial Unicode MS" w:cs="Times New Roman"/>
          <w:bCs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>Документы сдал: _____________ _________  принял: _____________    _______</w:t>
      </w:r>
    </w:p>
    <w:p>
      <w:pPr>
        <w:pStyle w:val="Style3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zxx"/>
        </w:rPr>
        <w:t xml:space="preserve">                                      </w:t>
      </w:r>
      <w:r>
        <w:rPr>
          <w:rFonts w:eastAsia="Andale Sans UI;Arial Unicode MS" w:cs="Times New Roman" w:ascii="Times New Roman" w:hAnsi="Times New Roman"/>
          <w:bCs/>
          <w:sz w:val="16"/>
          <w:szCs w:val="16"/>
          <w:lang w:val="zxx"/>
        </w:rPr>
        <w:t>(Ф.И.О.)                  (подпись)                                     (Ф.И.О.)                   (подпись)</w:t>
      </w:r>
    </w:p>
    <w:p>
      <w:pPr>
        <w:pStyle w:val="Style30"/>
        <w:rPr/>
      </w:pP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>"___"__________ 20</w:t>
      </w:r>
      <w:r>
        <w:rPr>
          <w:rFonts w:eastAsia="Andale Sans UI;Arial Unicode MS" w:cs="Times New Roman" w:ascii="Times New Roman" w:hAnsi="Times New Roman"/>
          <w:bCs/>
          <w:sz w:val="24"/>
          <w:szCs w:val="24"/>
        </w:rPr>
        <w:t>_</w:t>
      </w: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 xml:space="preserve"> _ г.                                                </w:t>
      </w:r>
    </w:p>
    <w:p>
      <w:pPr>
        <w:pStyle w:val="Normal"/>
        <w:rPr>
          <w:rFonts w:ascii="Times New Roman" w:hAnsi="Times New Roman" w:eastAsia="Andale Sans UI;Arial Unicode MS" w:cs="Times New Roman"/>
          <w:bCs/>
          <w:sz w:val="24"/>
          <w:szCs w:val="24"/>
          <w:lang w:val="en-GB"/>
        </w:rPr>
      </w:pPr>
      <w:r>
        <w:rPr>
          <w:rFonts w:eastAsia="Andale Sans UI;Arial Unicode MS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тивному регламенту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«Перевод жилого помещения в нежилое помещ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и нежилого помещения в жилое помещение»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35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8"/>
      </w:tblGrid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— для граждан;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организации —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юридических лиц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 и адрес заявителя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заявлению о переводе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органа местного самоуправления, осуществляющего перевод помещения)</w:t>
            </w:r>
          </w:p>
        </w:tc>
      </w:tr>
      <w:tr>
        <w:trPr/>
        <w:tc>
          <w:tcPr>
            <w:tcW w:w="9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4"/>
        <w:gridCol w:w="2744"/>
        <w:gridCol w:w="2911"/>
        <w:gridCol w:w="434"/>
        <w:gridCol w:w="1428"/>
        <w:gridCol w:w="144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из жилого (нежилого) в нежилое (жилое</w:t>
      </w:r>
      <w:r>
        <w:rPr>
          <w:rFonts w:cs="Times New Roman" w:ascii="Times New Roman" w:hAnsi="Times New Roman"/>
          <w:spacing w:val="4"/>
          <w:sz w:val="24"/>
          <w:szCs w:val="24"/>
        </w:rPr>
        <w:t>)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/>
        <w:t>(ненужное зачеркнуть)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использования помещения в соответствии с заявлением о перевод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1"/>
        <w:gridCol w:w="203"/>
      </w:tblGrid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Л (  </w:t>
            </w:r>
            <w:r>
              <w:rPr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sz w:val="24"/>
          <w:szCs w:val="24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енужное зачеркнуть)</w:t>
      </w:r>
    </w:p>
    <w:p>
      <w:pPr>
        <w:pStyle w:val="Normal"/>
        <w:ind w:firstLine="567"/>
        <w:jc w:val="both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или иных необходимых работ</w:t>
            </w:r>
          </w:p>
        </w:tc>
      </w:tr>
      <w:tr>
        <w:trPr/>
        <w:tc>
          <w:tcPr>
            <w:tcW w:w="9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монту, реконструкции, реставрации помещения)</w:t>
            </w:r>
          </w:p>
        </w:tc>
      </w:tr>
    </w:tbl>
    <w:p>
      <w:pPr>
        <w:pStyle w:val="Normal"/>
        <w:rPr/>
      </w:pP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  </w:t>
      </w: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94"/>
        <w:gridCol w:w="1984"/>
        <w:gridCol w:w="291"/>
        <w:gridCol w:w="3309"/>
      </w:tblGrid>
      <w:tr>
        <w:trPr/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П.</w:t>
      </w:r>
    </w:p>
    <w:p>
      <w:pPr>
        <w:pStyle w:val="Normal"/>
        <w:jc w:val="right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тивному регламенту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«Перевод жилого помещения в нежилое помещ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и нежилого помещения в жилое помещение»</w:t>
      </w:r>
    </w:p>
    <w:p>
      <w:pPr>
        <w:pStyle w:val="Normal"/>
        <w:tabs>
          <w:tab w:val="clear" w:pos="708"/>
          <w:tab w:val="left" w:pos="437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евод жилого помещения в нежилое помещение и нежилого помещения в жилое помещение</w:t>
      </w:r>
      <w:r>
        <w:rPr>
          <w:b/>
          <w:color w:val="000000"/>
          <w:sz w:val="24"/>
          <w:szCs w:val="24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743200" cy="2876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432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расписки в приеме докумен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5pt;margin-top:9pt;width:215.95pt;height:22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расписки в приеме докумен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36525</wp:posOffset>
                </wp:positionV>
                <wp:extent cx="2298065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ем  и регистрация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3.15pt;mso-wrap-distance-left:9.05pt;mso-wrap-distance-right:9.05pt;mso-wrap-distance-top:0pt;mso-wrap-distance-bottom:0pt;margin-top:10.7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ием 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73" w:leader="none"/>
        </w:tabs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53149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229235" cy="240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6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297180</wp:posOffset>
                </wp:positionH>
                <wp:positionV relativeFrom="paragraph">
                  <wp:posOffset>107950</wp:posOffset>
                </wp:positionV>
                <wp:extent cx="31115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46355" cy="401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дня</w:t>
      </w:r>
    </w:p>
    <w:p>
      <w:pPr>
        <w:pStyle w:val="ConsPlusNormal2"/>
        <w:tabs>
          <w:tab w:val="clear" w:pos="708"/>
          <w:tab w:val="left" w:pos="8151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44145</wp:posOffset>
                </wp:positionV>
                <wp:extent cx="1270" cy="1794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да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5525</wp:posOffset>
                </wp:positionH>
                <wp:positionV relativeFrom="paragraph">
                  <wp:posOffset>66040</wp:posOffset>
                </wp:positionV>
                <wp:extent cx="4133215" cy="234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верка пакета документов на соответствие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18.5pt;mso-wrap-distance-left:9.05pt;mso-wrap-distance-right:9.05pt;mso-wrap-distance-top:0pt;mso-wrap-distance-bottom:0pt;margin-top:5.2pt;mso-position-vertical-relative:text;margin-left:8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верка пакета документов на соответствие перечн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2"/>
        <w:tabs>
          <w:tab w:val="clear" w:pos="708"/>
          <w:tab w:val="left" w:pos="826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1270" cy="466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2"/>
        <w:tabs>
          <w:tab w:val="clear" w:pos="708"/>
          <w:tab w:val="left" w:pos="81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2565</wp:posOffset>
                </wp:positionH>
                <wp:positionV relativeFrom="paragraph">
                  <wp:posOffset>101600</wp:posOffset>
                </wp:positionV>
                <wp:extent cx="2653665" cy="1084580"/>
                <wp:effectExtent l="13335" t="6350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53560" cy="108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 об отказе в переводе помещ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5.95pt;margin-top:8pt;width:208.9pt;height:85.35pt;mso-wrap-style:square;v-text-anchor:top;rotation:180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 об отказе в переводе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3 дня                                 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50800</wp:posOffset>
                </wp:positionV>
                <wp:extent cx="2304415" cy="5340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34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ешение об отказе в предоставлении услуги с перечнем необходимых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2.05pt;mso-wrap-distance-left:9.05pt;mso-wrap-distance-right:9.05pt;mso-wrap-distance-top:0pt;mso-wrap-distance-bottom:0pt;margin-top:4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Решение об отказе в предоставлении услуги с перечнем необходимых документ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rmal2"/>
        <w:tabs>
          <w:tab w:val="clear" w:pos="708"/>
          <w:tab w:val="left" w:pos="3510" w:leader="none"/>
          <w:tab w:val="left" w:pos="86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дня</w:t>
        <w:tab/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572770" cy="1905"/>
                <wp:effectExtent l="635" t="3683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8pt;width:4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113030</wp:posOffset>
                </wp:positionV>
                <wp:extent cx="4694555" cy="37020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6647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ы о переводе     нежилого помещения в жилое помещение и жилого помещения в нежилое помещ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лого помещения в нежилое помещ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29.15pt;mso-wrap-distance-left:9.05pt;mso-wrap-distance-right:9.05pt;mso-wrap-distance-top:0pt;mso-wrap-distance-bottom:0pt;margin-top:8.9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6647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кументы о переводе     нежилого помещения в жилое помещение и жилого помещения в нежилое помещ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лого помещения в нежилое помещ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1905" cy="422910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35pt;width:0.1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0" cy="42164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53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                                                                     д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7475</wp:posOffset>
                </wp:positionH>
                <wp:positionV relativeFrom="paragraph">
                  <wp:posOffset>28575</wp:posOffset>
                </wp:positionV>
                <wp:extent cx="2978785" cy="72961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постоянной комиссии об отказе в переводе, а также о переустройстве, перепланировке помещения, либо проведении  и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57.45pt;mso-wrap-distance-left:9.05pt;mso-wrap-distance-right:9.05pt;mso-wrap-distance-top:0pt;mso-wrap-distance-bottom:0pt;margin-top:2.2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2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постоянной комиссии об отказе в переводе, а также о переустройстве, перепланировке помещения, либо проведении  иных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28575</wp:posOffset>
                </wp:positionV>
                <wp:extent cx="3094355" cy="6908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постоянной комиссии о переводе, а также о переустройстве, перепланировке помещения, либо проведении и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54.4pt;mso-wrap-distance-left:9.05pt;mso-wrap-distance-right:9.05pt;mso-wrap-distance-top:0pt;mso-wrap-distance-bottom:0pt;margin-top:2.2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2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постоянной комиссии о переводе, а также о переустройстве, перепланировке помещения, либо проведении иных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82675</wp:posOffset>
                </wp:positionH>
                <wp:positionV relativeFrom="paragraph">
                  <wp:posOffset>119380</wp:posOffset>
                </wp:positionV>
                <wp:extent cx="0" cy="3016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5pt,9.4pt" to="-85.2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8715</wp:posOffset>
                </wp:positionH>
                <wp:positionV relativeFrom="paragraph">
                  <wp:posOffset>17145</wp:posOffset>
                </wp:positionV>
                <wp:extent cx="1905" cy="229870"/>
                <wp:effectExtent l="3683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0" cy="1873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5pt" to="360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09725</wp:posOffset>
                </wp:positionH>
                <wp:positionV relativeFrom="paragraph">
                  <wp:posOffset>60325</wp:posOffset>
                </wp:positionV>
                <wp:extent cx="1905" cy="229870"/>
                <wp:effectExtent l="3683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4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925</wp:posOffset>
                </wp:positionH>
                <wp:positionV relativeFrom="paragraph">
                  <wp:posOffset>90170</wp:posOffset>
                </wp:positionV>
                <wp:extent cx="5498465" cy="363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тановление администрации Коммунарского сельского поселения о переводе или об отказе от перевода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5pt;height:28.6pt;mso-wrap-distance-left:9.05pt;mso-wrap-distance-right:9.05pt;mso-wrap-distance-top:0pt;mso-wrap-distance-bottom:0pt;margin-top:7.1pt;mso-position-vertical-relative:text;margin-left:6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становление администрации Коммунарского сельского поселения о переводе или об отказе от перевода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1905" cy="346075"/>
                <wp:effectExtent l="3683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45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1143000" cy="1905"/>
                <wp:effectExtent l="635" t="3683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45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дн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6925</wp:posOffset>
                </wp:positionH>
                <wp:positionV relativeFrom="paragraph">
                  <wp:posOffset>96520</wp:posOffset>
                </wp:positionV>
                <wp:extent cx="5504815" cy="234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ыдача уведомления о переводе жилого (нежилого) помещения в нежилое (жилое) помещение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8.5pt;mso-wrap-distance-left:9.05pt;mso-wrap-distance-right:9.05pt;mso-wrap-distance-top:0pt;mso-wrap-distance-bottom:0pt;margin-top:7.6pt;mso-position-vertical-relative:text;margin-left:6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ыдача уведомления о переводе жилого (нежилого) помещения в нежилое (жилое) помещение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8080</wp:posOffset>
                </wp:positionH>
                <wp:positionV relativeFrom="paragraph">
                  <wp:posOffset>90805</wp:posOffset>
                </wp:positionV>
                <wp:extent cx="1905" cy="229870"/>
                <wp:effectExtent l="3683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7.15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30035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0" cy="38671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180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7241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2"/>
        <w:tabs>
          <w:tab w:val="clear" w:pos="708"/>
          <w:tab w:val="center" w:pos="534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ет                                                                                                 да</w:t>
      </w:r>
    </w:p>
    <w:p>
      <w:pPr>
        <w:pStyle w:val="ConsPlusNormal2"/>
        <w:tabs>
          <w:tab w:val="clear" w:pos="708"/>
          <w:tab w:val="left" w:pos="1915" w:leader="none"/>
          <w:tab w:val="left" w:pos="58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1785</wp:posOffset>
                </wp:positionH>
                <wp:positionV relativeFrom="paragraph">
                  <wp:posOffset>145415</wp:posOffset>
                </wp:positionV>
                <wp:extent cx="0" cy="1346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1.45pt" to="224.5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910</wp:posOffset>
                </wp:positionH>
                <wp:positionV relativeFrom="paragraph">
                  <wp:posOffset>142240</wp:posOffset>
                </wp:positionV>
                <wp:extent cx="1726565" cy="9886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988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формирование о принятии решения о переводе собственников помещений, примыкающих к переводимому помещ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77.85pt;mso-wrap-distance-left:9.05pt;mso-wrap-distance-right:9.05pt;mso-wrap-distance-top:0pt;mso-wrap-distance-bottom:0pt;margin-top:11.2pt;mso-position-vertical-relative:text;margin-left:23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формирование о принятии решения о переводе собственников помещений, примыкающих к переводимому помещ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6075</wp:posOffset>
                </wp:positionH>
                <wp:positionV relativeFrom="paragraph">
                  <wp:posOffset>27940</wp:posOffset>
                </wp:positionV>
                <wp:extent cx="1951355" cy="122237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222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дача уведомления о переводе жилого (нежилого) помещения в нежилое (жилое) помещение заявителю с указанием требования переустройства, перепланировки и и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96.25pt;mso-wrap-distance-left:9.05pt;mso-wrap-distance-right:9.05pt;mso-wrap-distance-top:0pt;mso-wrap-distance-bottom:0pt;margin-top:2.2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ыдача уведомления о переводе жилого (нежилого) помещения в нежилое (жилое) помещение заявителю с указанием требования переустройства, перепланировки и иных ра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2"/>
        <w:tabs>
          <w:tab w:val="clear" w:pos="708"/>
          <w:tab w:val="left" w:pos="1915" w:leader="none"/>
          <w:tab w:val="left" w:pos="581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710</wp:posOffset>
                </wp:positionH>
                <wp:positionV relativeFrom="paragraph">
                  <wp:posOffset>125095</wp:posOffset>
                </wp:positionV>
                <wp:extent cx="1951355" cy="76517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765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уведомления об отказе в переводе жилого (нежилого) помещения в нежилое (жилое) помещение заявителю</w:t>
                            </w:r>
                          </w:p>
                          <w:p>
                            <w:pPr>
                              <w:pStyle w:val="ConsPlusNormal2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60.25pt;mso-wrap-distance-left:9.05pt;mso-wrap-distance-right:9.05pt;mso-wrap-distance-top:0pt;mso-wrap-distance-bottom:0pt;margin-top:9.85pt;mso-position-vertical-relative:text;margin-left:1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2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уведомления об отказе в переводе жилого (нежилого) помещения в нежилое (жилое) помещение заявителю</w:t>
                      </w:r>
                    </w:p>
                    <w:p>
                      <w:pPr>
                        <w:pStyle w:val="ConsPlusNormal2"/>
                        <w:ind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162050" cy="368300"/>
                <wp:effectExtent l="1905" t="1333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98.45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1790</wp:posOffset>
                </wp:positionH>
                <wp:positionV relativeFrom="paragraph">
                  <wp:posOffset>102235</wp:posOffset>
                </wp:positionV>
                <wp:extent cx="4267835" cy="46926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постоянной  комиссии по переводу  нежилого помещения в жилое пом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 жилого помещения в нежилое помещ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05pt;height:36.95pt;mso-wrap-distance-left:9.05pt;mso-wrap-distance-right:9.05pt;mso-wrap-distance-top:0pt;mso-wrap-distance-bottom:0pt;margin-top:8.05pt;mso-position-vertical-relative:text;margin-left:-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Акт постоянной  комиссии по переводу  нежилого помещения в жилое помещ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и жилого помещения в нежилое помещ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тивному регламенту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«Перевод жилого помещения в нежилое помещ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и нежилого помещения в жилое помещение»</w:t>
      </w:r>
    </w:p>
    <w:p>
      <w:pPr>
        <w:pStyle w:val="Normal"/>
        <w:tabs>
          <w:tab w:val="clear" w:pos="708"/>
          <w:tab w:val="left" w:pos="2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цам квартиры  №___  дома № ___</w:t>
      </w:r>
    </w:p>
    <w:p>
      <w:pPr>
        <w:pStyle w:val="Normal"/>
        <w:tabs>
          <w:tab w:val="clear" w:pos="708"/>
          <w:tab w:val="left" w:pos="2180" w:leader="none"/>
        </w:tabs>
        <w:ind w:firstLine="4536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В соответствии с ч. 5 ст. 23 Жилищного кодекса Российской Федерации   комиссия по переводу жилых помещений в нежилые и нежилых помещений в жилые помещения  уведомляет Вас о переводе (отказе в переводе) квартиры (нежилого помещения) № ____дома   № ____ по улице _________  населенный пункт  __________  </w:t>
      </w:r>
      <w:r>
        <w:rPr>
          <w:bCs/>
          <w:sz w:val="24"/>
          <w:szCs w:val="24"/>
        </w:rPr>
        <w:t xml:space="preserve">Коммунарского </w:t>
      </w:r>
      <w:r>
        <w:rPr>
          <w:sz w:val="24"/>
          <w:szCs w:val="24"/>
        </w:rPr>
        <w:t xml:space="preserve"> сельского поселения из  жилого   (нежилого) помещения  в  нежилое (жилое) помещение.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6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тивному регламенту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«Перевод жилого помещения в нежилое помещение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и нежилого помещения в жилое помещение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собственники квартир, расположенных в  многоквартирном жилом доме № _____, по ул. ____________________ в _________________________ проинформированы о том, что   ______________________________________________ намерен произвести перевод жилого (нежилого) (ненужное зачеркнуть) помещения, находящегося  в нашем доме и принадлежащего указанному гражданину на праве собственности в нежилое (жилое)  (ненужное зачеркнуть) с целью последующего его использования для ____________________________________________ 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ектом перепланировки (переустройства) переводимого помещения ознакомлен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Свое мнение  подтверждаем подписями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835"/>
        <w:gridCol w:w="1663"/>
        <w:gridCol w:w="1231"/>
      </w:tblGrid>
      <w:tr>
        <w:trPr>
          <w:trHeight w:val="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(полностью) сособственника квартиры (доли в не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ражаю – не  возвращению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бственн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- </w:t>
      </w:r>
      <w:r>
        <w:rPr>
          <w:rFonts w:cs="Times New Roman" w:ascii="Times New Roman" w:hAnsi="Times New Roman"/>
          <w:sz w:val="20"/>
          <w:szCs w:val="20"/>
        </w:rPr>
        <w:t>за несовершеннолетних детей подписи ставят родители (указывать в графе «собственник» данные ребенка, а в графе «подпись» - писать «мать (отец)» и подпись родителя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 мнение должен выразить собственник каждой доли в квартире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7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тивному регламенту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«Перевод жилого помещения в нежилое помещение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shd w:fill="00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АЛОБЫ НА ДЕЙСТВИЕ (БЕЗДЕЙСТВ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ОМС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ЕГО ДОЛЖНОСТНОГО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Наименование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труктурного  подразделения ОМС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наименование юридического лица,    Ф.И.О. физического лица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  лица, физического лица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ктически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 поля, отмеченные звездочкой (*), обязательны для за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  руководителя    юридического     лица,  физического лиц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8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тивному регламенту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«Перевод жилого помещения в нежилое помещ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и нежилого помещения в жилое помещение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ЖАЛОБЕ НА ДЕЙСТВИЕ (БЕЗДЕЙСТВИЕ) АДМИНИСТРАЦИИ ИЛИ ЕГО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Наименование  юридического   лица   или    Ф.И.О.  физического лица, обратившегося с жалобо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16"/>
          <w:szCs w:val="16"/>
        </w:rPr>
        <w:t>.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16"/>
          <w:szCs w:val="16"/>
        </w:rPr>
        <w:t>.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   ______________  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лжность лица уполномоченного,   принявшего решение по жалобе)                    (подпись)    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9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тивному регламенту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«Перевод жилого помещения в нежилое помещение</w:t>
      </w:r>
    </w:p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и нежилого помещения в жилое помещение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№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остоянной комисс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воду нежилого помещения в жилое помещ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жилого помещения в нежилое помещени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_______» 20___года </w:t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 по переводу нежилого помещения в жилое помещение и нежилого помещения в жилое помещение пр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твержденная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«___» «_________» ______г. № ___ «О создании межведомственной комиссии по переводу нежилого помещения в жилое помещение и жилого помещения в нежилое помещение»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ов комиссии</w:t>
      </w:r>
      <w:r>
        <w:rPr>
          <w:rFonts w:cs="Times New Roman" w:ascii="Times New Roman" w:hAnsi="Times New Roman"/>
          <w:sz w:val="16"/>
          <w:szCs w:val="16"/>
        </w:rPr>
        <w:t>: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 присутствии  собственника  (уполномоченного  им  лица)  жил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помещения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ФИО граждан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по заявлению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за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  жилого   (нежилого)  помещения,  расположенного  по адресу: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ую документацию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еречислить представленную документац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едя необходимые уточнения на месте, по состоянию на «____»________________ комиссия установила следующе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заключ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_________________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________________________________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120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Rvts7">
    <w:name w:val="rvts7"/>
    <w:basedOn w:val="13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ndale Sans UI;Arial Unicode MS" w:cs="Mangal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360"/>
      <w:ind w:firstLine="540"/>
      <w:jc w:val="both"/>
    </w:pPr>
    <w:rPr>
      <w:rFonts w:eastAsia="Arial Unicode MS" w:cs="Times New Roman"/>
      <w:kern w:val="2"/>
      <w:sz w:val="20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2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Arial Unicode MS" w:cs="Times New Roman"/>
      <w:kern w:val="2"/>
      <w:sz w:val="20"/>
      <w:szCs w:val="20"/>
    </w:rPr>
  </w:style>
  <w:style w:type="paragraph" w:styleId="18">
    <w:name w:val="нум список 1"/>
    <w:basedOn w:val="17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Microsoft YaHei" w:cs="Mangal"/>
      <w:kern w:val="2"/>
      <w:sz w:val="28"/>
      <w:szCs w:val="28"/>
      <w:lang w:val="zxx"/>
    </w:rPr>
  </w:style>
  <w:style w:type="paragraph" w:styleId="23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/>
    </w:rPr>
  </w:style>
  <w:style w:type="paragraph" w:styleId="24">
    <w:name w:val="Указатель2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Mangal"/>
      <w:kern w:val="2"/>
      <w:sz w:val="24"/>
      <w:szCs w:val="24"/>
      <w:lang w:val="zxx"/>
    </w:rPr>
  </w:style>
  <w:style w:type="paragraph" w:styleId="19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/>
    </w:rPr>
  </w:style>
  <w:style w:type="paragraph" w:styleId="110">
    <w:name w:val="Указатель1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Mangal"/>
      <w:kern w:val="2"/>
      <w:sz w:val="24"/>
      <w:szCs w:val="24"/>
      <w:lang w:val="zxx"/>
    </w:rPr>
  </w:style>
  <w:style w:type="paragraph" w:styleId="Rvps2">
    <w:name w:val="rvps2"/>
    <w:basedOn w:val="Normal"/>
    <w:qFormat/>
    <w:pPr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7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HTMLPreformatted">
    <w:name w:val="HTML Preformatted"/>
    <w:basedOn w:val="Normal"/>
    <w:qFormat/>
    <w:pPr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420;fld=134;dst=100166" TargetMode="External"/><Relationship Id="rId4" Type="http://schemas.openxmlformats.org/officeDocument/2006/relationships/hyperlink" Target="consultantplus://offline/main?base=LAW;n=55033;fld=134" TargetMode="External"/><Relationship Id="rId5" Type="http://schemas.openxmlformats.org/officeDocument/2006/relationships/hyperlink" Target="consultantplus://offline/main?base=MOB;n=67079;fld=134" TargetMode="External"/><Relationship Id="rId6" Type="http://schemas.openxmlformats.org/officeDocument/2006/relationships/hyperlink" Target="consultantplus://offline/main?base=MOB;n=72470;fld=134;dst=100030" TargetMode="External"/><Relationship Id="rId7" Type="http://schemas.openxmlformats.org/officeDocument/2006/relationships/hyperlink" Target="consultantplus://offline/main?base=LAW;n=111803;fld=134;dst=100029" TargetMode="External"/><Relationship Id="rId8" Type="http://schemas.openxmlformats.org/officeDocument/2006/relationships/hyperlink" Target="http://www.kommunarskoe.ru/" TargetMode="External"/><Relationship Id="rId9" Type="http://schemas.openxmlformats.org/officeDocument/2006/relationships/hyperlink" Target="consultantplus://offline/main?base=LAW;n=55033;fld=134;dst=10000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5:00Z</dcterms:created>
  <dc:creator>comp</dc:creator>
  <dc:description/>
  <cp:keywords/>
  <dc:language>en-US</dc:language>
  <cp:lastModifiedBy>User</cp:lastModifiedBy>
  <cp:lastPrinted>2015-08-17T15:07:00Z</cp:lastPrinted>
  <dcterms:modified xsi:type="dcterms:W3CDTF">2016-03-06T19:39:00Z</dcterms:modified>
  <cp:revision>3</cp:revision>
  <dc:subject/>
  <dc:title>ИЗВЕЩЕНИЕ</dc:title>
</cp:coreProperties>
</file>