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6</w:t>
        <w:tab/>
        <w:tab/>
        <w:tab/>
        <w:t xml:space="preserve">            </w:t>
        <w:tab/>
        <w:t xml:space="preserve">   № 170                </w:t>
        <w:tab/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муниципального образования «Коммунарское сельское поселение», ст.5 Областного закона от 08 августа 2011 года №645-ЗС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рание депутатов Коммунар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брания депутатов Коммунарского  сельского поселения Октябрьского района Ростовской области четвертого созыва 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течение 5 дней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по исполнению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М.И.Мас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4:00Z</dcterms:created>
  <dc:creator>Spec3</dc:creator>
  <dc:description/>
  <cp:keywords/>
  <dc:language>en-US</dc:language>
  <cp:lastModifiedBy>Admin</cp:lastModifiedBy>
  <cp:lastPrinted>2016-05-26T09:00:00Z</cp:lastPrinted>
  <dcterms:modified xsi:type="dcterms:W3CDTF">2016-06-23T10:44:00Z</dcterms:modified>
  <cp:revision>4</cp:revision>
  <dc:subject/>
  <dc:title/>
</cp:coreProperties>
</file>