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РОСТ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2.09.2013г.</w:t>
        <w:tab/>
        <w:tab/>
        <w:tab/>
        <w:tab/>
        <w:t>№ 137</w:t>
        <w:tab/>
        <w:tab/>
        <w:tab/>
        <w:t>п. Новосвет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6237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реестре муниципальных должностей и реестре должностей муниципальной службы в Коммунарском сельском поселении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Областного закона от 09.11.2007г. № 787-ЗС «О реестре муниципальных должностей и реестре должностей муниципальной службы в Ростов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Коммуна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Реестр муниципальных должностей в Коммунарском сельском поселении согласно приложению 1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естр должностей муниципальной службы в Коммунарском сельском поселении согласно приложению 2 к настоящему Ре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устанавливаются нормативными правовыми актами, издаваемыми представительным органам Коммунарского сельского поселения в соответствии с Реестром должностей муниципальной службы в Коммунарском сельском поселении. При составлении и утверждении штатного расписания Администрации Коммунарского сельского поселения, используются наименования должностей муниципальной службы, предусмотренные Реестром должностей муниципальной службы в Коммунарском сельском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составлении и утверждении штатного расписания Администрации Коммунарского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я главы муниципального образования, администрации муниципального образования, представительного органа муниципального образования, в случае если их наличие в наименованиях соответствующих должностей предусмотрено настоящим Решением, указываются в наименованиях должностей в соответствии с областными законами и уставом муниципального образования «Коммунарское сельское поселени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) в наименованиях должностей инспекторов, главных специалистов, ведущих специалистов, специалистов первой категории, специалистов второй категории и специалистов должно указываться наименование Администрации Коммунарского сельского поселения;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наименованиях должностей заместителя главы Администрации Коммунарского сельского поселения, главного специалиста, ведущего специалиста, специалиста первой категории, специалиста второй категории и специалиста допускается указание на специализацию или направление деятельности муниципальных служащих, замещающих соответствующ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читать утратившими силу Решение Собрания депутатов Коммунарского сельского поселения Октябрьского района Ростовской области № 50 от 27.08.2013г. «</w:t>
      </w:r>
      <w:r>
        <w:rPr>
          <w:rFonts w:cs="Times New Roman" w:ascii="Times New Roman" w:hAnsi="Times New Roman"/>
          <w:bCs/>
          <w:sz w:val="28"/>
          <w:szCs w:val="28"/>
        </w:rPr>
        <w:t>О реестре муниципальных должностей и реестре должностей муниципальной службы в Коммунарском сельском поселен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/>
        <w:t xml:space="preserve">Глава Коммунарского   </w:t>
        <w:tab/>
        <w:t xml:space="preserve">                                                        О.В. Безрукавая</w:t>
      </w:r>
    </w:p>
    <w:p>
      <w:pPr>
        <w:pStyle w:val="Heading2"/>
        <w:rPr/>
      </w:pPr>
      <w:r>
        <w:rPr/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естре муниципальных должнос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естре должностей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рском сельском поселен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ДОЛЖНОСТЕЙ В КОММУНА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ммунар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Реестре муниципальных должносте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естре должностей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мунарском сельском поселении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КОММУНАРСКОМ СЕЛЬСКОМ ПОСЕЛЕ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лжностей муниципальной службы в аппарат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оммунар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по вопросам ЖКХ, строительству и благоустройств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группа должнос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-экономической служб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правовой и кадров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делопроизводству, архивной работе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экономическим вопросам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по имущественным и земельным отношениям и в сфере потребительского рынка, бизнеса и предпринимательства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по вопросам пожарной безопасности, ГО и ЧС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Глава Коммунарского                                                                     О.В. Безрукавая</w:t>
      </w:r>
    </w:p>
    <w:p>
      <w:pPr>
        <w:pStyle w:val="Heading2"/>
        <w:rPr/>
      </w:pPr>
      <w:r>
        <w:rPr/>
        <w:t>сельского поселения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9:46:00Z</dcterms:created>
  <dc:creator>ConsultantPlus</dc:creator>
  <dc:description/>
  <cp:keywords/>
  <dc:language>en-US</dc:language>
  <cp:lastModifiedBy>Алексей</cp:lastModifiedBy>
  <cp:lastPrinted>2015-09-21T13:35:00Z</cp:lastPrinted>
  <dcterms:modified xsi:type="dcterms:W3CDTF">2015-09-21T09:46:00Z</dcterms:modified>
  <cp:revision>2</cp:revision>
  <dc:subject/>
  <dc:title>СОБРАНИЕ ДЕПУТАТОВ </dc:title>
</cp:coreProperties>
</file>